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no atentar contra los derechos fundamentales de las mujeres y a no modificar de manera restrictiva la actual Ley Orgánica 2/2010, de salud sexual y reproductiva y de la interrupción voluntaria del embarazo,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Izquierda- Ezkerra, al amparo de lo establecido en el Reglamento de la Cámara, y para su debate y votación en Pleno, formula la siguiente moción.</w:t>
      </w:r>
    </w:p>
    <w:p>
      <w:pPr>
        <w:pStyle w:val="Normal"/>
        <w:rPr/>
      </w:pPr>
      <w:r>
        <w:rPr>
          <w:rStyle w:val="Normal1"/>
          <w:lang w:val="es-ES_tradnl"/>
        </w:rPr>
        <w:t>Exposición de motivos:</w:t>
      </w:r>
    </w:p>
    <w:p>
      <w:pPr>
        <w:pStyle w:val="Normal"/>
        <w:rPr/>
      </w:pPr>
      <w:r>
        <w:rPr>
          <w:rStyle w:val="Normal1"/>
          <w:lang w:val="es-ES_tradnl"/>
        </w:rPr>
        <w:t>El derecho de las mujeres a decidir es parte fundamental de la lucha histórica del Movimiento Feminista. La trayectoria de esta lucha en nuestro país ha sido larga. En 1985, se produjo una despenalización parcial y tuvieron que pasar 25 años, tuvimos que esperar hasta 2010, para una reforma de la ley de interrupción voluntaria del embarazo algo más avanzada, pero aún con muchas limitaciones.</w:t>
      </w:r>
    </w:p>
    <w:p>
      <w:pPr>
        <w:pStyle w:val="Normal"/>
        <w:rPr/>
      </w:pPr>
      <w:r>
        <w:rPr>
          <w:rStyle w:val="Normal1"/>
          <w:lang w:val="es-ES_tradnl"/>
        </w:rPr>
        <w:t>El PP ahora, a través de su ministro de Justicia, está intentando introducir un debate falso y engañoso, en el que no podemos entrar. El derecho a decidir de las mujeres sobre su maternidad no se puede enmarcar en un debate ajeno a la libre decisión de las mujeres.</w:t>
      </w:r>
    </w:p>
    <w:p>
      <w:pPr>
        <w:pStyle w:val="Normal"/>
        <w:rPr/>
      </w:pPr>
      <w:r>
        <w:rPr>
          <w:rStyle w:val="Normal1"/>
          <w:lang w:val="es-ES_tradnl"/>
        </w:rPr>
        <w:t>El derecho de las mujeres a decidir sobre su maternidad, es decir, si quieren o no ser madres, es un derecho fundamental y, como tal, no puede ser objeto de intercambio con los estamentos religiosos y sociales más reaccionarios.</w:t>
      </w:r>
    </w:p>
    <w:p>
      <w:pPr>
        <w:pStyle w:val="Normal"/>
        <w:rPr/>
      </w:pPr>
      <w:r>
        <w:rPr>
          <w:rStyle w:val="Normal1"/>
          <w:lang w:val="es-ES_tradnl"/>
        </w:rPr>
        <w:t>Las mujeres no necesitan leyes proteccionistas que las releguen a la posición de seres inmaduros e indefensos. Las mujeres son sujetos plenos de derechos y, por tanto, tienen capacidad para tomar sus propias decisiones de forma autónoma e independiente. No podemos permitir que el PP las sitúe nuevamente en el rol de madre, esposa y cuidadora.</w:t>
      </w:r>
    </w:p>
    <w:p>
      <w:pPr>
        <w:pStyle w:val="Normal"/>
        <w:rPr/>
      </w:pPr>
      <w:r>
        <w:rPr>
          <w:rStyle w:val="Normal1"/>
          <w:lang w:val="es-ES_tradnl"/>
        </w:rPr>
        <w:t>Defendemos el derecho a la interrupción voluntaria del embarazo, a la libre decisión de las mujeres: sin interferencias, sin condicionantes, sin tutelas, ni penalizaciones.</w:t>
      </w:r>
    </w:p>
    <w:p>
      <w:pPr>
        <w:pStyle w:val="Normal"/>
        <w:rPr/>
      </w:pPr>
      <w:r>
        <w:rPr>
          <w:rStyle w:val="Normal1"/>
          <w:lang w:val="es-ES_tradnl"/>
        </w:rPr>
        <w:t>Propuesta de resolución:</w:t>
      </w:r>
    </w:p>
    <w:p>
      <w:pPr>
        <w:pStyle w:val="Normal"/>
        <w:rPr/>
      </w:pPr>
      <w:r>
        <w:rPr>
          <w:rStyle w:val="Normal1"/>
          <w:lang w:val="es-ES_tradnl"/>
        </w:rPr>
        <w:t>1. El Parlamento de Navarra insta al Gobierno de España a que no atente contra los derechos fundamentales de las mujeres y, por lo tanto, no modifique de manera restrictiva la actual ley Orgánica 2/2010, de salud sexual y reproductiva y de la interrupción voluntaria del embarazo.</w:t>
      </w:r>
    </w:p>
    <w:p>
      <w:pPr>
        <w:pStyle w:val="Normal"/>
        <w:rPr/>
      </w:pPr>
      <w:r>
        <w:rPr>
          <w:rStyle w:val="Normal1"/>
          <w:lang w:val="es-ES_tradnl"/>
        </w:rPr>
        <w:t>2. El Parlamento de Navarra insta al Gobierno de España a que asuma las reivindicaciones históricas de las organizaciones de mujeres y amplíe los derechos reconocidos en el texto vigente para que se reconozcan y en los siguientes térmi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despenalización total de aborto voluntario, eliminando su actual penalización del Código Pe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egurar la plena capacidad de las mujeres, incluyendo las jóvenes, para tomar decisiones sobre su maternidad y sobre sus vi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egurar a las mujeres inmigrantes, que se encuentran en situación administrativa irregular, la total prestación sanitaria, también, para acceder a la IV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nclusión de los derechos sexuales y reproductivos en los estudios de medicina, enfermería y otros estudios del ámbito sociosanitario, en el desarrollo de acciones formativas que, desde el enfoque de género, capaciten para la práctica de la interrupción voluntaria del embarazo, tanto quirúrgica como farmacológica, con el fin de garantizar la preparación integral de los y las profesionales para llevarlo a cab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elaboración de un protocolo común para todo el Sistema Nacional de Salud, que asegure la prestación efectiva de la interrupción voluntaria del embarazo en la red sanitaria pública, con equidad territorial e igualdad en el acceso y proximidad en todos los territorios.</w:t>
      </w:r>
    </w:p>
    <w:p>
      <w:pPr>
        <w:pStyle w:val="Normal"/>
        <w:rPr/>
      </w:pPr>
      <w:r>
        <w:rPr>
          <w:rStyle w:val="Normal1"/>
          <w:lang w:val="es-ES_tradnl"/>
        </w:rPr>
        <w:t>3. El Parlamento de Navarra insta al Gobierno de España a que se comprometa, dentro de las competencias que le son propias, a asegurar que la interrupción voluntaria del embarazo se pueda realizar en toda la red sanitaria pública de Navarra.</w:t>
      </w:r>
    </w:p>
    <w:p>
      <w:pPr>
        <w:pStyle w:val="Normal"/>
        <w:rPr/>
      </w:pPr>
      <w:r>
        <w:rPr>
          <w:rStyle w:val="Normal1"/>
          <w:lang w:val="es-ES_tradnl"/>
        </w:rPr>
        <w:t>Pamplona a 4 de junio de 2013</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