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 jaunak aurkeztutako gaurkotasun handiko galdera, Nafarroan eskualde-trenen itxiera dela-eta Nafarroako Gobernuak izanen duen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ekainaren 27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Nafarroako herri askotan, bai Erriberan, bai Sakanan, garraiobide iraungarri gisa erabili izan diren eskualde-trenen itxiera dela eta, jarraituko al du Nafarroako Gobernuak gisa horretako erabakien aurrean besoak gurutzatuta geratzen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