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3ko ekaina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</w:t>
        <w:softHyphen/>
        <w:t>tza</w:t>
        <w:softHyphen/>
        <w:t>rra</w:t>
        <w:softHyphen/>
        <w:t>ri en</w:t>
        <w:softHyphen/>
        <w:t>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softHyphen/>
        <w:t>tze</w:t>
        <w:softHyphen/>
        <w:t>ko onar</w:t>
        <w:softHyphen/>
        <w:softHyphen/>
        <w:t>tzea Socialistas de Navarra, Bildu-Nafarroa, Aralar-Nafarroa Bai eta Izquierda-Ezkerra parlamentu-taldeek eta atxiki gabeko foru parlamentari Manu Ayerdi Olaizola jaun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rroako Gobernua premia</w:t>
        <w:softHyphen/>
        <w:t>tzen baita parte har dezan Lázaro Echeverría enpresaren lan-gatazk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Ekonomia, Ogasun, Industria eta Enplegu Ba</w:t>
        <w:softHyphen/>
        <w:t>tzordean izapide</w:t>
        <w:softHyphen/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ekaina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hean sina</w:t>
        <w:softHyphen/>
        <w:t>tzen duten parlamentu-talde eta foru parlamentariek, Legebil</w:t>
        <w:softHyphen/>
        <w:t>tzarreko Erregelamenduko 196. artikuluan xedatuaren babesean, ondoko mozioa aurkeztu dute, Ekonomia, Ogasun, Industria eta Enplegu Ba</w:t>
        <w:softHyphen/>
        <w:t>tzordean eztabaidatu eta bozka</w:t>
        <w:softHyphen/>
        <w:t>tzeko: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Iragan martxoaren 6an, “Lázaro Echeverría” enpresaren harrobietako eta hormigoi lantegiko produkzioko 25 langileek greba mugagabe bat hasi zuten Al</w:t>
        <w:softHyphen/>
        <w:t>tsasun eta Ziordian, sei langileren kalera</w:t>
        <w:softHyphen/>
        <w:t>tzea eta lan baldin</w:t>
        <w:softHyphen/>
        <w:t>tzen fun</w:t>
        <w:softHyphen/>
        <w:t>tsezko aldaketa dela-eta. Enpresak neurri hori hartu zuen aldez aurretik Nafarroako Gobernuaren aurrean enplegu-erregulazioko espedienterik izapidetu gabe, neurri hain gogorren ekarpena arrazoiekin justifikatuko zuenik.</w:t>
      </w:r>
    </w:p>
    <w:p>
      <w:pPr>
        <w:pStyle w:val="Normal"/>
        <w:rPr/>
      </w:pPr>
      <w:r>
        <w:rPr>
          <w:rStyle w:val="Normal1"/>
          <w:lang w:val="es-ES_tradnl"/>
        </w:rPr>
        <w:t>Langileek eska</w:t>
        <w:softHyphen/>
        <w:t>tzen dute beren lankideak berriro har</w:t>
        <w:softHyphen/>
        <w:t>tzea –horietako ba</w:t>
        <w:softHyphen/>
        <w:t>tzuek 35 urtetik gorako an</w:t>
        <w:softHyphen/>
        <w:t>tzinatasuna zuten–, edota haiei 45 eguneko kalte-ordaina ematea lan egindako urte bakoi</w:t>
        <w:softHyphen/>
        <w:t>tzeko. Eskakizunetako beste bat da enpresak erretira</w:t>
        <w:softHyphen/>
        <w:t>tzea proposatu duen lan baldin</w:t>
        <w:softHyphen/>
        <w:t>tzen fun</w:t>
        <w:softHyphen/>
        <w:t>tsezko aldaketa (soldaten % 10eko jai</w:t>
        <w:softHyphen/>
        <w:t>tsiera eta lanaldiaren aldaketa), bai eta hi</w:t>
        <w:softHyphen/>
        <w:t>tzarmen kolektiborako proposamena negozia</w:t>
        <w:softHyphen/>
        <w:t>tzea eta langileen eta enpresaren lasaitasuna ziurta</w:t>
        <w:softHyphen/>
        <w:t>tzeko formulak azter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Greba hasi zenetik hiru hilabete bete</w:t>
        <w:softHyphen/>
        <w:t>tzera doazenean, ikusi dugu ez dela aurrerapenik egin elkarrizketak hasteari eta enpresaren eta langileen jarrerak elkarri gertura</w:t>
        <w:softHyphen/>
        <w:t>tzeari dagokionez. Enpresa ez zen aurkeztu martxoaren 18ko astean eginiko adiskide</w:t>
        <w:softHyphen/>
        <w:t>tze-ekitaldietara, eta gatazka ez aurrera ez a</w:t>
        <w:softHyphen/>
        <w:t>tzera geldituta dago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ázaro Echeverría” enpresa garran</w:t>
        <w:softHyphen/>
        <w:t>tzi</w:t>
        <w:softHyphen/>
        <w:t>tsua da azken urteotan krisiaren eragina modu la</w:t>
        <w:softHyphen/>
        <w:t>tzean paira</w:t>
        <w:softHyphen/>
        <w:t>tzen ari den Sakanako eskualdean. Eskualde horretako langabeziaren zifrak kezkagarriak dira; hori dela eta, etorkizun zalan</w:t>
        <w:softHyphen/>
        <w:t>tzagarriaren aurrean –ba</w:t>
        <w:softHyphen/>
        <w:t>tzuek “basamortu</w:t>
        <w:softHyphen/>
        <w:t>tze industrialaz” hi</w:t>
        <w:softHyphen/>
        <w:t>tz egiten dute jadanik–, inoiz baino beharrezkoagoa da salbuespenezko neurriak har</w:t>
        <w:softHyphen/>
        <w:t>tzea eta beharrezkoak diren zuzemenak egitea herriko enpresen</w:t>
        <w:softHyphen/>
        <w:t>tzako irtenbideak aurki</w:t>
        <w:softHyphen/>
        <w:t>tze aldera, familia asko baitira enpresa horietatik bizi direnak.</w:t>
      </w:r>
    </w:p>
    <w:p>
      <w:pPr>
        <w:pStyle w:val="Normal"/>
        <w:rPr/>
      </w:pPr>
      <w:r>
        <w:rPr>
          <w:rStyle w:val="Normal1"/>
          <w:lang w:val="es-ES_tradnl"/>
        </w:rPr>
        <w:t>Hori dela-eta, ondoko erabaki proposamena aurkeztu dugu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</w:t>
        <w:softHyphen/>
        <w:t>tzen du Ekonomia, Ogasun, Industria eta Enpleguko kon</w:t>
        <w:softHyphen/>
        <w:t>tseilariaren bidez parte-har</w:t>
        <w:softHyphen/>
        <w:t>tze aktiboa izan dezan lan gatazka horretan, egungo blokeo egoera bidera</w:t>
        <w:softHyphen/>
        <w:t>tzeko irtenbide bat bila</w:t>
        <w:softHyphen/>
        <w:t>tze aldera elkarrekin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k: Samuel Caro Sádaba, Bikendi Barea Aiestaran, Txentxo Jiménez Hervás, José Miguel Nuin Moreno eta Manu Ai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