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elaborar la Cartera de servicios sanitarios de Navarra, presentada por el Grupo Parlamentario Socialistas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0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Roberto Jiménez AIIi, Portavoz del grupo Socialistas de Navarra, al amparo de lo dispuesto en el Reglamento de la Cámara, presenta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Real Decreto 1030/2006, de 15 de septiembre, establece la cartera de servicios comunes del Sistema Nacional de Salud y el procedimiento para su actualización. Esta es una regulación básica y común a todas las Comunidades Autónomas, las cuales pueden y deben establecer sus propias Carteras de Servicios.</w:t>
      </w:r>
    </w:p>
    <w:p>
      <w:pPr>
        <w:pStyle w:val="Normal"/>
        <w:rPr/>
      </w:pPr>
      <w:r>
        <w:rPr>
          <w:rStyle w:val="Normal1"/>
          <w:lang w:val="es-ES_tradnl"/>
        </w:rPr>
        <w:t>En estas carteras debe recogerse el catálogo de prestaciones comunes y las complementarias que cada Comunidad Autónoma considere oportuno incorporar así como las garantías de dichas prestaciones.</w:t>
      </w:r>
    </w:p>
    <w:p>
      <w:pPr>
        <w:pStyle w:val="Normal"/>
        <w:rPr/>
      </w:pPr>
      <w:r>
        <w:rPr>
          <w:rStyle w:val="Normal1"/>
          <w:lang w:val="es-ES_tradnl"/>
        </w:rPr>
        <w:t>El Real Decreto 16/2012, acabó con la universalidad de nuestro sistema sanitario y dibujó una nueva organización de la cartera de prestaciones sanitarias, imponiendo copagos en algunas de estas prestaciones.</w:t>
      </w:r>
    </w:p>
    <w:p>
      <w:pPr>
        <w:pStyle w:val="Normal"/>
        <w:rPr/>
      </w:pPr>
      <w:r>
        <w:rPr>
          <w:rStyle w:val="Normal1"/>
          <w:lang w:val="es-ES_tradnl"/>
        </w:rPr>
        <w:t>Navarra ha implementado diversas prestaciones complementarias así como sus correspondientes garantías, pero estas se encuentran dispersas en alrededor de 50 normas de diferente rango legal y algunas de ellas son bastante antiguas, llegando incluso a tener más de 25 años.</w:t>
      </w:r>
    </w:p>
    <w:p>
      <w:pPr>
        <w:pStyle w:val="Normal"/>
        <w:rPr/>
      </w:pPr>
      <w:r>
        <w:rPr>
          <w:rStyle w:val="Normal1"/>
          <w:lang w:val="es-ES_tradnl"/>
        </w:rPr>
        <w:t>En el Plan de Salud de Navarra 2006-2012 se recogía “la necesidad de revisar y actualizar las prestaciones sanitarias y recoger en un documento conjunto, tanto las prestaciones sanitarias básicas obligatorias del Sistema Nacional de Salud como aquellas complementarias de Navarra”.</w:t>
      </w:r>
    </w:p>
    <w:p>
      <w:pPr>
        <w:pStyle w:val="Normal"/>
        <w:rPr/>
      </w:pPr>
      <w:r>
        <w:rPr>
          <w:rStyle w:val="Normal1"/>
          <w:lang w:val="es-ES_tradnl"/>
        </w:rPr>
        <w:t>Consideramos más necesario que nunca, dado el ataque que estamos sufriendo por parte del Gobierno del PP, actualizar y revisar nuestras prestaciones sanitarias, y también “blindarlas” como universales y gratuitas.</w:t>
      </w:r>
    </w:p>
    <w:p>
      <w:pPr>
        <w:pStyle w:val="Normal"/>
        <w:rPr/>
      </w:pPr>
      <w:r>
        <w:rPr>
          <w:rStyle w:val="Normal1"/>
          <w:lang w:val="es-ES_tradnl"/>
        </w:rPr>
        <w:t>El transporte interhospitalario o “autobús de la vida” ha demostrado, en sus años de funcionamiento y con sus más de 1.000 usuarios, un perfecto funcionamiento e impacto muy positivo en los usuarios/as del mismo.</w:t>
      </w:r>
    </w:p>
    <w:p>
      <w:pPr>
        <w:pStyle w:val="Normal"/>
        <w:rPr/>
      </w:pPr>
      <w:r>
        <w:rPr>
          <w:rStyle w:val="Normal1"/>
          <w:lang w:val="es-ES_tradnl"/>
        </w:rPr>
        <w:t>Este servicio cuida a personas especialmente débiles debido a su enfermedad y ha demostrado su utilidad terapéutica, por lo que consideramos que debe ser considerado una prestación sanitari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ropuesta resolución: 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>1. Elaborar la Cartera de servicios sanitarios de Navarra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2. Impulsar un estudio del Catálogo de prestaciones sanitarias de Navarra para que sea actualizado y reordenado.</w:t>
      </w:r>
    </w:p>
    <w:p>
      <w:pPr>
        <w:pStyle w:val="Normal"/>
        <w:rPr/>
      </w:pPr>
      <w:r>
        <w:rPr>
          <w:rStyle w:val="Normal1"/>
          <w:lang w:val="es-ES_tradnl"/>
        </w:rPr>
        <w:t>3. Introducir dentro del catálogo de prestaciones sanitarias el transporte interhospitalario o “autobús de la vida”.</w:t>
      </w:r>
    </w:p>
    <w:p>
      <w:pPr>
        <w:pStyle w:val="Normal"/>
        <w:rPr/>
      </w:pPr>
      <w:r>
        <w:rPr>
          <w:rStyle w:val="Normal1"/>
          <w:lang w:val="es-ES_tradnl"/>
        </w:rPr>
        <w:t>Pamplona a 9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II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