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Julia Aranoa Astigarraga andreak aurkeztutako galdera, Nafarroako Foru Komunitateko Administrazioko zerbitzubur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- Ba al da Nafarroako Gobernuaren egituran, edozein departamentutan, Nafarroako Foru Komunitateko Administrazioko funtzionario ez den zerbitzubururik?</w:t>
      </w:r>
    </w:p>
    <w:p>
      <w:pPr>
        <w:pStyle w:val="Normal"/>
        <w:rPr/>
      </w:pPr>
      <w:r>
        <w:rPr>
          <w:rStyle w:val="Normal1"/>
          <w:lang w:val="es-ES_tradnl"/>
        </w:rPr>
        <w:t>2.- Nafarroako Foru Komunitateko Administrazioko funtzionario ez den zerbitzubururen batek parte hartu al du, parte hartzen ari al da edota aurreikusita al dago bere parte-hartzea langileak hautatzeko probaren batean –funtzionarioak, lan kontratudun finkoak edota aldi baterakoak–, oposizioko epaimahairen bateko kide gis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