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La Consejera de Desarrollo Rural, Industria, Empleo y Medio Ambiente, en relación con la pregunta para su contestación por escrito formulada por Maiorga Ramirez Erro,  al Grupo Parlamentario Bildu-Nafarroa, sobre Fotón (8-11-/PES-00056), tiene el honor de remitirle la siguiente contestación: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 xml:space="preserve">1- ¿Cuántos, cuáles son y en qué consisten, en su caso, los acuerdos, convenios...etc. que ha suscrito el Gobierno de Navarra. o alguna de sus empresas públicas con las empresas Inceisa, Unitec Europa S.A., Makal y Fotón? Remisión de copia de cada uno de los acuerdos, convenios...etc. 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2- Con respecto a dichos acuerdos, convenios, etc. con las citadas empresas, ¿en qué situación de cumplimiento se encuentran las mismas?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l día 25 de septiembre de 2010 se firmó un Acuerdo Marco entre Fotón, el Gobierno de Navarra e INCEISA (empresa perteneciente al Sr. Mao). El objetivo de la firma de ese acuerdo era lograr un compromiso de las 3 partes de trabajar en común para lograr la formalización del proyecto en Navarra. Las tareas que el Gobierno de Navarra se comprometía a realizar en dicho acuerdo eran: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studio sobre la situación del mercado de vehículos eléctricos en Europa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Búsqueda de proveedores de componentes en Navarra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Promoción del uso de vehículos eléctricos y especialmente apoyo en los trámites para su utilización en Navarra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Se considera que el Gobierno de Navarra ha cumplido dichas tareas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Tras múltiples reuniones entre las partes, el 15 de junio de 2011 se firma el "Acuerdo de Apoyo del Gobierno de Navarra y Sodena a Fotón Europa Motor, S.L." Este acuerdo es firmado por el GN, Sodena, Makal (sociedad perteneciente al Sr. Mao) y Fotón AUV Bus. Los aspectos más destacables de dicho acuerdo son: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Gobierno de Navarra y Sodena muestran su apoyo para la implantación de una fábrica de autobuses sostenibles en Navarra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Fotón AUV aportará a la Sociedad maquinaria, tecnología y formación de personal; MAKAL los terrenos y naves de su propiedad en Tafalla. Esas aportaciones serán realizadas a valor de mercado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Sodena muestra su voluntad para financiar parcialmente el proyecto, mediante participación en el capital y/o préstamo participativo y/o aval financiero, por una cuantía que podría alcanzar, si el Plan de Negocio lo precisara, la aportación dineraria que realicen conjuntamente Foton AUV y Makal, siendo los desembolsos acompasados a los desembolsos que realicen éstos (la aportación de maquinaria se considerará como aportación en efectivo siempre que sea nueva)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l Gobierno de Navarra presenta diversas ayudas a la inversión, al I+D+i, al fomento del empleo, a la formación de personal, así como ayudas fiscales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Se fija una exclusividad por la cual los promotores aceptan negociar en exclusiva con el Gobierno de Navarra y Sodena la implantación y ejecución del proyecto hasta la fecha límite de 31 de diciembre de 2011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Se acuerda un calendario entre las partes donde los hitos más relevantes son presentar el proyecto definitivo, incluyendo inversiones y necesidades financieras antes del 30 septiembre 2011; acordar las aportaciones de cada una de las partes antes del 31 de octubre 2011 y formalizar la incorporación de Sodena al proyecto antes del 30 de noviembre de 2011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l 14 de diciembre de 2011, en vista que el Acuerdo firmado el 15 de junio de 2011 vencía el 31 de diciembre 2011, Sodena prepara y envía al equipo del Sr. Mao una Addenda que prorroga la vigencia del mismo hasta el 30 de junio de  2012. Esta Addenda no ha sido firmada a día de hoy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La relación entre el GN/Sodena y Fotón Europa Motor, S.L. sigue siendo de colaboración y se trabaja por sacar adelante el proyecto; en febrero 2012, Sodena se reunió en China con directivos de Fotón y la impresión de las reuniones mantenidas, es que parece evidente el interés de Fotón por el proyecto de inversión en Tafalla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l Gobierno de Navarra y Sodena sigue dispuesta a apoyar el proyecto, ampliándose sus posibilidades de apoyo a los préstamos con fondos del Banco Europeo de Inversiones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Es cuanto tengo el honor de informar en cumplimiento de lo dispuesto en el artículo 194 del Reglamento del Parlamento de Navarra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Pamplona, 17 de Abril de 2012.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>La Consejera de Desarrollo Rural, Industria, Empleo y Medio Ambiente: Lourdes Goicoechea Zubelzu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2:00Z</dcterms:created>
  <dc:creator>carlota</dc:creator>
  <dc:description/>
  <dc:language>en-US</dc:language>
  <cp:lastModifiedBy>carlota</cp:lastModifiedBy>
  <dcterms:modified xsi:type="dcterms:W3CDTF">2013-06-05T10:21:00Z</dcterms:modified>
  <cp:revision>3</cp:revision>
  <dc:subject/>
  <dc:title>La Consejera de Desarrollo Rural, Industria, Empleo y Medio Ambiente, en relación con la pregunta para su contestación por esc</dc:title>
</cp:coreProperties>
</file>