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Fonts w:cs="Century Gothic" w:ascii="Century Gothic" w:hAnsi="Century Gothic"/>
          <w:sz w:val="20"/>
          <w:szCs w:val="20"/>
        </w:rPr>
        <w:t>La Consejera de Salud del Gobierno de Navarra, en relación con la pregunta para su contestación por escrito formulada por la Parlamentaria Foral Ilma. Sra. D.ª Asun Fernández de Garaialde, adscrita al Grupo Nafarroa Bai en el Parlamento de Navarra  sobre “la inclusión de Diagnóstico Genético Preimplantacional (DGP) en la Cartera de Servicios del SNS-O” (8-12/</w:t>
      </w:r>
      <w:r>
        <w:rPr>
          <w:rFonts w:cs="Century Gothic" w:ascii="Century Gothic" w:hAnsi="Century Gothic"/>
          <w:b/>
          <w:sz w:val="20"/>
          <w:szCs w:val="20"/>
        </w:rPr>
        <w:t>PES</w:t>
      </w:r>
      <w:r>
        <w:rPr>
          <w:rFonts w:cs="Century Gothic" w:ascii="Century Gothic" w:hAnsi="Century Gothic"/>
          <w:sz w:val="20"/>
          <w:szCs w:val="20"/>
        </w:rPr>
        <w:t xml:space="preserve">-00057), tiene el honor de remitirle la siguiente contestación: </w:t>
      </w:r>
    </w:p>
    <w:p>
      <w:pPr>
        <w:pStyle w:val="Normal"/>
        <w:autoSpaceDE w:val="false"/>
        <w:spacing w:lineRule="auto" w:line="360"/>
        <w:ind w:firstLine="709"/>
        <w:jc w:val="both"/>
        <w:rPr>
          <w:rFonts w:ascii="Century Gothic" w:hAnsi="Century Gothic" w:cs="Arial;Arial"/>
          <w:sz w:val="20"/>
          <w:szCs w:val="20"/>
        </w:rPr>
      </w:pPr>
      <w:r>
        <w:rPr>
          <w:rFonts w:cs="Century Gothic" w:ascii="Century Gothic" w:hAnsi="Century Gothic"/>
          <w:sz w:val="20"/>
          <w:szCs w:val="20"/>
        </w:rPr>
        <w:t>La Cartera de de Servicios de la Unidad de Fertilidad del Complejo Hospitalario de Navarra no incluye la realización de Diagnóstico Genético Preimplantacional, ya que está fuera de la cartera de servicios del Sistema Nacional de Salud.</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 xml:space="preserve">Recientemente el Ministerio de Sanidad, Servicios Sociales e Igualdad ha creado dos grupos de trabajo con participación de las CCAA, uno de cartera de servicios básica y otro de actualización de cartera de servicios, con el objetivo de homogeneizar y unificar la cartera de servicios de las distintas CCAA y hacer una evaluación previa a la introducción de nuevas prestaciones. Desde el Departamento de Salud del Gobierno de Navarra no tenemos previsto la incorporación en cartera de servicios del Diagnóstico Genético Preimplantacional sin que previamente se evalúe en dichos grupos de trabajo y se defina como una posible incorporación a la cartera de servicios del Sistema Nacional de Salud.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Pamplona, 24 de abril de 2012</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La Consejera de Salud: Marta Vera Janín</w:t>
      </w:r>
    </w:p>
    <w:p>
      <w:pPr>
        <w:pStyle w:val="Normal"/>
        <w:jc w:val="center"/>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4:00Z</dcterms:created>
  <dc:creator>N629401</dc:creator>
  <dc:description/>
  <dc:language>en-US</dc:language>
  <cp:lastModifiedBy>carlota</cp:lastModifiedBy>
  <cp:lastPrinted>2012-04-24T09:01:00Z</cp:lastPrinted>
  <dcterms:modified xsi:type="dcterms:W3CDTF">2013-06-05T10:39:00Z</dcterms:modified>
  <cp:revision>5</cp:revision>
  <dc:subject/>
  <dc:title>RESPUESTA A PREGUNTA PARLAMENTARIA DE NA BAI  SOBRE INCLUSIÓN DE DIAGNOSTICO PREIMPLANTACIONAL (DGP) EN LA CARTERA DE SERVICIOS DEL SNS-O</dc:title>
</cp:coreProperties>
</file>