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ya Zarranz Errea andreak galdera egin du Pirinioetako Lan Batzordearen lehendakaritza daukan bitartean Nafarroako Gobernuak garatuko duen lan program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11ko 34. Nafarroako Parlamentuko Aldizkari Ofizialean.</w:t>
      </w:r>
    </w:p>
    <w:p>
      <w:pPr>
        <w:pStyle w:val="Normal"/>
        <w:rPr/>
      </w:pPr>
      <w:r>
        <w:rPr>
          <w:rStyle w:val="Normal1"/>
          <w:lang w:val="es-ES_tradnl"/>
        </w:rPr>
        <w:t>Iruñean, 2012ko maiatz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Grupo Popular parlamentu-taldeko foru-parlamentari Amaya Zarranz Errea andreak Pirinioetako Lan Komunitateari buruz idatziz erantzuteko egindako galderari dagokionez (PES-00062), hau erantzun du Nafarroako Gobernuko Kultura, Turismo eta Erakunde Harremanetako kontseilariak:</w:t>
      </w:r>
    </w:p>
    <w:p>
      <w:pPr>
        <w:pStyle w:val="Normal"/>
        <w:rPr/>
      </w:pPr>
      <w:r>
        <w:rPr>
          <w:rStyle w:val="Normal1"/>
          <w:lang w:val="es-ES_tradnl"/>
        </w:rPr>
        <w:t>Nafarroako Gobernuak Pirinioetako Lan Komunitateko lehendakaritza bere gain izango duen bitartean garatuko duen lan-programari dagokionez, erantzun honi atxikita dago martxoan egindako bisita-errondan bazkideei aurkeztutako Lehendakaritza Programaren dokumentua (1. eranskina).</w:t>
      </w:r>
    </w:p>
    <w:p>
      <w:pPr>
        <w:pStyle w:val="Normal"/>
        <w:rPr/>
      </w:pPr>
      <w:r>
        <w:rPr>
          <w:rStyle w:val="Normal1"/>
          <w:lang w:val="es-ES_tradnl"/>
        </w:rPr>
        <w:t>Pirinioetako Lan Komunitateak Nafarroan egindako lehen bileren ebaluazioari eta ondorioei dagokienez, Nafarroak lehendakaritza bere gain hartu zuenetik orain arte bost bilera egin ditu Pirinioetako Lan Komunitateak Foru Komunitatean, denak ere Nafarroako Artxibo Nagusian. Atxikitako koadroan (II. Eranskina) zerrendatuta daude bilera horiek, baita horien data, gutxi gorabeherako partaideen kopurua, edukia, ondorioak eta ebaluazioa ere. Nolanahi ere, ebaluazio orokorra oso positiboa da; izan ere, partzuergo gisa eta Espainia-Frantzia-Andorra Mugaz Haraindiko Lankidetzarako Programa Operatiboaren kudeaketaren aginte gisa egin beharreko bilerak egin ditu erakundeak, funtzionamendu arruntari zegozkionak, eta Nafarroak bere lehendakaritza-programan proposatutako Batzordeen Arteko Mintegia ere egin da. Bilera horietan parte-hartze handia izan da deialdia zenbat partaideri egin zaien kontuan hartuta, eta oso ondorio interesgarriak atera d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iatzean</w:t>
      </w:r>
    </w:p>
    <w:p>
      <w:pPr>
        <w:pStyle w:val="Normal"/>
        <w:rPr/>
      </w:pPr>
      <w:r>
        <w:rPr>
          <w:rStyle w:val="Normal1"/>
          <w:lang w:val="es-ES_tradnl"/>
        </w:rPr>
        <w:t>Kultura, Turismo eta Erakunde Harremanetako kontseilaria: Juan Luis Sánchez de Muniáin Lacasia</w:t>
      </w:r>
    </w:p>
    <w:p>
      <w:pPr>
        <w:pStyle w:val="Normal"/>
        <w:keepLines/>
        <w:widowControl/>
        <w:bidi w:val="0"/>
        <w:spacing w:lineRule="exact" w:line="230" w:before="0" w:after="113"/>
        <w:ind w:firstLine="283"/>
        <w:jc w:val="both"/>
        <w:rPr/>
      </w:pPr>
      <w:r>
        <w:rPr>
          <w:rStyle w:val="Normal1"/>
          <w:lang w:val="es-ES_tradnl"/>
        </w:rPr>
        <w:t>(Oharra: Aipatutako eranskina eskuragarri dute foru-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