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Miguel Nuin Moreno jaunak galdera egin du jakitekoa zer datutan oinarrituta esaten den Trenasa, S.A. enpresaren jarduera ziurtatuta dagoel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30eko 30. Nafarroako Parlamentuko Aldizkari Ofizialean.</w:t>
      </w:r>
    </w:p>
    <w:p>
      <w:pPr>
        <w:pStyle w:val="Normal"/>
        <w:rPr/>
      </w:pPr>
      <w:r>
        <w:rPr>
          <w:rStyle w:val="Normal1"/>
          <w:lang w:val="es-ES_tradnl"/>
        </w:rPr>
        <w:t>Iruñean, 2012ko maiatzaren 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 Ezkerra parlamentu-taldeko foru-parlamentari José Miguel Nuin Moreno jaunak Trenasa enpresari buruz idatziz erantzuteko egindako galderari dagokionez (8-11-/PES-00058), hau erantzun du Nafarroako Gobernuko Landa Garapen, Industria, Enplegu eta Ingurumeneko kontseilariak:</w:t>
      </w:r>
    </w:p>
    <w:p>
      <w:pPr>
        <w:pStyle w:val="Normal"/>
        <w:rPr/>
      </w:pPr>
      <w:r>
        <w:rPr>
          <w:rStyle w:val="Normal1"/>
          <w:lang w:val="es-ES_tradnl"/>
        </w:rPr>
        <w:t>Emandako informazioa 2011ko azaroan eta 2012ko urtarrilean Trenasa enpresarekin izandako bileretatik atera da; bilera horietan, besteak beste, enpresaren egoera, etorkizunera begirako aurreikuspenak eta eraldaketa-zentroetan, uren arazketan eta garraio elektrikoan lantzen ari diren ikerketa-ildo berriak aztertu zire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iatzaren 8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