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Osasun laguntza klinikoa Nafarroako Unibertsitatea Klinikan” izeneko kontusailaren kreditua handi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20ko 37. Nafarroako Parlamentuko Aldizkari Ofiziale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Bakartxo Ruiz Jaso andreak “Osasun-asistentzia Nafarroako Unibertsitateko Klinikarekin” 540002-2500-311105 partidari buruz idatziz erantzuteko egindako galderari (8-12/PES-00064) hau erantzun dio Nafarroako Gobernuko Osasuneko kontseilariak:</w:t>
      </w:r>
    </w:p>
    <w:p>
      <w:pPr>
        <w:pStyle w:val="Normal"/>
        <w:rPr/>
      </w:pPr>
      <w:r>
        <w:rPr>
          <w:rStyle w:val="Normal1"/>
          <w:lang w:val="es-ES_tradnl"/>
        </w:rPr>
        <w:t>Galdera: 1. Kontuan hartuta Nafarroaren Aurrekontu Orokorrak onartu zirenetik 3 hilabete besterik ez direla igaro, zer gastu gehigarri ekarri ditu kreditu-handitze horrek: eratorpenak, hitzarmena zabaltzea, etab.? Erabaki hori justifikatzen duten datuak igortzea ere eskatzen dugu.</w:t>
      </w:r>
    </w:p>
    <w:p>
      <w:pPr>
        <w:pStyle w:val="Normal"/>
        <w:rPr/>
      </w:pPr>
      <w:r>
        <w:rPr>
          <w:rStyle w:val="Normal1"/>
          <w:lang w:val="es-ES_tradnl"/>
        </w:rPr>
        <w:t>Gizarte Segurantzaren Lege Orokorraren Testu Bategina onartzen duen ekainaren 20ko 1/1994 Legegintza Errege Dekretuaren 77. artikuluarekin bat etorrita (enpresen Gizarte Segurantzarekiko lankidetza arautzen du), enpresek Gizarte Segurantzarekin lankidetzan jardun ahal izango dute, gaixotasun arruntaren eta lanetik kanpoko istripuaren ondoriozko aldi baterako lan-ezintasunaren eta osasun-laguntzaren kudeaketa bere gain hartuz. Lankidetza-molde horri heltzen dioten enpresek Gizarte Segurantzako kuota murrizteko aukera izango dute.</w:t>
      </w:r>
    </w:p>
    <w:p>
      <w:pPr>
        <w:pStyle w:val="Normal"/>
        <w:rPr/>
      </w:pPr>
      <w:r>
        <w:rPr>
          <w:rStyle w:val="Normal1"/>
          <w:lang w:val="es-ES_tradnl"/>
        </w:rPr>
        <w:t>Nafarroan, entitate bakarra dago gaur egun ezaugarri horiek dituena: Nafarroako Unibertsitatea. Erakunde horrek 1982ko urriaren 22tik eskaintzen die osasun-laguntza bere langile eta onuradunei; Gizarte Segurantzako Erregimen Ekonomiko Orokorraren Zuzendaritza Nagusiak data horretan eman zion gaixotasun arruntaren eta lanetik kanpoko istripuen halabeharrei dagozkien prestazioen osasun-alderdia eta alderdi ekonomikoa zuzenean bere gain hartzeko baimena, Nafarroan zerbitzua ematen duten langileei dagokienez.</w:t>
      </w:r>
    </w:p>
    <w:p>
      <w:pPr>
        <w:pStyle w:val="Normal"/>
        <w:rPr/>
      </w:pPr>
      <w:r>
        <w:rPr>
          <w:rStyle w:val="Normal1"/>
          <w:lang w:val="es-ES_tradnl"/>
        </w:rPr>
        <w:t>Sistema horretan aldaketak egin ziren autonomia-erkidegoek osasun arloko eskumenak beren gain hartu eta osasun-laguntza Gizarte Segurantzaren kuoten bidez finantzatu ordez aurrekontu orokorretatik finantzatzen hasi zenean.</w:t>
      </w:r>
    </w:p>
    <w:p>
      <w:pPr>
        <w:pStyle w:val="Normal"/>
        <w:rPr/>
      </w:pPr>
      <w:r>
        <w:rPr>
          <w:rStyle w:val="Normal1"/>
          <w:lang w:val="es-ES_tradnl"/>
        </w:rPr>
        <w:t>Hain zuzen ere, Estatuko Administrazioak erabaki zuen, 2006an, ez ziela zertan aurre egin osasun-prestazio horretatik eratorritako obligazioei, eta Nafarroako Unibertsitateak errekurtsoa ezarri zuen zegokion auzitegiaren aurrean, erabaki haren kontra.</w:t>
      </w:r>
    </w:p>
    <w:p>
      <w:pPr>
        <w:pStyle w:val="Normal"/>
        <w:rPr/>
      </w:pPr>
      <w:r>
        <w:rPr>
          <w:rStyle w:val="Normal1"/>
          <w:lang w:val="es-ES_tradnl"/>
        </w:rPr>
        <w:t>Ordurako denbora asko zen Nafarroak osasun arloko eskumenak bere gain hartuak zituela eta, beraz, Nafarroako Foru Komunitatea zen Nafarroako osasun-laguntzaren arduraduna. Eta, horren ondorioz, Nafarroaren 2006ko Aurrekontu Orokorretan (Parlamentu honek onartu zituen) partida bat sartu zen “Nafarroako Unibertsitatea enpresa lankidearen osasun-arreta" izenekoa, 2.000.000€-ko hornidurarekin.</w:t>
      </w:r>
    </w:p>
    <w:p>
      <w:pPr>
        <w:pStyle w:val="Normal"/>
        <w:rPr/>
      </w:pPr>
      <w:r>
        <w:rPr>
          <w:rStyle w:val="Normal1"/>
          <w:lang w:val="es-ES_tradnl"/>
        </w:rPr>
        <w:t>2006ko Aurrekontu Orokorretan aurreikusitako diru-laguntza nominatibo hori Osasunbidea-Nafarroako Osasun Zerbitzuko zuzendari-kudeatzaileak abenduaren 26an emandako 1893/2006 Ebazpenaren bidez gauzatu zen: hain zuzen ere, 2.000.000 euroko diru-laguntza eman zion Nafarroako Unibertsitateari, bere langileei eta senide onuradunei gaixotasun arruntak eta lanetik kanpoko istripuak direla-eta ematen zaien osasun-laguntzaren kudeaketan laguntzeagatik. 1893/2006 Ebazpenak zioenez, diru-laguntza eman nahi zitzaion Nafarroako Unibertsitateari, ordaina emateko betebeharra hartu gabe, osasun-laguntzaren kudeaketa horrek sortzen dizkion karga ekonomikoei eta finantza-kargei aurre egiteko, baina betiere Estatuko Administrazioari lankidetza horri dagokion ordain ekonomikoaren zenbatekoa eskatzeko eta administrazio horretatik jasotako zenbatekoak ordaintzeko (onartutako diru-laguntzaren zenbatekoraino, gehienez ere) betebeharra ezarriz.</w:t>
      </w:r>
    </w:p>
    <w:p>
      <w:pPr>
        <w:pStyle w:val="Normal"/>
        <w:rPr/>
      </w:pPr>
      <w:r>
        <w:rPr>
          <w:rStyle w:val="Normal1"/>
          <w:lang w:val="es-ES_tradnl"/>
        </w:rPr>
        <w:t>Aurreko urtarrilaren 6an Nafarroako Unibertsitateko administratzaile orokorrak gutuna igorri zion Ekonomia eta Ogasuneko kontseilariari, jakinaraziz dagoeneko jaso dutela Estatuko Ogasunaren ordainketa eta baita Estatuko Administrazioaren zordun aitortzen zituen epaiaren behin-behineko betearazpena eskatzeko aurkeztu behar izan zuten jatorrizko abala ere, 2006ko laguntza-zerbitzua ematean sorturiko zenbatekoena. Era berean, eskatu zuen lehenbailehen igortzeko ordainagiria, 2006ko abenduaren 26an onartutako diru-laguntzari zegozkion 2.000.00 €-ak ordaintzeko.</w:t>
      </w:r>
    </w:p>
    <w:p>
      <w:pPr>
        <w:pStyle w:val="Normal"/>
        <w:rPr/>
      </w:pPr>
      <w:r>
        <w:rPr>
          <w:rStyle w:val="Normal1"/>
          <w:lang w:val="es-ES_tradnl"/>
        </w:rPr>
        <w:t>Zenbateko hori ez zegoenez Nafarroaren 2012ko Aurrekontu Orokorretan diru-sarrera modura aurreikusita, diru-sareren aurrekontuko “Beste itzulketa batzuk” aurrekontu-partidan sartu da.</w:t>
      </w:r>
    </w:p>
    <w:p>
      <w:pPr>
        <w:pStyle w:val="Normal"/>
        <w:rPr/>
      </w:pPr>
      <w:r>
        <w:rPr>
          <w:rStyle w:val="Normal1"/>
          <w:lang w:val="es-ES_tradnl"/>
        </w:rPr>
        <w:t>Ezusteko diru-sarrera gertatzen denean ohikoa denez, diru-sarreraren zioarekin loturaren bat duten xedeetarako gastuen partidetan kreditua sortzeko eskaria egin daiteke.</w:t>
      </w:r>
    </w:p>
    <w:p>
      <w:pPr>
        <w:pStyle w:val="Normal"/>
        <w:rPr/>
      </w:pPr>
      <w:r>
        <w:rPr>
          <w:rStyle w:val="Normal1"/>
          <w:lang w:val="es-ES_tradnl"/>
        </w:rPr>
        <w:t>Hori dela-eta, Ogasuneko esku-hartzailetzaren ordezkariaren adostasuna lortuta, Osasun Departamentuko Osasunbidea-Nafarroako Osasun Zerbitzuko Kontularitza eta Aurrekontu Zerbitzuari eskatu zitzaion Nafarroako Unibertsitateko Klinikaren osasun-laguntzetarako partida handitzea, 2.000.000 euroan, hain zuzen ere, eta diru-sarrera handiagoez finantzatzeko, Nafarroako Unibertsitateak egindako itzulketari esker.</w:t>
      </w:r>
    </w:p>
    <w:p>
      <w:pPr>
        <w:pStyle w:val="Normal"/>
        <w:rPr/>
      </w:pPr>
      <w:r>
        <w:rPr>
          <w:rStyle w:val="Normal1"/>
          <w:lang w:val="es-ES_tradnl"/>
        </w:rPr>
        <w:t>Galdera: 2. Aurreikusita dago aurki erakunde horri beste kreditu-handitzerik eskaintzea?</w:t>
      </w:r>
    </w:p>
    <w:p>
      <w:pPr>
        <w:pStyle w:val="Normal"/>
        <w:rPr/>
      </w:pPr>
      <w:r>
        <w:rPr>
          <w:rStyle w:val="Normal1"/>
          <w:lang w:val="es-ES_tradnl"/>
        </w:rPr>
        <w:t>Aurrekontuen gaur egungo egoera ikusirik, eta Osasun, Gizarte Zerbitzu eta Berdintasuneko Ministerioak nahiz Nafarroako Gobernuak osasun-laguntzari loturiko neurri ekonomiko eta antolaketa-neurri berriak onar ditzaketela kontuan haturik, ez dago aurreikusita erakunde horrentzako kreditu-handitzeri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10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