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Bakartxo Ruiz Jaso andreak galdera egin du osasun alorreko itxaronzerrendak egiteko erabiltzen diren irizpidee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apirilaren 27ko 40. Nafarroako Parlamentuko Aldizkari Ofizialean.</w:t>
      </w:r>
    </w:p>
    <w:p>
      <w:pPr>
        <w:pStyle w:val="Normal"/>
        <w:rPr/>
      </w:pPr>
      <w:r>
        <w:rPr>
          <w:rStyle w:val="Normal1"/>
          <w:lang w:val="es-ES_tradnl"/>
        </w:rPr>
        <w:t>Iruñean, 2012ko maiatzaren 14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parlamentari Bakartxo Ruiz Jaso andreak osasun arloko espezialitateetako, ebakuntza kirurgikoetako nahiz lehenengo kontsulta eta berrikusteetako itxaron-zerrendak egiteko erabiltzen diren irizpideei buruz idatziz erantzuteko egindako galderari dagokionez (8-12/PES-00068), hau erantzun dio Nafarroako Gobernuko Osasuneko kontseilariak:</w:t>
      </w:r>
    </w:p>
    <w:p>
      <w:pPr>
        <w:pStyle w:val="Normal"/>
        <w:rPr/>
      </w:pPr>
      <w:r>
        <w:rPr>
          <w:rStyle w:val="Normal1"/>
          <w:lang w:val="es-ES_tradnl"/>
        </w:rPr>
        <w:t>Zer prozedura erabiltzen da itxaron-zerrendak egiteko? Nola eguneratzen dira? Zenbatean behin?</w:t>
      </w:r>
    </w:p>
    <w:p>
      <w:pPr>
        <w:pStyle w:val="Normal"/>
        <w:rPr/>
      </w:pPr>
      <w:r>
        <w:rPr>
          <w:rStyle w:val="Normal1"/>
          <w:lang w:val="es-ES_tradnl"/>
        </w:rPr>
        <w:t>1. Itxaron-zerrenden gaineko informazioa lantzeko oinarriak dira Osasun Sistema Nazionaleko itxaron-zerrenden informazioaren trataera homogeneorako neurriak ezartzen zituen maiatzaren 23ko 605/2003 Errege Dekretuan agertzen diren (2003ko ekainaren 5eko , 134. zk. EAOn argitaratua) definizio, zenbaketa-irizpide eta neurri-adierazleak.</w:t>
      </w:r>
    </w:p>
    <w:p>
      <w:pPr>
        <w:pStyle w:val="Normal"/>
        <w:rPr/>
      </w:pPr>
      <w:r>
        <w:rPr>
          <w:rStyle w:val="Normal1"/>
          <w:lang w:val="es-ES_tradnl"/>
        </w:rPr>
        <w:t>2. Itxaron-zerrenden gaineko informazioa Nafarroako Osasun Arloko Informazio Sistemaren parte da. O-NOZen datu-baseak hilero eguneratzen dira, modu automatikoan, itxaron-zerrendan dauden gaixoen erregistroan gertatutako mugimenduak kontuan hartuta.</w:t>
      </w:r>
    </w:p>
    <w:p>
      <w:pPr>
        <w:pStyle w:val="Normal"/>
        <w:rPr/>
      </w:pPr>
      <w:r>
        <w:rPr>
          <w:rStyle w:val="Normal1"/>
          <w:lang w:val="es-ES_tradnl"/>
        </w:rPr>
        <w:t>Aldatu egin da aurreko urteetan itxaron-zerrendak egiteko erabiltzen zen modua? Hala bada, zer irizpide aldatu dira?</w:t>
      </w:r>
    </w:p>
    <w:p>
      <w:pPr>
        <w:pStyle w:val="Normal"/>
        <w:rPr/>
      </w:pPr>
      <w:r>
        <w:rPr>
          <w:rStyle w:val="Normal1"/>
          <w:lang w:val="es-ES_tradnl"/>
        </w:rPr>
        <w:t>Ez da aldatu aurreko urteetan itxaron-zerrenden gaineko informazioa lantzeko erabiltzen zen modua.</w:t>
      </w:r>
    </w:p>
    <w:p>
      <w:pPr>
        <w:pStyle w:val="Normal"/>
        <w:rPr/>
      </w:pPr>
      <w:r>
        <w:rPr>
          <w:rStyle w:val="Normal1"/>
          <w:lang w:val="es-ES_tradnl"/>
        </w:rPr>
        <w:t>Zer unetan sartzen dira gaixoak itxaron-zerrendan? Sendagileak esaten duen unean? Edo dagokion hilabeteko agenda zabaltzen denetik aurrera?</w:t>
      </w:r>
    </w:p>
    <w:p>
      <w:pPr>
        <w:pStyle w:val="Normal"/>
        <w:rPr/>
      </w:pPr>
      <w:r>
        <w:rPr>
          <w:rStyle w:val="Normal1"/>
          <w:lang w:val="es-ES_tradnl"/>
        </w:rPr>
        <w:t>1. Kanpo-kontsulten zain dauden gaixoak eskaria egiten duen sendagileak kontsulta eskatzen edo agintzen duen datan sartzen dira itxaron-zerrendaren erregistroan.</w:t>
      </w:r>
    </w:p>
    <w:p>
      <w:pPr>
        <w:pStyle w:val="Normal"/>
        <w:rPr/>
      </w:pPr>
      <w:r>
        <w:rPr>
          <w:rStyle w:val="Normal1"/>
          <w:lang w:val="es-ES_tradnl"/>
        </w:rPr>
        <w:t>2. Ebakuntza kirurgikoen zain dauden gaixoak eskaria egiten duen sendagile kirurgialariak ebakuntza egiteko agintzen duen datan sartzen dira itxaron-zerrendaren erregistroan.</w:t>
      </w:r>
    </w:p>
    <w:p>
      <w:pPr>
        <w:pStyle w:val="Normal"/>
        <w:rPr/>
      </w:pPr>
      <w:r>
        <w:rPr>
          <w:rStyle w:val="Normal1"/>
          <w:lang w:val="es-ES_tradnl"/>
        </w:rPr>
        <w:t>Nola zenbatzen dira “zirkuituan" dabiltzan gaixoen kopurua, hurrengo hilabeteko agenda irekita ez dagoen bitartean? Itxaron-zerrenda orokorretan sartuta daude?</w:t>
      </w:r>
    </w:p>
    <w:p>
      <w:pPr>
        <w:pStyle w:val="Normal"/>
        <w:rPr/>
      </w:pPr>
      <w:r>
        <w:rPr>
          <w:rStyle w:val="Normal1"/>
          <w:lang w:val="es-ES_tradnl"/>
        </w:rPr>
        <w:t>1. Egutegi itxia duen espezialitate jakin baterako kanpo-kontsultaren zain dauden itxaron-zerrendako gaixoak agenda-zorroetako erreserbetan sartzen dira, eta "hitzordurik gabeko" gaixo gisa zenbatzen dira, harik eta dagokien agendan hitzordurako tartea gelditzen den arte.</w:t>
      </w:r>
    </w:p>
    <w:p>
      <w:pPr>
        <w:pStyle w:val="Normal"/>
        <w:rPr/>
      </w:pPr>
      <w:r>
        <w:rPr>
          <w:rStyle w:val="Normal1"/>
          <w:lang w:val="es-ES_tradnl"/>
        </w:rPr>
        <w:t>2. “Hitzordurik gabeko" gaixoak hitzordua duten gaixoak nahiz ez dutenak biltzen dituen itxaron-zerrenda orokorreko gaixoen zenbateko osoan sartzen eta zenbatzen dir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maiatzaren 10ean</w:t>
      </w:r>
    </w:p>
    <w:p>
      <w:pPr>
        <w:pStyle w:val="Normal"/>
        <w:keepLines/>
        <w:widowControl/>
        <w:bidi w:val="0"/>
        <w:spacing w:lineRule="exact" w:line="230" w:before="0" w:after="113"/>
        <w:ind w:firstLine="283"/>
        <w:jc w:val="both"/>
        <w:rPr/>
      </w:pPr>
      <w:r>
        <w:rPr>
          <w:rStyle w:val="Normal1"/>
          <w:lang w:val="es-ES_tradnl"/>
        </w:rPr>
        <w:t>Osasuneko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