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parte activa en el conflicto laboral de la empresa Lázaro Echeverría, presentada por los Grupos Parlamentarios Socialistas de Navarra, Bildu-Nafarroa, Aralar-Nafarroa Bai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y Parlamentarios Forales abajo firmantes, al amparo de lo dispuesto en el artículo 196 del Reglamento del Parlamento de Navarra, presentan para su debate y votación ante la Comisión de Economía, Hacienda, Industria y Empleo la siguiente moción:</w:t>
      </w:r>
    </w:p>
    <w:p>
      <w:pPr>
        <w:pStyle w:val="Normal"/>
        <w:rPr/>
      </w:pPr>
      <w:r>
        <w:rPr>
          <w:rStyle w:val="Normal1"/>
          <w:lang w:val="es-ES_tradnl"/>
        </w:rPr>
        <w:t>Exposición de motivos</w:t>
      </w:r>
    </w:p>
    <w:p>
      <w:pPr>
        <w:pStyle w:val="Normal"/>
        <w:rPr/>
      </w:pPr>
      <w:r>
        <w:rPr>
          <w:rStyle w:val="Normal1"/>
          <w:lang w:val="es-ES_tradnl"/>
        </w:rPr>
        <w:t>Los 25 operarios de producción de las canteras y planta de hormigón de Lázaro Echeverría iniciaron el pasado 6 de marzo una huelga indefinida en Alsasua y Ziordia por el despido de 6 trabajadores y la modificación sustancial de sus condiciones de trabajo. Esta medida fue adoptada por la dirección de le empresa sin que previamente se haya tramitado ante el Gobierno de Navarra un Expediente de Regulación de Empleo que justifique razonadamente la adopción de medidas tan drásticas.</w:t>
      </w:r>
    </w:p>
    <w:p>
      <w:pPr>
        <w:pStyle w:val="Normal"/>
        <w:rPr/>
      </w:pPr>
      <w:r>
        <w:rPr>
          <w:rStyle w:val="Normal1"/>
          <w:lang w:val="es-ES_tradnl"/>
        </w:rPr>
        <w:t>Los trabajadores demandan la readmisión de sus compañeros, varios de los cuales tenían una antigüedad de más de 35 años, o una indemnización de 45 días por año trabajado. Otra demanda es la retirada de la modificación sustancial de las condiciones de trabajo planteada por la empresa (reducción salarial del 10% y modificación de la jornada) y la negociación de la propuesta del convenio colectivo y estudios de fórmulas para garantizar la tranquilidad para trabajadores y empresa.</w:t>
      </w:r>
    </w:p>
    <w:p>
      <w:pPr>
        <w:pStyle w:val="Normal"/>
        <w:rPr/>
      </w:pPr>
      <w:r>
        <w:rPr>
          <w:rStyle w:val="Normal1"/>
          <w:lang w:val="es-ES_tradnl"/>
        </w:rPr>
        <w:t>A punto de cumplir tres meses de huelga se constata que no se han producido avances en la apertura de un diálogo y acercamiento de posturas entre la empresa, que no se presentó a los actos de conciliación celebrados la semana del 18 de marzo, y los trabajadores y el estancamiento del conflicto.</w:t>
      </w:r>
    </w:p>
    <w:p>
      <w:pPr>
        <w:pStyle w:val="Normal"/>
        <w:rPr/>
      </w:pPr>
      <w:r>
        <w:rPr>
          <w:rStyle w:val="Normal1"/>
          <w:lang w:val="es-ES_tradnl"/>
        </w:rPr>
        <w:t>Lázaro Echeverría es una empresa importante de una zona, Sakana, azotada en los últimos años de forma especialmente virulenta por el efecto de la crisis. Las cifras de paro en la comarca resultan alarmantes por lo que, ante un futuro incierto en el que ya algunos hablan de desertización industrial, la adopción de medidas excepcionales y la realización de cuantas gestiones sean necesarias para encontrar vías de solución para las empresas de la localidad de las que dependen un buen número de familias, es más necesario que nunca.</w:t>
      </w:r>
    </w:p>
    <w:p>
      <w:pPr>
        <w:pStyle w:val="Normal"/>
        <w:rPr/>
      </w:pPr>
      <w:r>
        <w:rPr>
          <w:rStyle w:val="Normal1"/>
          <w:lang w:val="es-ES_tradnl"/>
        </w:rPr>
        <w:t>Por todo lo expuesto, se plantea la siguiente propuesta de resolución:</w:t>
      </w:r>
    </w:p>
    <w:p>
      <w:pPr>
        <w:pStyle w:val="Normal"/>
        <w:rPr/>
      </w:pPr>
      <w:r>
        <w:rPr>
          <w:rStyle w:val="Normal1"/>
          <w:lang w:val="es-ES_tradnl"/>
        </w:rPr>
        <w:t>El Parlamento de Navarra insta al Gobierno de Navarra a que, a través de la Consejería de Economía, Hacienda, Industria y Empleo, tome parte activa en este conflicto laboral con objeto de buscar una vía de solución conjunta que pueda reconducir la actual situación de bloqueo.</w:t>
      </w:r>
    </w:p>
    <w:p>
      <w:pPr>
        <w:pStyle w:val="Normal"/>
        <w:rPr/>
      </w:pPr>
      <w:r>
        <w:rPr>
          <w:rStyle w:val="Normal1"/>
          <w:lang w:val="es-ES_tradnl"/>
        </w:rPr>
        <w:t xml:space="preserve">Pamplona, a 13 de junio de 2013 </w:t>
      </w:r>
    </w:p>
    <w:p>
      <w:pPr>
        <w:pStyle w:val="Normal"/>
        <w:keepLines/>
        <w:widowControl/>
        <w:bidi w:val="0"/>
        <w:spacing w:lineRule="exact" w:line="230" w:before="0" w:after="113"/>
        <w:ind w:firstLine="283"/>
        <w:jc w:val="both"/>
        <w:rPr/>
      </w:pPr>
      <w:r>
        <w:rPr>
          <w:rStyle w:val="Normal1"/>
          <w:lang w:val="es-ES_tradnl"/>
        </w:rPr>
        <w:t>Los Parlamentarios Forales: Samuel Caro Sádaba, Bikendi Barea Aiestaran, Txentxo Jiménez Hervás, José Miguel Nuin Moreno y Manu Ai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