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juni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devoluciones realizadas por el Gobierno de Navarra por motivo de la declaración del IRPF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7 de juni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 lo establecido en el Reglamento de la Cámara, formula la siguiente pregunta para que sea respondida de manera escrita por 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Con respecto a las devoluciones realizadas por el Gobierno de Navarra a los contribuyentes navarros por motivo de la declaración de IRPF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1.- Una relación calendarizada desde el inicio de la campaña de declaración de IRPF hasta la fecha de recepción de la presente pregunta del monto total de las devoluciones realizadas día a dí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- Los motivos por los que no se adelantan al máximo las devoluciones que corresponden a la ciudadanía al objeto de dotar de liquidez a las famili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Iruña, a 13 de junio de 2013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