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Interpelación sobre la política general de transparencia en la gestión de fondos públicos, presentada por el Ilmo. Sr. D. Maiorga Ramírez Erro.</w:t>
      </w:r>
    </w:p>
    <w:p>
      <w:pPr>
        <w:pStyle w:val="Texto"/>
        <w:rPr/>
      </w:pPr>
      <w:r>
        <w:rPr>
          <w:b w:val="false"/>
          <w:sz w:val="21"/>
          <w:lang w:val="es-ES_tradnl"/>
        </w:rPr>
        <w:t>SR. VICEPRESIDENTE PRIMERO (Sr. Caro Sádaba):</w:t>
      </w:r>
      <w:r>
        <w:rPr>
          <w:lang w:val="es-ES_tradnl"/>
        </w:rPr>
        <w:t xml:space="preserve"> Pasamos a continuación al sexto punto del orden del día: Interpelación sobre la política general de transparencia en la gestión de fondos públicos, que ha sido presentada por el señor Amezketa. De conformidad con el artículo 186.1 del Reglamento tiene la palabra el portavoz para exponer la interpelación por un tiempo de diez minutos.</w:t>
      </w:r>
    </w:p>
    <w:p>
      <w:pPr>
        <w:pStyle w:val="Texto"/>
        <w:rPr/>
      </w:pPr>
      <w:r>
        <w:rPr>
          <w:i w:val="false"/>
          <w:lang w:val="es-ES_tradnl"/>
        </w:rPr>
        <w:t>SR. AMEZKETA DÍAZ:</w:t>
      </w:r>
      <w:r>
        <w:rPr>
          <w:lang w:val="es-ES_tradnl"/>
        </w:rPr>
        <w:t xml:space="preserve"> Eguerdi on. Buenas tardes a todos. Muchas gracias, señor Presidente. Es una interpelación al Gobierno sobre la política de transparencia en la gestión de fondos públicos, en estos momentos en que la crisis económica, la única culpable de esta situación, nos obliga a reducir el déficit público y obliga a la sociedad a pagar sus consecuencias. Conclusión: recortes de todo tipo, hasta en lo más necesario. Esto es lo que dicen algunos, entre otros, este Gobierno.</w:t>
      </w:r>
    </w:p>
    <w:p>
      <w:pPr>
        <w:pStyle w:val="Texto"/>
        <w:rPr>
          <w:lang w:val="es-ES_tradnl"/>
        </w:rPr>
      </w:pPr>
      <w:r>
        <w:rPr>
          <w:lang w:val="es-ES_tradnl"/>
        </w:rPr>
        <w:t>El sistema económico que ustedes defienden y aplican, que nos ha traído de forma obligada a esta crisis económica de la que el sistema mismo es el responsable, les lleva a ustedes a insistir en una política que profundiza esa crisis, que reduce la actividad económica, que implica, por lo tanto, mayor pobreza y desempleo para la parte de la sociedad más necesitada, que hace que se incremente la riqueza de quienes más tienen y que se incremente la pobreza de quienes menos tienen. Eso es lo que decimos otros. Y, además, decimos que ustedes lo están haciendo a sabiendas de que esas son las consecuencias de su política económica. Aquí le pide el cuerpo a uno gritar eso de viva la solidaridad.</w:t>
      </w:r>
    </w:p>
    <w:p>
      <w:pPr>
        <w:pStyle w:val="Texto"/>
        <w:rPr>
          <w:lang w:val="es-ES_tradnl"/>
        </w:rPr>
      </w:pPr>
      <w:r>
        <w:rPr>
          <w:lang w:val="es-ES_tradnl"/>
        </w:rPr>
        <w:t>Hemos vivido un montón de años de derroche, de oscurantismo, de falta de transparencia, porque eso permitía gobernar la hacienda como si fuese propia y en el interés exclusivo. Y al amparo de esa situación se han producido muchas cosas, de las cuales probablemente estamos pagando las consecuencias. Algunas de ellas, así por encima son: el pabellón polideportivo de Navarra, el Navarra Arena, que lleva gastados cincuenta millones y medio; el Museo del Encierro, del que ya no nos acordamos nadie, pero que ha costado a este erario cuatro millones; el Circuito de Alta Velocidad, cincuenta y dos; la Ciudad de la Seguridad, que iba a ser la panacea, poquito, porque se paró a tiempo, pero otro millón; la Ciudad Agroalimentaria de Tudela, que probablemente era una actuación importante y a lo mejor hasta necesaria, pero ¿en qué volúmenes, en qué tamaños?, otros sesenta y cuatro millones. Así, ciento setenta y uno en cuatro años. El Circuito de Alta Velocidad, además, es que nos cuesta cinco millones más cada año. La ciudad Agroalimentaria cuesta otros tres o cuatro millones más cada año.</w:t>
      </w:r>
    </w:p>
    <w:p>
      <w:pPr>
        <w:pStyle w:val="Texto"/>
        <w:rPr/>
      </w:pPr>
      <w:r>
        <w:rPr>
          <w:lang w:val="es-ES_tradnl"/>
        </w:rPr>
        <w:t>¿Otro tipo de políticas? Estaba mirando Nafinco, trece, catorce millones anuales. Claro que hay que tener instrumentos para apoyar a las empresas, pero lo que pasa es que luego hay que ver cómo se utilizan esos instrumentos. ¿Sodena? Se ha hablado aquí en algún otro momento, ya lo sé. ¿La aventura de Iberdrola? Pues la aventura de Iberdrola yo creo que nos lleva costados como unos ciento cincuenta o ciento sesenta millones, porque setenta u ochenta son directamente los perdidos por su desvalorización. Pero yo quiero volver a insistir y recordar que en su día se hizo una operación de aseguramiento, que constó noventa y tantos millones, de la que aún nadie ha sabido o querido dar explicaciones mínimamente convincentes. Se hicieron otro tipo de obras, peajes en la sombra, que nos están costando el triple de lo que costaron. Gastos suntuarios, en fin, si les digo que en nueve años el Gobierno se ha gastado treinta y ocho millones en publicidad, seis mil trescientos, seis mil cuatrocientos millones de pesetas en publicidad que, además, curiosamente la ha repartido entre dos empresas –sí, concursos públicos y todo eso–, que pudiera servir para dar trabajo a ese sector, pero que, claro, al estar repartida tan desequilibradamente, seguramente, la función que hace no es la mejor.</w:t>
      </w:r>
    </w:p>
    <w:p>
      <w:pPr>
        <w:pStyle w:val="Texto"/>
        <w:rPr>
          <w:spacing w:val="0"/>
          <w:lang w:val="es-ES_tradnl"/>
        </w:rPr>
      </w:pPr>
      <w:r>
        <w:rPr>
          <w:spacing w:val="0"/>
          <w:lang w:val="es-ES_tradnl"/>
        </w:rPr>
        <w:t>Algunas de estas cosas claro que son necesarias. ¿En la forma en que se ha hecho?, ¿con los volúmenes con que se ha hecho? Eso es lo discutible. Se han hecho aventuras importantes. Una aventura muy importante es la que ha llevado a la desaparición de la Caja de Ahorros de Navarra. Por cierto, además en este caso con la conformidad del Gobierno, del partido que lo sustenta, del Partido Socialista, que ahora expresa públicamente su conformidad con la situación actual, y que, en definitiva, ha supuesto la voladura interna del más importante instrumento financiero que ha tenido Navarra para su desarrollo económico y que, al parecer, les deja conformes con el resultado final.</w:t>
      </w:r>
    </w:p>
    <w:p>
      <w:pPr>
        <w:pStyle w:val="Texto"/>
        <w:rPr/>
      </w:pPr>
      <w:r>
        <w:rPr>
          <w:lang w:val="es-ES_tradnl"/>
        </w:rPr>
        <w:t>Vamos a hablar también de transparencia. Parece que algunos se lo están tomando como una expresión muy de moda que hay que usar, pero no parece que haya excesivo interés en su aplicación total. Y tenemos un caso paradigmático: la Fundación Moderna. El Plan Moderna se define como nuevo modelo de desarrollo económico para Navarra en el horizonte 2030. Los objetivos, lo que pretende, en fin, es ser el motor del desarrollo de Navarra en los próximos veinte años, dicho así, por no entretenerme en leer el detalle. Para eso se ha constituido una fundación sustentada por UPN, Partido Socialista, CEN, UGT, Comisiones, la UPNA, la Universidad de Navarra. Todas ellas entidades privadas, la UPNA es la única entidad pública, que tras tres años de gestiones, porque empezaron en 2007, al final, en 2010 hicieron esto. Pero lo hicieron y lo gestionaron entre ellos y solamente ellos, con alguna clave, además, absolutamente precisa y buscada, con exclusiones expresas. Se buscó la exclusión concretamente de Izquierda Unida y del nacionalismo y del resto de los sindicatos que no fuesen UGT y Comisiones. Se constituyó una fundación privada, oculta al control parlamentario y a la que se le dota, como decía antes, de responsabilidades fundamentales para el futuro de Navarra y casi con carácter de exclusividad, porque los sellos que van a propiciar la calificación de empresa de un interés determinado para tal o para cual, para, entre otras cosas, poder optar a financiación los va a dar Moderna. Así, lisa y llanamente. Entidad privada.</w:t>
      </w:r>
    </w:p>
    <w:p>
      <w:pPr>
        <w:pStyle w:val="Texto"/>
        <w:rPr/>
      </w:pPr>
      <w:r>
        <w:rPr>
          <w:lang w:val="es-ES_tradnl"/>
        </w:rPr>
        <w:t>Curiosamente, los presupuestos del 2011, con el añadido de Moderna, Fundación Plan Moderna de economía verde o de talento o de competitividad, recogían el 30 por ciento de los presupuestos, 1.263 millones; y los del 2012, con ese calificativo recogían otros casi 800 millones. Se financia fundamentalmente con fondos públicos, porque, según el cuadro que ellos mismos han elaborado, el cien por cien en 2010, en 2015 más o menos el 75 por ciento y, en todo caso, descendiendo hasta llegar al 50 por ciento en el 2030, va a ser financiación directa de fondos públicos. Un día parece ser que empezará a haber fondos privados. Se han puesto a su disposición nada más que 560 millones; 250 o 260 del Banco Europeo de Inversiones y hasta 300, por ser más precisos, del Banco de Santander. Mucho dinero, que tiene la responsabilidad de aplicar, de decir a quién se va a financiar y en qué condiciones, pero que en todo caso va a ser responsabilidad absoluta de todos los contribuyentes navarros, porque de esos 560 millones responden los contribuyentes navarros.</w:t>
      </w:r>
    </w:p>
    <w:p>
      <w:pPr>
        <w:pStyle w:val="Texto"/>
        <w:rPr/>
      </w:pPr>
      <w:r>
        <w:rPr>
          <w:lang w:val="es-ES_tradnl"/>
        </w:rPr>
        <w:t xml:space="preserve">Hay unos informes jurídicos del Parlamento absolutamente críticos, uno de septiembre del 2010 y otro de enero del 2013 absolutamente críticos, con un carácter que está cuestionado por la propia Cámara de Comptos. Esta mañana se ha hablado de las cuentas de 2011, pues ahí tiene un apartado específico, advirtiendo que el carácter que actualmente tiene esa fundación no encaja, que habría que cambiarlo, que habría que controlarla. Esto puede ser tranquilamente la siguiente catástrofe económica para Navarra. </w:t>
      </w:r>
    </w:p>
    <w:p>
      <w:pPr>
        <w:pStyle w:val="Texto"/>
        <w:rPr>
          <w:lang w:val="es-ES_tradnl"/>
        </w:rPr>
      </w:pPr>
      <w:r>
        <w:rPr>
          <w:lang w:val="es-ES_tradnl"/>
        </w:rPr>
        <w:t>Estamos hablando de transparencia, pero algunos siguen prefiriendo el oscurantismo –termino, señor Presidente–, siguen prefiriendo hacer las cosas de forma que sean lo menos transparente posible para los demás. Y la pregunta al final es: oiga, ¿tienen intención de corregir esta ruta? Quisiéramos poderles creer. ¿Van a seguir las cosas igual? ¿Moderna va a seguir en la situación actual, controlada por entidades privadas, sin que este Parlamento tenga absolutamente nada que decir al respecto, por ejemplo? Muchas gracias, señor Presidente.</w:t>
      </w:r>
    </w:p>
    <w:p>
      <w:pPr>
        <w:pStyle w:val="Texto"/>
        <w:rPr/>
      </w:pPr>
      <w:r>
        <w:rPr>
          <w:i w:val="false"/>
          <w:spacing w:val="0"/>
          <w:lang w:val="es-ES_tradnl"/>
        </w:rPr>
        <w:t>SR. VICEPRESIDENTE PRIMERO (Sr. Caro Sádaba):</w:t>
      </w:r>
      <w:r>
        <w:rPr>
          <w:spacing w:val="0"/>
          <w:lang w:val="es-ES_tradnl"/>
        </w:rPr>
        <w:t xml:space="preserve"> Muchas gracias a usted, señor Amezketa. Por parte del Gobierno tiene la palabra el señor Consejero, por un tiempo de diez minutos. Cuando quiera.</w:t>
      </w:r>
    </w:p>
    <w:p>
      <w:pPr>
        <w:pStyle w:val="Texto"/>
        <w:rPr/>
      </w:pPr>
      <w:r>
        <w:rPr>
          <w:i w:val="false"/>
          <w:lang w:val="es-ES_tradnl"/>
        </w:rPr>
        <w:t>SR. CONSEJERO PRESIDENCIA, JUSTICIA E INTERIOR (Sr. Morrás Iturmendi):</w:t>
      </w:r>
      <w:r>
        <w:rPr>
          <w:lang w:val="es-ES_tradnl"/>
        </w:rPr>
        <w:t xml:space="preserve"> Muchas gracias, señor Presidente. Más vale que ha dicho a mitad de intervención que iba a hablar de transparencia, porque a parte de ser realmente esto un compendio de lo que viene siendo la legislatura –yo diría que ha cogido usted ciertamente los títulos de todas y cada una de las intervenciones que ha habido en los dos últimos años–, de transparencia hemos hablado poco. Pero es que no hacía falta hablar de transparencia, puesto que los datos que usted ha aportado precisamente los conoce porque son plenamente transparentes.</w:t>
      </w:r>
    </w:p>
    <w:p>
      <w:pPr>
        <w:pStyle w:val="Texto"/>
        <w:rPr>
          <w:lang w:val="es-ES_tradnl"/>
        </w:rPr>
      </w:pPr>
      <w:r>
        <w:rPr>
          <w:lang w:val="es-ES_tradnl"/>
        </w:rPr>
        <w:t>Es verdad, como bien ha dicho, que está de moda la transparencia. Hombre, yo creo que es una moda de las necesarias, de las que en estos momentos demanda la sociedad a pesar de que no tenemos que perder de vista que la transparencia no es un objetivo en sí misma, sino que es un instrumento. Ciertamente es un instrumento que en estos momentos... Porque el objetivo es la honestidad, el cumplimiento de la legalidad y la honestidad y la eficacia y la eficiencia en la gestión de fondos, públicos y privados, vamos a dejarlo en todo tipo de fondos, y en cualquier tipo de actuación. Pero estamos aquí en sede parlamentaria, estamos aquí hablando de política y estamos aquí hablando fundamentalmente de fondos públicos, aunque volveré más adelante sobre esta distinción de fondos públicos y privados.</w:t>
      </w:r>
    </w:p>
    <w:p>
      <w:pPr>
        <w:pStyle w:val="Texto"/>
        <w:rPr>
          <w:lang w:val="es-ES_tradnl"/>
        </w:rPr>
      </w:pPr>
      <w:r>
        <w:rPr>
          <w:lang w:val="es-ES_tradnl"/>
        </w:rPr>
        <w:t>Lo que nos ha hecho usted es algo así como de guionista o resumen de esa película que la izquierda abertzale tiene por ahí ¿verdad?, que ha ido desgranando todos los presuntos casos, enredando unos con otros y dándoles salida, pero de transparencia poco.</w:t>
      </w:r>
    </w:p>
    <w:p>
      <w:pPr>
        <w:pStyle w:val="Texto"/>
        <w:rPr>
          <w:lang w:val="es-ES_tradnl"/>
        </w:rPr>
      </w:pPr>
      <w:r>
        <w:rPr>
          <w:lang w:val="es-ES_tradnl"/>
        </w:rPr>
        <w:t>Mire, lo primero que necesitan las cosas es control y control existe, y si no existe, este Parlamento tiene su cuota parte de responsabilidad en no colaborar a diseñar los instrumentos y los mecanismos legales de control para continuar. Porque hacer estas aseveraciones a lo grande, como hace usted... Y, además, mezcla churras con merinas, viene a decir que en realidad ni la Cámara de Comptos ni los controles de la Intervención General del Gobierno ni nada por el estilo tienen valor o no tienen la suficiente valía hasta este momento, y eso no es así, señor Amezketa, eso no es así.</w:t>
      </w:r>
    </w:p>
    <w:p>
      <w:pPr>
        <w:pStyle w:val="Texto"/>
        <w:rPr>
          <w:lang w:val="es-ES_tradnl"/>
        </w:rPr>
      </w:pPr>
      <w:r>
        <w:rPr>
          <w:lang w:val="es-ES_tradnl"/>
        </w:rPr>
        <w:t>Habla usted de proyectos como la Ciudad Agroalimentaria de Tudela, los mete en una nube de una presunta corruptela, una ineficacia, una ineficiencia, pero empieza diciendo usted que es necesario. ¿De qué acusa a la Ciudad Agroalimentaria de Tudela?, ¿de que se ha tenido que parar?, ¿de que se ha tenido que parar la Ciudad de la Seguridad? Si continuásemos haciéndola sería, según usted, un despilfarro. Hay que adecuar los recursos y los proyectos a la situación económica y a los fondos de los que se dispone, algo que por primera vez también ustedes, ahora que están en el poder, por ejemplo, en Gipuzkoa, están haciendo. Ayer, ya decían, señores de los Ayuntamientos de Gipuzkoa, 0 por ciento de déficit. ¡Ahí va! ¡Los recortes llegan a Bildu! ¡Por Dios! ¿Cómo puede ser esto a partir de ahora? ¿Cómo puede ser? Pues puede ser porque donde se gestiona hay que tomar decisiones y pueden ser tan malas las de seguir adelante como las de parar, en ese sentido.</w:t>
      </w:r>
    </w:p>
    <w:p>
      <w:pPr>
        <w:pStyle w:val="Texto"/>
        <w:rPr/>
      </w:pPr>
      <w:r>
        <w:rPr>
          <w:lang w:val="es-ES_tradnl"/>
        </w:rPr>
        <w:t xml:space="preserve">Usted ha hecho una mezcla de aspectos para dejar una sombra de falta de control, de corrupción en el fondo, aunque usted no lo haya citado, y de falta de transparencia. La mayoría de los planteamientos que usted ha hecho han sido absolutamente superficiales, mezclando conceptos como cuestiones que en estos momentos no se deben abordar por cuestiones presupuestarias y en las que, por ejemplo, en la Ciudad de la Seguridad todos los grupos estuvimos de acuerdo cuando expuse el programa de legislatura de mi departamento, porque tenemos que considerar que hay conceptos que pueden ser positivos, que aportan, pero que no hay suficiente disponibilidad o que no hay suficiente respuesta por la parte social en estos momentos para desarrollarlos. Y eso es lo que le sucede a buena parte de las infraestructuras y a buena parte de los planteamientos que ha citado en su intervención. Usted mismo lo reconoce, pero no deja de repetirlos como un soniquete. </w:t>
      </w:r>
    </w:p>
    <w:p>
      <w:pPr>
        <w:pStyle w:val="Texto"/>
        <w:rPr>
          <w:lang w:val="es-ES_tradnl"/>
        </w:rPr>
      </w:pPr>
      <w:r>
        <w:rPr>
          <w:lang w:val="es-ES_tradnl"/>
        </w:rPr>
        <w:t>Mezcla usted, igualmente, conceptos como los préstamos del Banco Europeo de Inversiones o del Banco de Santander, para acabar diciendo al final que son financiación privada. Pues claro que son financiación privada. El hecho de que existan garantías por parte del Gobierno responde, como siempre, a una crítica que hacen ustedes parcial, a la necesidad de fomento de la actividad inversora y a la necesidad de fomento del emprendimiento. Esa misma que se nos solicita con carácter general y esa misma que hay que intentar ayudar a hacer detrayendo el mínimo posible de recursos de la Administración ¿Pero se cree que los avales, se cree que cualquier instrumento financiero respaldado por el Gobierno no se encuentra con los correspondientes informes de intervención y con los correspondientes controles suficientes? Claro que existen. Pero a ustedes la palabra privado les hace que su masa social ya lo implique en el concepto negativo. Al revés, de lo que se trata es de establecer un apalancamiento con el mínimo riesgo. Mínimo riesgo que, evidentemente, va a suceder y que en época de crisis van a suceder los fallidos, porque lo que no se puede, puesto que es imposible predecir de antemano, es avalar operaciones sin riesgo, si fuesen sin riesgo no necesitarían aval de ningún tipo, cualquier entidad financiera se lo concedería a la primera.</w:t>
      </w:r>
    </w:p>
    <w:p>
      <w:pPr>
        <w:pStyle w:val="Texto"/>
        <w:rPr/>
      </w:pPr>
      <w:r>
        <w:rPr>
          <w:lang w:val="es-ES_tradnl"/>
        </w:rPr>
        <w:t xml:space="preserve">El trabajo que se viene desarrollando, no por el Gobierno de UPN, por el conjunto de la comunidad desde hace muchos años es riguroso y sometido a controles políticos, administrativos y contables como en pocos sitios. No estará usted de acuerdo en la oportunidad de la inversión o incluso en la propia inversión en sí misma, en el destino de los fondos, pero ese control, que es lo fundamental, existe. Y el año pasado un Gobierno conformado por una coalición de gobierno avanzó en transparencia, que es un instrumento, y estamos dispuestos a avanzar en transparencia. </w:t>
      </w:r>
    </w:p>
    <w:p>
      <w:pPr>
        <w:pStyle w:val="Texto"/>
        <w:rPr>
          <w:lang w:val="es-ES_tradnl"/>
        </w:rPr>
      </w:pPr>
      <w:r>
        <w:rPr>
          <w:lang w:val="es-ES_tradnl"/>
        </w:rPr>
        <w:t>¿No está usted presente, si no me equivoco, en el consejo de administración de la Corporación Pública Empresarial? Sí lo está. No hay ningún problema en este tipo de planteamientos de participación. Ahora bien, la representación es la que es en todas partes. Porque de sus palabras se deduce que todos estos demonizados instrumentos como Moderna y planteamientos, si están unos, que usted denomina excluidos, les hemos echado agua bendita y tienen validez. No, señor Amezketa, eso no es así, más allá de que es evidente que puede haber una participación política amplia en muchos de los instrumentos de control, de participación y de seguimiento de ese tótum revolútum que usted ha mencionado en su intervención. Pero las cosas no son sustancialmente mejores o pasan del blanco al negro por el hecho de que su grupo parlamentario o dos estén presentes. Existe control público.</w:t>
      </w:r>
    </w:p>
    <w:p>
      <w:pPr>
        <w:pStyle w:val="Texto"/>
        <w:rPr>
          <w:lang w:val="es-ES_tradnl"/>
        </w:rPr>
      </w:pPr>
      <w:r>
        <w:rPr>
          <w:lang w:val="es-ES_tradnl"/>
        </w:rPr>
        <w:t>Le voy a decir más. ¿Cuál es nuestra política? Nuestra política es la de seguir profundizando en el control y en la transparencia, y bienvenidas sean las aportaciones, y no es de boquilla, que se hacen desde este Parlamento. Se aprobó una ley de transparencia el año pasado que habla de una transposición a entidades y fundaciones que es lo que usted, en definitiva, planteaba en la interpelación escrita y que estamos llevando a cabo y que vamos a seguir llevando a cabo.</w:t>
      </w:r>
    </w:p>
    <w:p>
      <w:pPr>
        <w:pStyle w:val="Texto"/>
        <w:rPr>
          <w:lang w:val="es-ES_tradnl"/>
        </w:rPr>
      </w:pPr>
      <w:r>
        <w:rPr>
          <w:lang w:val="es-ES_tradnl"/>
        </w:rPr>
        <w:t>Las sociedades públicas van a ajustar y están ajustando su actividad a estos principios rectores de la ley foral y profundizando en el control, porque en estos momentos la ciudadanía tendrá mucha más empatía por lo que es la acción pública, por lo que es el servicio público si se dan ambas circunstancias.</w:t>
      </w:r>
    </w:p>
    <w:p>
      <w:pPr>
        <w:pStyle w:val="Texto"/>
        <w:rPr>
          <w:lang w:val="es-ES_tradnl"/>
        </w:rPr>
      </w:pPr>
      <w:r>
        <w:rPr>
          <w:lang w:val="es-ES_tradnl"/>
        </w:rPr>
        <w:t xml:space="preserve">Se ha ampliado la información que estas sociedades y fundaciones sujetas a la ley de transparencia facilitan a través de sus páginas web. Pero igualmente le manifiesto, por no leerle aquí todas las medidas que se han tomado, que se está iniciando un proceso para que cada sociedad de la Corporación Pública analice qué es lo aplicable y en qué puede mejorar, no el control, no la aportación de datos como ya se hacía a la Cámara de Comptos, al Gobierno de Navarra, en definitiva, y a auditorías externas, sino de manera directa, que es la filosofía de los principios que impregnaban la Ley de Transparencia y Gobierno Abierto, a la sociedad. Actuación que entendemos que debe llegar hasta el último rincón posible. Pero no me mezcle usted entidades absolutamente privadas o entidades que poco tienen que ver como la CAN en estos momentos, con qué vamos a hacer. </w:t>
      </w:r>
    </w:p>
    <w:p>
      <w:pPr>
        <w:pStyle w:val="Texto"/>
        <w:rPr>
          <w:spacing w:val="0"/>
          <w:lang w:val="es-ES_tradnl"/>
        </w:rPr>
      </w:pPr>
      <w:r>
        <w:rPr>
          <w:spacing w:val="0"/>
          <w:lang w:val="es-ES_tradnl"/>
        </w:rPr>
        <w:t>Puede ser un discurso que le valga, ¿qué quiere usted que le diga?, pero, desde mi punto de vista, no aporta soluciones. Usted pide a futuro. Mire, se van a incrementar todos los controles sobre dinero público desde un nivel que, recordemos, es muy alto y que no tiene sustanciales salvedades. Hemos visto antes el proyecto de ley foral sobre las cuentas del año 2011 cuya traslación a este Parlamento está hecha en catorce meses, cifra probablemente récord en muchas comunidades autónomas. Y, desde ese punto de vista, vamos a ir a más, como le digo, le anuncio que cada entidad está desarrollando o va a desarrollar su propio plan de transparencia para que no quepa no ya las dudas legales, no ya las dudas contables, que esas no las ha existido, porque ahí tenemos a la Cámara de Comptos, la intervención –ahora mismo termino, señor Presidente–, sino que será la dinámica de los próximos tiempos, que esperamos no se vea interrumpida por ningún otro tipo de planteamiento.</w:t>
      </w:r>
    </w:p>
    <w:p>
      <w:pPr>
        <w:pStyle w:val="Texto"/>
        <w:rPr/>
      </w:pPr>
      <w:r>
        <w:rPr>
          <w:i w:val="false"/>
          <w:lang w:val="es-ES_tradnl"/>
        </w:rPr>
        <w:t xml:space="preserve">SR. VICEPRESIDENTE PRIMERO (Sr. Caro Sádaba): </w:t>
      </w:r>
      <w:r>
        <w:rPr>
          <w:lang w:val="es-ES_tradnl"/>
        </w:rPr>
        <w:t>Muchas gracias, señor Consejero, señor Amezketa, sus cinco minutos de réplica. Cuando quiera.</w:t>
      </w:r>
    </w:p>
    <w:p>
      <w:pPr>
        <w:pStyle w:val="Texto"/>
        <w:rPr/>
      </w:pPr>
      <w:r>
        <w:rPr>
          <w:i w:val="false"/>
          <w:lang w:val="es-ES_tradnl"/>
        </w:rPr>
        <w:t>SR. AMEZKETA DÍAZ:</w:t>
      </w:r>
      <w:r>
        <w:rPr>
          <w:lang w:val="es-ES_tradnl"/>
        </w:rPr>
        <w:t xml:space="preserve"> Gracias, señor Presidente. ¿Superficial?, claro, lo que dan de sí diez minutos, ¿qué quiere usted que le diga? No es culpa suya ni mía, pero lo que dan de sí diez minutos. ¡Qué le vamos a hacer!</w:t>
      </w:r>
    </w:p>
    <w:p>
      <w:pPr>
        <w:pStyle w:val="Texto"/>
        <w:rPr>
          <w:lang w:val="es-ES_tradnl"/>
        </w:rPr>
      </w:pPr>
      <w:r>
        <w:rPr>
          <w:lang w:val="es-ES_tradnl"/>
        </w:rPr>
        <w:t xml:space="preserve">Claro que he llegado al conocimiento de los datos a través de preguntarlos, pedirlos y trabajarlos. Pero el problema no son los datos, el problema es cómo se llega a que existan esos datos. El problema no es conocer el dato de que se han gastado sesenta millones en esto, el problema es por qué se han gastado sesenta millones en esto. ¿Ha habido ahí transparencia o es donde ha habido oscurantismo? Ese es el problema. Transparencia es que yo pueda llegar a saber que se han gastado sesenta. Claro, transparencia es que alguien más que un señor o una conveniencia o un interés particular haya decidido que aquí se gasta sesenta. Eso es transparencia, lo otro no. Sólo faltaría. Pero al final le voy a poner un ejemplo de cómo trata esos temas el Gobierno. </w:t>
      </w:r>
    </w:p>
    <w:p>
      <w:pPr>
        <w:pStyle w:val="Texto"/>
        <w:rPr>
          <w:lang w:val="es-ES_tradnl"/>
        </w:rPr>
      </w:pPr>
      <w:r>
        <w:rPr>
          <w:lang w:val="es-ES_tradnl"/>
        </w:rPr>
        <w:t>Yo sí les doy valor a Comptos y a todos los organismos, yo les doy mucho valor, y por eso resalto aquí las cosas que ellos dicen y concretamente lo que dicen con Moderna. Los que parece que no le dan valor son ustedes, no me ha dicho ni una sola palabra que me haga pensar que van a modificar la situación actual, insisto, de una entidad privada, compuesta por socios privados, patronos privados, que va a tener a su disposición quinientos sesenta millones de euros. No me ha dicho ni una palabra. ¿Que van a tener controles administrativos? Solo faltaría, pues claro que sí, estoy seguro de eso, lo que le estoy diciendo es que van a estar expresamente apartadas del control parlamentario, eso es lo que le estoy diciendo. Yo no pongo en duda la oportunidad de que se soliciten créditos al Banco Europeo y al Banco de Santander y que se destinen a lo que se van a destinar, eso no lo pongo en duda, no digo que no sea necesario, pero no tengo ningún elemento de juicio ni acceso en muchos casos al porqué, y, sobre todo, a lo que no voy a tener acceso es a cómo se va a llevar a cabo la asignación de esos recursos a quienes se tenga que hacer.</w:t>
      </w:r>
    </w:p>
    <w:p>
      <w:pPr>
        <w:pStyle w:val="Texto"/>
        <w:rPr/>
      </w:pPr>
      <w:r>
        <w:rPr>
          <w:lang w:val="es-ES_tradnl"/>
        </w:rPr>
        <w:t>Lo de la Ciudad de la Seguridad –me da la impresión de que no me ha entendido nada– lo he puesto como ejemplo de lo que es una megalomanía y luego, a consecuencia de las circunstancias, una paralización. He añadido: y gracias a que se paralizó. Lo he dicho expresamente.</w:t>
      </w:r>
    </w:p>
    <w:p>
      <w:pPr>
        <w:pStyle w:val="Texto"/>
        <w:rPr>
          <w:lang w:val="es-ES_tradnl"/>
        </w:rPr>
      </w:pPr>
      <w:r>
        <w:rPr>
          <w:lang w:val="es-ES_tradnl"/>
        </w:rPr>
        <w:t>En cuanto a lo de la Corporación, claro que estoy allí, precisamente porque estoy allí le puedo decir cuáles son las limitaciones de la Corporación ante las decisiones que puede tomar y que toma el Gobierno y cada uno de los Consejeros en relación con cada una de las empresas. Fíjese si lo sé bien, por eso yo no había dicho nada, pero, bueno, la ha citado usted.</w:t>
      </w:r>
    </w:p>
    <w:p>
      <w:pPr>
        <w:pStyle w:val="Texto"/>
        <w:rPr>
          <w:lang w:val="es-ES_tradnl"/>
        </w:rPr>
      </w:pPr>
      <w:r>
        <w:rPr>
          <w:lang w:val="es-ES_tradnl"/>
        </w:rPr>
        <w:t xml:space="preserve">Ha puesto usted un ejemplo y yo le voy a poner otro. Bildu también gestiona, claro, la información de hoy es que han aflorado cuatrocientos veintitantos millones de fraude fiscal el año pasado. Vayan tomando nota, han conseguido hacer aflorar cuatrocientos veintitantos del año pasado. Creo que el año anterior habían sido ciento treinta o algo así. Bueno, pues es un ejemplo. Usted lo ha citado también. </w:t>
      </w:r>
    </w:p>
    <w:p>
      <w:pPr>
        <w:pStyle w:val="Texto"/>
        <w:rPr>
          <w:spacing w:val="0"/>
          <w:lang w:val="es-ES_tradnl"/>
        </w:rPr>
      </w:pPr>
      <w:r>
        <w:rPr>
          <w:spacing w:val="0"/>
          <w:lang w:val="es-ES_tradnl"/>
        </w:rPr>
        <w:t>Vamos a ver, aquí el problema no es si unos están u otros no están, que, efectivamente, algunos no estamos en muchos sitios, probablemente no todos podemos estar en todos los sitios, el problema surge cuando alguien se preocupa expresamente de excluir desde el inicio y de mantener esa exclusión de determinadas fuerzas políticas, sociales, llámele usted como quiera. Ese es el problema, y la pregunta es: ¿por qué se busca esa exclusión expresa? Expresa. Lo decía como nadie el señor Burguete hace tres años cuando debatíamos el Plan Moderna, expresamente buscada, repito, lo decía el señor Burguete. No nos acuse usted a los nacionalismos de esto y de lo otro, que la Cámara de Comptos es la Cámara de Comptos, que los señores presidentes de las cajas de ahorros anteriores, los responsables no son de Bildu, que infinidad de gente que escribe todos los días, habla de estas cosas y censura actuaciones de la Administración no tienen nada que ver con Bildu ni con el nacionalismo vasco, que, oiga, que eso de que vienen los vascos cada día les sirve menos. Siempre ha sido irreal, pero es que a la gente, a la ciudadanía ya no le cuela, que no vale. No vengan con eso.</w:t>
      </w:r>
    </w:p>
    <w:p>
      <w:pPr>
        <w:pStyle w:val="Texto"/>
        <w:rPr>
          <w:lang w:val="es-ES_tradnl"/>
        </w:rPr>
      </w:pPr>
      <w:r>
        <w:rPr>
          <w:lang w:val="es-ES_tradnl"/>
        </w:rPr>
        <w:t>Le voy a decir una cosa, y termino en un momento, señor Presidente. Bildu pregunta acerca de las medidas de austeridad y mejora de la gestión y eficiencia que tiene previsto aplicar el Gobierno de Navarra en la gestión y financiación de las actividades del Plan Moderna. Respuesta: la Fundación Moderna es una entidad privada y serán sus órganos de gobierno –patronato y comité permanente– los que deben aprobar las medidas de austeridad y mejora de la gestión que estimen convenientes para acomodar su actividad a la financiación pública prevista a través de los Presupuestos Generales de Navarra. Transparencia.</w:t>
      </w:r>
    </w:p>
    <w:p>
      <w:pPr>
        <w:pStyle w:val="Texto"/>
        <w:rPr/>
      </w:pPr>
      <w:r>
        <w:rPr>
          <w:i w:val="false"/>
          <w:lang w:val="es-ES_tradnl"/>
        </w:rPr>
        <w:t>SR. VICEPRESIDENTE PRIMERO (Sr. Caro Sádaba):</w:t>
      </w:r>
      <w:r>
        <w:rPr>
          <w:lang w:val="es-ES_tradnl"/>
        </w:rPr>
        <w:t xml:space="preserve"> Muchas gracias, señor Amezketa. Su turno, señor Consejero, por un tiempo de cinco minutos.</w:t>
      </w:r>
    </w:p>
    <w:p>
      <w:pPr>
        <w:pStyle w:val="Texto"/>
        <w:rPr/>
      </w:pPr>
      <w:r>
        <w:rPr>
          <w:i w:val="false"/>
          <w:spacing w:val="0"/>
          <w:lang w:val="es-ES_tradnl"/>
        </w:rPr>
        <w:t xml:space="preserve">SR. CONSEJERO DE PRESIDENCIA, JUSTICIA E INTERIOR (Sr. Morrás Iturmendi): </w:t>
      </w:r>
      <w:r>
        <w:rPr>
          <w:spacing w:val="0"/>
          <w:lang w:val="es-ES_tradnl"/>
        </w:rPr>
        <w:t xml:space="preserve">Señor Amezketa, haber empezado por el final, lo que usted quiere es una comparecencia sobre Moderna, nada más, es decir, nos ha hecho una presentación, unos títulos de crédito absolutamente tremendos, que han durado bastante más que la película, para centrarnos en Moderna, en la participación, en los órganos de gestión, en la naturaleza de la propia entidad, en cómo se va a gestionar y en cómo no se va a gestionar. La próxima vez, en lugar de que tengamos que hacer aquí un repaso de todos los telediarios y todas las portadas de periódico de los últimos años respecto de las obsesiones y de las materias que ustedes tienen, diga: queremos hablar y queremos plantearnos qué pasa con Moderna; y ya está, hacemos un grupo de trabajo, hacemos una mesa de trabajo y entonces habrá cabida para las propuestas que usted tenga, pero al final lo ha centrado en esto, por decirlo claramente, no en ninguna otra cosa, porque de transparencia hemos hablado bastante poco. </w:t>
      </w:r>
    </w:p>
    <w:p>
      <w:pPr>
        <w:pStyle w:val="Texto"/>
        <w:rPr/>
      </w:pPr>
      <w:r>
        <w:rPr>
          <w:lang w:val="es-ES_tradnl"/>
        </w:rPr>
        <w:t xml:space="preserve">Hay una serie de insinuaciones, que yo creo que no vienen al caso y no son de mala fe, pero le voy a decir algo que me he preocupado de trabajar y de garantizar que es así, por ejemplo, las empresas públicas, y los que tenemos responsabilidades en las empresas públicas las tenemos porque somos Gobierno. Yo aún recuerdo, no sé si lo he citado aquí alguna vez, que hay unos cómics: </w:t>
      </w:r>
      <w:r>
        <w:rPr>
          <w:i w:val="false"/>
          <w:lang w:val="es-ES_tradnl"/>
        </w:rPr>
        <w:t>Quiero ser califa en lugar del califa</w:t>
      </w:r>
      <w:r>
        <w:rPr>
          <w:lang w:val="es-ES_tradnl"/>
        </w:rPr>
        <w:t>, en los que hay un visir muy malo al que todo le sale mal. Bueno, pues cuando se es Gobierno se está en los órganos de decisión con mayor presencia que el Parlamento y se toman las decisiones respecto de las sociedades públicas.</w:t>
      </w:r>
    </w:p>
    <w:p>
      <w:pPr>
        <w:pStyle w:val="Texto"/>
        <w:rPr/>
      </w:pPr>
      <w:r>
        <w:rPr>
          <w:lang w:val="es-ES_tradnl"/>
        </w:rPr>
        <w:t xml:space="preserve">Se refería usted a los contratos. Las sociedades públicas, por ejemplo, los publicitan conforme a la Ley de Contratos, punto 1, conforme a la normativa europea, y, es más, participan en el portal de contratación del Gobierno de Navarra y se les da publicidad, y la vamos a incrementar, es decir, planteamientos de esa naturaleza que usted dice, de decenas de millones de euros, que los plantea mezclando churras con merinas, me imagino que se refiere al circuito de Navarra, que no es exactamente una licitación en los términos que usted plantea, no ofrecen asomo de duda, pero es que si la ofreciesen habría que mejorarlos. </w:t>
      </w:r>
    </w:p>
    <w:p>
      <w:pPr>
        <w:pStyle w:val="Texto"/>
        <w:rPr/>
      </w:pPr>
      <w:r>
        <w:rPr>
          <w:lang w:val="es-ES_tradnl"/>
        </w:rPr>
        <w:t xml:space="preserve">No podemos permitirnos el lujo de que ni en Unión del Pueblo Navarro ni en el PSN ni en el Partido Popular ni en Bildu ni en Izquierda-Ezkerra ni en nadie que quiera participar en política existan asomos de duda. Le decía que la transparencia es un instrumento, no es un fin en sí mismo, pero en estos momentos, ciertamente, tenemos que darle una relevancia especial, es cierto, en todo lo que suponga dinero, porque existe una contaminación intelectual: político-dinero-corrupción, y no debemos permitírnoslo porque creo sinceramente, además, que esa no es la realidad de Navarra. Ustedes y yo sabemos que hay cuatro mil concejales de todo signo político trabajando, y muchos de ellos apolíticos, por decirlo de alguna forma, y no se puede establecer una sombra o una mancha de duda, habrá que ir a cada caso concreto que pueda ofrecer indicios, habrá que plantearlo y demás, pero si nosotros somos los primeros que no precisamos, que no vamos al grano, estaremos contribuyendo tristemente, aunque pueda desgastar más a los que más responsabilidades de gobierno tenemos, a una inversión en pedagogía y en política. Si a ustedes les parece que con su forma de pensar, su forma ideológica configuran también una lucha, entre comillas, contra el sistema político establecido, yo creo que nos va a ir mal a todos, sobre todo en la medida en que ustedes puedan asumir responsabilidades de gobierno. </w:t>
      </w:r>
    </w:p>
    <w:p>
      <w:pPr>
        <w:pStyle w:val="Texto"/>
        <w:rPr>
          <w:lang w:val="es-ES_tradnl"/>
        </w:rPr>
      </w:pPr>
      <w:r>
        <w:rPr>
          <w:lang w:val="es-ES_tradnl"/>
        </w:rPr>
        <w:t>Nuestro compromiso es el de seguir profundizando con todos los instrumentos legales, y si hay alguna materia que por configuración legal ustedes consideran que no queda suficientemente claro cuál es su ámbito de aplicación, pues no tengo mucha duda, seguramente lo van a hacer, de que seguirán profundizando en ello y nosotros tendremos que aceptar cómo la oposición va avanzando en planteamientos, en desgranar, en abrir caminos, y en unas ocasiones compartiremos los caminos y en otras ocasiones no los compartiremos, algunas veces será por cuestión ideológica, otras veces, evidentemente, porque la posición del Gobierno suele ser en demasiadas ocasiones mantenerse cómodo en el ejercicio del poder y la de la oposición ponérselo difícil. Formará parte del juego político. Pero, mire, de verdad, para llegar a Moderna planteamos Moderna y no venimos a hablar de todo lo habido y por haber para al final, como decía aquel, hablar de mi libro. Nada más y muchas gracias.</w:t>
      </w:r>
    </w:p>
    <w:p>
      <w:pPr>
        <w:pStyle w:val="Texto"/>
        <w:rPr/>
      </w:pPr>
      <w:r>
        <w:rPr>
          <w:i w:val="false"/>
          <w:spacing w:val="0"/>
          <w:lang w:val="es-ES_tradnl"/>
        </w:rPr>
        <w:t>SR. VICEPRESIDENTE PRIMERO (Sr. Caro Sádaba):</w:t>
      </w:r>
      <w:r>
        <w:rPr>
          <w:spacing w:val="0"/>
          <w:lang w:val="es-ES_tradnl"/>
        </w:rPr>
        <w:t xml:space="preserve"> Muchas gracias, señor Consejero. A continuación abrimos un turno para los grupos que desean intervenir. Por UPN, señor García Adanero, cuando quiera, tiene la palabra desde el escaño.</w:t>
      </w:r>
    </w:p>
    <w:p>
      <w:pPr>
        <w:pStyle w:val="Texto"/>
        <w:rPr/>
      </w:pPr>
      <w:r>
        <w:rPr>
          <w:i w:val="false"/>
          <w:lang w:val="es-ES_tradnl"/>
        </w:rPr>
        <w:t>SR. GARCÍA ADANERO:</w:t>
      </w:r>
      <w:r>
        <w:rPr>
          <w:lang w:val="es-ES_tradnl"/>
        </w:rPr>
        <w:t xml:space="preserve"> Muchas gracias, señor Presidente. Intervengo desde el escaño porque voy a ser breve, porque, como bien terminaba el señor Morrás, creo que en el próximo Reglamento habrá que poner un turno de interpelaciones sin tema y así cada uno, por partidos, podrá hablar de lo que en ese momento le venga bien, que yo creo que será mucho más interesante que ponerle un título para luego hablar de otras cosas, y, en ese sentido, quiero aclarar algún término. </w:t>
      </w:r>
    </w:p>
    <w:p>
      <w:pPr>
        <w:pStyle w:val="Texto"/>
        <w:rPr>
          <w:lang w:val="es-ES_tradnl"/>
        </w:rPr>
      </w:pPr>
      <w:r>
        <w:rPr>
          <w:lang w:val="es-ES_tradnl"/>
        </w:rPr>
        <w:t>Se habla de la famosa exclusión, y yo le quiero recordar al señor Amezketa que todo su discurso político consiste en decir que todos tienen que hacer todo para excluir a Unión del Pueblo Navarro, que le recuerdo que es la fuerza ampliamente mayoritaria en esta Comunidad, y también hay que hacer todos todo para imponerse a Unión del Pueblo Navarro. Ese es el discurso político fundamental de Bildu y, por lo tanto, ahí queda dicho porque ustedes lo dicen a todas horas. Por lo demás, una vez más estamos con las obras famosas: con el circuito, con Arena, etcétera, con todo aquello que este Parlamento votó a favor y que no tuvo votos en contra, con todas aquellas cosas que este Parlamento, o sea, una amplia mayoría de los ciudadanos de esta Comunidad, votó a favor y que no hubo ningún grupo que votara en contra.</w:t>
      </w:r>
    </w:p>
    <w:p>
      <w:pPr>
        <w:pStyle w:val="Texto"/>
        <w:rPr>
          <w:lang w:val="es-ES_tradnl"/>
        </w:rPr>
      </w:pPr>
      <w:r>
        <w:rPr>
          <w:lang w:val="es-ES_tradnl"/>
        </w:rPr>
        <w:t xml:space="preserve">Y en cuanto al Museo del Encierro, es otra cantinela, ya se ve que aunque ya no esté siguen insistiendo, pero, en todo caso, le diré que yo soy de los que piensan que si se hubiera hecho seguramente tendría muchísimas más visitas que todos los que tenemos abiertos en este momento. Es evidente que no lo hemos podido ver por las circunstancias, pero estoy convencido de que eso hubiera sido así y sería un foco de atracción para Pamplona y para Navarra y, además, tendría dividendos. En todo caso, eso es opinable y ya tuvimos el debate sobre la cuestión. </w:t>
      </w:r>
    </w:p>
    <w:p>
      <w:pPr>
        <w:pStyle w:val="Texto"/>
        <w:rPr/>
      </w:pPr>
      <w:r>
        <w:rPr>
          <w:lang w:val="es-ES_tradnl"/>
        </w:rPr>
        <w:t>En definitiva, creo que de la transparencia ya ha hablado el representante del Gobierno, ahí está todo lo que se está haciendo, yo creo que todo lo que se haga bien hecho estará y todo en lo que podamos avanzar pues bien avanzado estará y para hablar de lo demás, como hablamos a diario de todas las cosas que se han propuesto aquí, pues poco más... Usted ha venido a lo que ha venido y el Gobierno ha contestado dentro de lo que al final parece que ha aclarado, que era Moderna. Creo que hubiera sido más sencillo decir que quería que se hablara de Moderna para venir con la información más fresca, pero, en todo caso, le diré que el Banco Europeo de Inversiones no da el dinero porque sí, lo da a unas sociedades concretas a través de un instrumento concreto como es Moderna para poder desarrollar en Navarra empresas con unas condiciones determinadas y, evidentemente, quien presta el dinero, que es el Banco Europeo de Inversiones, lo presta con las condiciones que entiende que tiene que prestarlo, no le deja un dinero al Gobierno y le dice: haga usted con ese dinero lo que le dé la gana. Lógicamente, ese dinero tiene un fin, entre otras cosas porque, como bien se dice, es un préstamo. Nada más. Muchas gracias.</w:t>
      </w:r>
    </w:p>
    <w:p>
      <w:pPr>
        <w:pStyle w:val="Texto"/>
        <w:rPr/>
      </w:pPr>
      <w:r>
        <w:rPr>
          <w:i w:val="false"/>
          <w:lang w:val="es-ES_tradnl"/>
        </w:rPr>
        <w:t>SR. PRESIDENTE:</w:t>
      </w:r>
      <w:r>
        <w:rPr>
          <w:lang w:val="es-ES_tradnl"/>
        </w:rPr>
        <w:t xml:space="preserve"> Muchas gracias, señor García Adanero. Por el grupo Socialistas de Navarra tiene la palabra el señor Jiménez Alli.</w:t>
      </w:r>
    </w:p>
    <w:p>
      <w:pPr>
        <w:pStyle w:val="Texto"/>
        <w:rPr/>
      </w:pPr>
      <w:r>
        <w:rPr>
          <w:i w:val="false"/>
          <w:lang w:val="es-ES_tradnl"/>
        </w:rPr>
        <w:t xml:space="preserve">SR. JIMÉNEZ ALLI: </w:t>
      </w:r>
      <w:r>
        <w:rPr>
          <w:lang w:val="es-ES_tradnl"/>
        </w:rPr>
        <w:t xml:space="preserve">Gracias, señor Presidente. La verdad es que de transparencia se ha hablado poco tirando a nada. Vista la interpelación, parecía que el debate iba a ir por otro lado, pero, así las cosas, creo honestamente que no se puede mezclar transparencia con participación o con que una cosa esté bien hecha o esté mal hecha. Vamos a ver, una cosa puede ser absolutamente transparente y ser una chapuza o puede ser transparente y estar bien hecha, y viceversa. Esto es así. Claro, mezclar transparencia con participación me parece que es mezclar churras con merinas. Señor Amezketa, si se hubiera estudiado bien la ley..., por eso se llamaba Ley de Transparencia y del Gobierno Abierto, porque, por un lado, hablaba de transparencia y, por otro lado, de participación, pero son conceptos que son distintos, porque ¿no estaremos hablando acaso aquí de que una cosa es transparente si yo estoy dentro y si yo no estoy dentro no es transparente? Oiga, nosotros ahora mismo no estamos en muchos sitios, pero no por eso tengo que acusar a nadie de que donde está tiene opacidad. </w:t>
      </w:r>
    </w:p>
    <w:p>
      <w:pPr>
        <w:pStyle w:val="Texto"/>
        <w:rPr/>
      </w:pPr>
      <w:r>
        <w:rPr>
          <w:spacing w:val="0"/>
          <w:lang w:val="es-ES_tradnl"/>
        </w:rPr>
        <w:t>Otra cosa bien distinta es que creo que, efectivamente, la Ley de Transparencia tiene que tener muchos desarrollos. Era y es una ley muy ambiciosa, especialmente ambiciosa, que simplemente para ser implantada en lo que es el seno del Gobierno de Navarra le va a requerir a los miembros del Gobierno mucho esfuerzo, pero para eso están, y para eso les pagan los navarros. Y la trasposición a los entes dependientes del Gobierno de Navarra también va a suponer mucho trabajo, eso va a suponer, por ejemplo, que todo lo relacionado con contrataciones va a ser público y notorio, tendrá que estar colgado en las pertinentes páginas web y todo el mundo tendrá información permanente de todo lo que ocurre respecto a estos fenómenos.</w:t>
      </w:r>
    </w:p>
    <w:p>
      <w:pPr>
        <w:pStyle w:val="Texto"/>
        <w:rPr>
          <w:lang w:val="es-ES_tradnl"/>
        </w:rPr>
      </w:pPr>
      <w:r>
        <w:rPr>
          <w:lang w:val="es-ES_tradnl"/>
        </w:rPr>
        <w:t>Hablando de participación, la Ley de Transparencia y del Gobierno Abierto en el capítulo de Gobierno Abierto hablaba de las distintas formas de participación que tienen los ciudadanos, participación activa, con capacidad de poder impulsar incluso una iniciativa legislativa, una determinada medida. Tienen foros y paneles para poder opinar, pero esto no tiene nada que ver con la transparencia, esto es participación, y transparencia es que las cosas se sepan con toda su extensión.</w:t>
      </w:r>
    </w:p>
    <w:p>
      <w:pPr>
        <w:pStyle w:val="Texto"/>
        <w:rPr>
          <w:spacing w:val="0"/>
          <w:lang w:val="es-ES_tradnl"/>
        </w:rPr>
      </w:pPr>
      <w:r>
        <w:rPr>
          <w:spacing w:val="0"/>
          <w:lang w:val="es-ES_tradnl"/>
        </w:rPr>
        <w:t>También tengo la sensación de que pretendemos confundir Ejecutivo con Legislativo. A nosotros no nos corresponde gobernar, a quien le corresponde gobernar es a quienes se sientan en los asientos rojos con la minoría parlamentaria que les sustenta. Ni yo como Parlamentario ni mi grupo tenemos ningún interés en sustituir esa función, esa función se sustituirá cuando una mayoría distinta a la existente decida que en los sillones rojos hay otro Gobierno con otro programa. Nosotros no vamos a participar en lo que es el Gobierno, pero tampoco queremos gobernar desde el Parlamento, porque es que esto, si no, es la perversión del sistema, es la ruptura de la división de poderes: Ejecutivo, Legislativo y Judicial, y nosotros tenemos muy claro que el nuestro es el Legislativo, es decir, hacer leyes. Esa es nuestra tarea, señores del Gobierno, la de ustedes es ejecutar las leyes; nosotros las hacemos, ustedes las cumplen. El Parlamento hace leyes, a pesar de que una parte del Parlamento también quiere gobernar, pero ustedes no cumplen las leyes, porque ponen en cuestión hasta dónde está la soberanía popular. En fin, si Montesquieu levantara la cabeza, qué diría.</w:t>
      </w:r>
    </w:p>
    <w:p>
      <w:pPr>
        <w:pStyle w:val="Texto"/>
        <w:rPr>
          <w:spacing w:val="0"/>
          <w:lang w:val="es-ES_tradnl"/>
        </w:rPr>
      </w:pPr>
      <w:r>
        <w:rPr>
          <w:spacing w:val="0"/>
          <w:lang w:val="es-ES_tradnl"/>
        </w:rPr>
        <w:t>Yo sí que tengo claras algunas cosas. En cuanto a la transparencia, dificulta especialmente la posibilidad de conductas corruptas, eso es evidente, a más transparencia, más dificultad para prácticas corruptas, eso está bien y lo tenemos que potenciar, desde luego, la corrupción es el peor de los elementos que están sacudiendo la política y la credibilidad de la política, y ante eso nosotros, como grupo, tenemos que decir que tolerancia cero.</w:t>
      </w:r>
    </w:p>
    <w:p>
      <w:pPr>
        <w:pStyle w:val="Texto"/>
        <w:rPr>
          <w:lang w:val="es-ES_tradnl"/>
        </w:rPr>
      </w:pPr>
      <w:r>
        <w:rPr>
          <w:lang w:val="es-ES_tradnl"/>
        </w:rPr>
        <w:t>Voy a acabar ya, señor Presidente. Entiendo que, efectivamente, todo es mejorable, que hay una buena herramienta que se llama Ley de Transparencia, y les insto, señores del Gobierno, a que la pongan en marcha con todo el esfuerzo que puedan, también en todos los entes dependientes del Gobierno de Navarra, en las empresas públicas, para que no haya ningún halo de sospecha.</w:t>
      </w:r>
    </w:p>
    <w:p>
      <w:pPr>
        <w:pStyle w:val="Texto"/>
        <w:rPr>
          <w:lang w:val="es-ES_tradnl"/>
        </w:rPr>
      </w:pPr>
      <w:r>
        <w:rPr>
          <w:lang w:val="es-ES_tradnl"/>
        </w:rPr>
        <w:t>Se ha ido el señor García Adanero, que hablaba de que el Museo de los Sanfermines iba a ser, aparte del capricho de la actual Presidenta, que entonces era Alcaldesa de Pamplona, y todos sabemos que era su capricho, la repera. Pero, señores de UPN, señores del Gobierno, ustedes son Gobierno, si lo tenían tan claro haberlo hecho, ya hubiéramos visto los resultados. ¿Saben lo que les aventuro yo, y es tan ficticio como lo que nos dice el señor García Adanero? Una osca como otras que tenemos por ahí, eso es lo que hubiera sido el Museo de los Sanfermines. Nada más y muchas gracias.</w:t>
      </w:r>
    </w:p>
    <w:p>
      <w:pPr>
        <w:pStyle w:val="Texto"/>
        <w:rPr/>
      </w:pPr>
      <w:r>
        <w:rPr>
          <w:i w:val="false"/>
          <w:lang w:val="es-ES_tradnl"/>
        </w:rPr>
        <w:t>SR. PRESIDENTE:</w:t>
      </w:r>
      <w:r>
        <w:rPr>
          <w:lang w:val="es-ES_tradnl"/>
        </w:rPr>
        <w:t xml:space="preserve"> Muchas gracias, señor Jiménez Alli. El señor Jiménez Hervás, por el Grupo Parlamentario Aralar-Nafarroa Bai, tiene la palabra.</w:t>
      </w:r>
    </w:p>
    <w:p>
      <w:pPr>
        <w:pStyle w:val="Texto"/>
        <w:rPr/>
      </w:pPr>
      <w:r>
        <w:rPr>
          <w:i w:val="false"/>
          <w:lang w:val="es-ES_tradnl"/>
        </w:rPr>
        <w:t>SR. JIMÉNEZ HERVÁS:</w:t>
      </w:r>
      <w:r>
        <w:rPr>
          <w:lang w:val="es-ES_tradnl"/>
        </w:rPr>
        <w:t xml:space="preserve"> Esta interpelación, que parecía que no iba a dar juego, a mí me parece que da bastante, y es que es como si de alguna manera tuviésemos que hacer un repaso a la historia reciente de los Gobiernos de Navarra, una historia muy sencilla, cuando había mucho dinero, despilfarro con los del régimen, y ahora que, lógicamente, hay menos dinero, se reparten las miserias entre los del régimen. ¿Y quiénes son los del régimen? Los que ahora tienen el culo prieto por la inestabilidad política y por lo que pueda devenir de ella. ¿Por qué? Tiene mucho que ver con la transparencia. Yo estoy convencido de que todos ustedes estarían encantados si hiciésemos borrón y cuenta nueva y dijéramos: transparencia a partir de la aprobación de la ley el otro día. El problema es que transparencia es, por ejemplo, levantar alfombras, y eso genera mucho nerviosismo, eso es transparencia, lo que se haga a futuro sí, pero transparencia también es levantar alfombras y transparencia es que quien ha sido durante quince años Presidente del Gobierno y diez de Caja Navarra, hasta su desaparición, no diga: a mí, que me olviden. ¿O eso no es transparencia? ¿De qué estamos hablando aquí? Transparencia no es que llevemos varios años en esta Comunidad y en este Parlamento sin saber qué pasa con el presupuesto que se aprueba o que no se aprueba, porque ni el propio Gobierno es capaz de saber lo que está haciendo con la gestión presupuestaria, ni a quién va dinero ni a quién no va, y los perceptores saben que hoy se lo dan y mañana se lo quitan. Eso no es transparencia. ¿De qué estamos hablando? El caos actual es ausencia absoluta de transparencia. </w:t>
      </w:r>
    </w:p>
    <w:p>
      <w:pPr>
        <w:pStyle w:val="Texto"/>
        <w:rPr>
          <w:lang w:val="es-ES_tradnl"/>
        </w:rPr>
      </w:pPr>
      <w:r>
        <w:rPr>
          <w:lang w:val="es-ES_tradnl"/>
        </w:rPr>
        <w:t>Claro, el problema es que cuando tenemos un Pleno especial sobre el empleo y cómo meterle mano, los dos principales instrumentos que pueden afectar al empleo, como son el propio Plan de Empleo y el Plan Moderna, adonde se han derivado todos los huevos de esta Comunidad, están al margen del control público y con un sistema de cogestión de yo me lo guiso, yo me lo como; yo lo debato, yo lo apruebo; yo me lo llevo y yo lo gasto. Ahí no hay transparencia.</w:t>
      </w:r>
    </w:p>
    <w:p>
      <w:pPr>
        <w:pStyle w:val="Texto"/>
        <w:rPr/>
      </w:pPr>
      <w:r>
        <w:rPr>
          <w:lang w:val="es-ES_tradnl"/>
        </w:rPr>
        <w:t>El debate que tenemos aquí es que en esta Comunidad cuando había mucho se repartía despilfarrando, como bien se ha señalado, y se podrían poner muchísimos ejemplos, y ahora, a pesar de la miseria, lo poco que queda se quiere seguir repartiendo en la misma proporción y entre los mismos agentes, y eso es lo más alejado a la transparencia, señor Consejero, señores del Gobierno y señores Parlamentarios y Parlamentarias en general. De eso estamos hablando, no estamos hablando de tonterías, estamos hablando de si realmente es posible en esta Comunidad que no este Parlamentario, a quien le es imposible, sino quien está ahora en la calle paseando por el paseo de Sarasate o por la plaza del Castillo conozca qué hacían nuestros representantes públicos en Caja Navarra o qué hacen cuando van y toman decisiones en no sé qué empresa pública o qué hacen cuando están en Moderna o qué hacen en cualquiera de las muchas fundaciones que siguen todavía impermeables al control público. De eso se trata. ¿Qué pasa? Pues lo que pasa es que negarse a esto seguramente es contra natura y negarse a esto ya no es soportable ni aceptable en la calle, y por eso ahora todo el mundo se apunta a la transparencia. Como decía uno –es un chiste bueno–, uno que era Alcalde Pamplona vio una mani y se puso al frente, en la primera fila, y dijo: miré para atrás y me seguía todo el mundo. Pues algunos pretenden lo mismo con la transparencia, la han negado durante años y ahora se ponen a la cabeza y les sigue todo el mundo, pero apostarían por borrón y cuenta nueva, por que no echáramos la mirada atrás y no volviéramos a hablar de todos estos años de gestión. Y eso, lógicamente, no es soportable y es lo que en la calle hoy no se acepta, por lo tanto, ese es el debate en el que ha acabado esto.</w:t>
      </w:r>
    </w:p>
    <w:p>
      <w:pPr>
        <w:pStyle w:val="Texto"/>
        <w:rPr>
          <w:lang w:val="es-ES_tradnl"/>
        </w:rPr>
      </w:pPr>
      <w:r>
        <w:rPr>
          <w:lang w:val="es-ES_tradnl"/>
        </w:rPr>
        <w:t>Como me está marcando el tiempo y creo que ya he dicho lo principal, añadiré que a otro con esa moto porque este Gobierno nunca ha sido transparente. Probablemente ahora esté necesitado por la presión social, y porque no es admisible otro elemento, insinuar, escenificar que lo está, pero levantemos las alfombras, veamos lo que hay debajo y, a partir de ese día, empecemos a ser transparentes.</w:t>
      </w:r>
    </w:p>
    <w:p>
      <w:pPr>
        <w:pStyle w:val="Texto"/>
        <w:rPr/>
      </w:pPr>
      <w:r>
        <w:rPr>
          <w:i w:val="false"/>
          <w:lang w:val="es-ES_tradnl"/>
        </w:rPr>
        <w:t>SR. PRESIDENTE:</w:t>
      </w:r>
      <w:r>
        <w:rPr>
          <w:lang w:val="es-ES_tradnl"/>
        </w:rPr>
        <w:t xml:space="preserve"> Muchas gracias, señor Jiménez Hervás. Por el Grupo Parlamentario Popular tiene la palabra la señora Beltrán.</w:t>
      </w:r>
    </w:p>
    <w:p>
      <w:pPr>
        <w:pStyle w:val="Texto"/>
        <w:rPr/>
      </w:pPr>
      <w:r>
        <w:rPr>
          <w:i w:val="false"/>
          <w:lang w:val="es-ES_tradnl"/>
        </w:rPr>
        <w:t>SRA. BELTRÁN VILLALBA:</w:t>
      </w:r>
      <w:r>
        <w:rPr>
          <w:lang w:val="es-ES_tradnl"/>
        </w:rPr>
        <w:t xml:space="preserve"> Gracias, Presidente. Buenos días de nuevo. Pues miren, señorías, España inició esta legislatura con el dudoso mérito de ser el único país de Europa, junto con Malta y Chipre, que no había promulgado una ley de transparencia. Como en otras tantas cosas, afortunadamente, esta situación va a cambiar en nuestro país. Recientemente, como saben, se ha puesto en marcha el proyecto de ley de transparencia del Partido Popular, que permanece en estos momentos en la fase de enmiendas en el seno de la Comisión constitucional.</w:t>
      </w:r>
    </w:p>
    <w:p>
      <w:pPr>
        <w:pStyle w:val="Texto"/>
        <w:rPr>
          <w:lang w:val="es-ES_tradnl"/>
        </w:rPr>
      </w:pPr>
      <w:r>
        <w:rPr>
          <w:lang w:val="es-ES_tradnl"/>
        </w:rPr>
        <w:t>Más recientemente, el Presidente Rajoy, con motivo del debate sobre el estado de la nación, expuso una batería de medidas para la lucha contra la corrupción junto con la mejora de la transparencia, de la democracia y de las entidades públicas que la sustentan. Una de las novedades que planteó el Presidente del Gobierno fue la aplicación por primera vez de los contenidos de la ley de transparencia a los partidos políticos, a organizaciones sindicales y empresariales y, además, a las entidades que se financien fundamentalmente con fondos públicos. Esta ley de transparencia supondrá, señorías, un hito en España.</w:t>
      </w:r>
    </w:p>
    <w:p>
      <w:pPr>
        <w:pStyle w:val="Texto"/>
        <w:rPr>
          <w:lang w:val="es-ES_tradnl"/>
        </w:rPr>
      </w:pPr>
      <w:r>
        <w:rPr>
          <w:lang w:val="es-ES_tradnl"/>
        </w:rPr>
        <w:t>Navarra dio también un paso decisivo en este ámbito con la aprobación de la Ley Foral de Transparencia y del Gobierno Abierto, que entró en vigor el pasado 28 de diciembre.</w:t>
      </w:r>
    </w:p>
    <w:p>
      <w:pPr>
        <w:pStyle w:val="Texto"/>
        <w:rPr>
          <w:lang w:val="es-ES_tradnl"/>
        </w:rPr>
      </w:pPr>
      <w:r>
        <w:rPr>
          <w:lang w:val="es-ES_tradnl"/>
        </w:rPr>
        <w:t>La situación de Navarra en esta materia, a nuestro juicio, puede mejorar en todo caso. La ONG Transparencia Internacional, que elaboró en 2012 el índice de transparencia de las comunidades autónomas, sitúa a Navarra en el quinto lugar, lo que para nuestra Comunidad es meritorio, ¿verdad que sí, señor Morrás? Muy bien. Señorías, valoramos los avances que se han dado en Navarra en cuestiones de transparencia, pero lo que nos preocupa son determinadas actuaciones que reflejan que no se cumple el objetivo general que motivó la promulgación de la Ley de Transparencia y del Gobierno Abierto.</w:t>
      </w:r>
    </w:p>
    <w:p>
      <w:pPr>
        <w:pStyle w:val="Texto"/>
        <w:rPr>
          <w:lang w:val="es-ES_tradnl"/>
        </w:rPr>
      </w:pPr>
      <w:r>
        <w:rPr>
          <w:lang w:val="es-ES_tradnl"/>
        </w:rPr>
        <w:t>Es en este punto en el que el debate enlaza directamente con nuestra anterior interpelación. Ustedes se preguntarán qué tendrá que ver la innovación con la transparencia. Pues tiene mucho que ver, señorías, tiene que ver cuando desde el Gobierno de Navarra se pasan determinadas actuaciones de una actuación pública a un ámbito semipúblico o semiprivado, cuando antes había un control público y ya no lo hay y cuando antes existía la posibilidad de un control parlamentario y ahora ese control ya no existe. Y sí, señorías, por supuesto, también me estoy refiriendo a la Fundación Moderna, señor Morrás, ya sé que le va a... Bueno, pues es casualidad que todos hayamos coincidido en lo mismo, igual eso lleva a hacer una cierta reflexión al respecto.</w:t>
      </w:r>
    </w:p>
    <w:p>
      <w:pPr>
        <w:pStyle w:val="Texto"/>
        <w:rPr/>
      </w:pPr>
      <w:r>
        <w:rPr>
          <w:lang w:val="es-ES_tradnl"/>
        </w:rPr>
        <w:t xml:space="preserve">¿Saben ustedes, señorías, qué entidad ha asumido parte de las funciones en materia de I+D que les he detallado en mi intervención anterior? No se equivocan, Fundación Moderna. Pero es que hay más, señorías, CEIN también desarrollaba una función relevante en el impulso de tres </w:t>
      </w:r>
      <w:r>
        <w:rPr>
          <w:i w:val="false"/>
          <w:lang w:val="es-ES_tradnl"/>
        </w:rPr>
        <w:t xml:space="preserve">clusters </w:t>
      </w:r>
      <w:r>
        <w:rPr>
          <w:lang w:val="es-ES_tradnl"/>
        </w:rPr>
        <w:t xml:space="preserve">de áreas tan sensibles para la economía navarra como son la agroalimentación, la automoción y la biomédica, y ¿adivinan quién se encarga ahora en Navarra de estos </w:t>
      </w:r>
      <w:r>
        <w:rPr>
          <w:i w:val="false"/>
          <w:lang w:val="es-ES_tradnl"/>
        </w:rPr>
        <w:t>clusters</w:t>
      </w:r>
      <w:r>
        <w:rPr>
          <w:lang w:val="es-ES_tradnl"/>
        </w:rPr>
        <w:t>? Obviamente, la Fundación Moderna, una fundación, señorías, a la que rodea un halo de oscurantismo. Y, señor Morrás, en este caso nosotros ni estamos dentro ni estamos fuera ni queremos que estén unos ni queremos que estén otros, queremos simplemente que en esto haya más transparencia, por eso hablo de un halo de oscurantismo, a nuestro juicio, usted igual no está de acuerdo.</w:t>
      </w:r>
    </w:p>
    <w:p>
      <w:pPr>
        <w:pStyle w:val="Texto"/>
        <w:rPr>
          <w:spacing w:val="0"/>
          <w:lang w:val="es-ES_tradnl"/>
        </w:rPr>
      </w:pPr>
      <w:r>
        <w:rPr>
          <w:spacing w:val="0"/>
          <w:lang w:val="es-ES_tradnl"/>
        </w:rPr>
        <w:t>¿Y por qué lo digo? Porque este grupo parlamentario ha formulado preguntas escritas, concretamente en dos ocasiones, sobre la remuneración económica del director de la Fundación Moderna, y la respuesta ha sido que es una fundación privada, como usted se ha encargado de decir aquí en su anterior intervención. Curiosa fundación a la que el Gobierno de Navarra aportó 800.000 euros en el presupuesto de 2012 y en la que el dinero público supone más del 80 por ciento del presupuesto.</w:t>
      </w:r>
    </w:p>
    <w:p>
      <w:pPr>
        <w:pStyle w:val="Texto"/>
        <w:rPr>
          <w:lang w:val="es-ES_tradnl"/>
        </w:rPr>
      </w:pPr>
      <w:r>
        <w:rPr>
          <w:lang w:val="es-ES_tradnl"/>
        </w:rPr>
        <w:t>Por tanto, para nosotros, la Fundación Moderna es hoy un mal ejemplo de transparencia por parte de este Gobierno, y lo es incluso desde el ámbito estrictamente legal, como lo corrobora un reciente informe de los servicios jurídicos de este Parlamento. De ese informe voy a enumerar conclusiones que a nosotros nos parecen de cierta importancia o de gran importancia. Dice este informe que existen serias dudas sobre la necesidad de la Fundación Moderna, ya que se duplican actividades con entidades que ya existían con anterioridad, como son el Departamento de Industria, Sodena y CEIN. También dice este informe que la gestión de la fundación confunde intereses privados con públicos, y considera públicos a entes privados como CEN, UGT, Comisiones Obreras, la Universidad de Navarra y la UPNA. También dice el informe que la Fundación Moderna no se ha constituido legalmente como una fundación pública. Suponemos que por eso defiende este Gobierno su carácter privado.</w:t>
      </w:r>
    </w:p>
    <w:p>
      <w:pPr>
        <w:pStyle w:val="Texto"/>
        <w:rPr/>
      </w:pPr>
      <w:r>
        <w:rPr>
          <w:lang w:val="es-ES_tradnl"/>
        </w:rPr>
        <w:t>Por tanto, nos preocupan especialmente los últimos acontecimientos que han ocurrido tanto en CEIN como en Moderna, y es por lo que pedimos, y nosotros no somos sospechosos de nada, mayor transparencia en esta fundación y, sobre todo, que hagan caso al informe del Parlamento, que es como para que ustedes tomen cartas en el asunto. Muchas gracias.</w:t>
      </w:r>
    </w:p>
    <w:p>
      <w:pPr>
        <w:pStyle w:val="Texto"/>
        <w:rPr/>
      </w:pPr>
      <w:r>
        <w:rPr>
          <w:i w:val="false"/>
          <w:spacing w:val="0"/>
          <w:lang w:val="es-ES_tradnl"/>
        </w:rPr>
        <w:t>SR. PRESIDENTE:</w:t>
      </w:r>
      <w:r>
        <w:rPr>
          <w:spacing w:val="0"/>
          <w:lang w:val="es-ES_tradnl"/>
        </w:rPr>
        <w:t xml:space="preserve"> Muchas gracias a usted, señora Beltrán. Por el Grupo Parlamentario Izquierda-Ezkerra, tiene la palabra el señor Mauleón.</w:t>
      </w:r>
    </w:p>
    <w:p>
      <w:pPr>
        <w:pStyle w:val="Texto"/>
        <w:rPr/>
      </w:pPr>
      <w:r>
        <w:rPr>
          <w:i w:val="false"/>
          <w:lang w:val="es-ES_tradnl"/>
        </w:rPr>
        <w:t>SR. MAULEÓN ECHEVERRÍA:</w:t>
      </w:r>
      <w:r>
        <w:rPr>
          <w:lang w:val="es-ES_tradnl"/>
        </w:rPr>
        <w:t xml:space="preserve"> Egun on berriro guztiei. Buenos días a todos y a todas de nuevo. La verdad es que esta interpelación da para muchas cuestiones y da para muchos enfoques. Creo que podríamos hablar, efectivamente, de lo ocurrido antes de la Ley de Transparencia, de lo que se supone que debe ocurrir después de esa ley de transparencia y también de lo que está ocurriendo. Y, efectivamente, hay que diferenciar lo que es la transparencia de lo que es la mala gestión, pero muchas veces también han estado interrelacionadas, y voy a poner un ejemplo bastante significativo. La Cámara de Comptos hizo un informe sobre la compra de acciones de Iberdrola, y fue sonado cuando mi grupo desveló que el informe económico para tomar esa decisión tenía un folio. ¿Alguien se cree que se tomó esa decisión con un folio? Es evidente que ahí hubo una falta de transparencia clamorosa. Otro elemento clarísimo también, y por eso algunos estamos empeñados en la Comisión de Investigación, es Caja Navarra.</w:t>
      </w:r>
    </w:p>
    <w:p>
      <w:pPr>
        <w:pStyle w:val="Texto"/>
        <w:rPr>
          <w:spacing w:val="0"/>
          <w:lang w:val="es-ES_tradnl"/>
        </w:rPr>
      </w:pPr>
      <w:r>
        <w:rPr>
          <w:spacing w:val="0"/>
          <w:lang w:val="es-ES_tradnl"/>
        </w:rPr>
        <w:t>Recordarán que hace años, porque no siempre ha sido así... Antes ni siquiera a los Parlamentarios se nos daba información de las empresas públicas, hoy, afortunadamente, eso ya se ha corregido, tienen obligación legal de darnos la información de Caja Navarra, de empresas públicas o de cualquier cuestión del Gobierno de Navarra, lo cierto es que el problema con Caja Navarra ha sido uno de los principales en los que no se nos ha contestado a esas preguntas por escrito y no se nos han dado determinadas actas, determinadas retribuciones, etcétera, que hemos pedido. Es decir que ahí ha habido un problema objetivo de transparencia y probablemente con una Comisión de Investigación lo que podríamos provocar es que, por ejemplo, ahora CaixaBank o los responsables de CaixaBank se vieran obligados a comparecer, no que voluntariamente puedan decidir si vienen o no a comparecer, y otro segundo elemento es que pudiéramos tener la información por escrito, que es lo importante, porque las versiones que vaya a dar cada cual, obviamente, van a ser del interés de cada cual, lo importante es la información.</w:t>
      </w:r>
    </w:p>
    <w:p>
      <w:pPr>
        <w:pStyle w:val="Texto"/>
        <w:rPr>
          <w:lang w:val="es-ES_tradnl"/>
        </w:rPr>
      </w:pPr>
      <w:r>
        <w:rPr>
          <w:lang w:val="es-ES_tradnl"/>
        </w:rPr>
        <w:t>También sería importante hablar de propuestas concretas de cómo mejorar la transparencia y los mecanismos de control. Ya lo discutimos el otro día con la Ley de Contratos, a nosotros nos parecía fundamental, e hicimos propuestas muy concretas que no se han adoptado, una: fuera todo cargo político o de libre designación de tribunales de oposiciones, de contratación, etcétera. Eso es un mecanismo de transparencia de primer orden, porque ¿por qué queremos, como bien se ha dicho, conocer las cuestiones?, ¿para qué es fundamental la transparencia? Para evitar todo tipo de favoritismo, corruptela, etcétera. Un buen mecanismo de prevención es ese. También hay que decir otra cuestión, y precisamente el informe de transparencia internacional lo remarca, la transparencia no solo tiene que ver con la corrupción, también tiene que ver con la eficacia, porque normalmente los países más corruptos suelen ser también los peor gestionados, o sea que muchas veces suelen ir correlacionadas, y, efectivamente, a más corrupción peor gestión, precisamente porque no hay crítica, porque se ocultan cosas, porque se funciona con el amiguismo y no precisamente con la eficacia ni con la eficiencia.</w:t>
      </w:r>
    </w:p>
    <w:p>
      <w:pPr>
        <w:pStyle w:val="Texto"/>
        <w:rPr>
          <w:lang w:val="es-ES_tradnl"/>
        </w:rPr>
      </w:pPr>
      <w:r>
        <w:rPr>
          <w:lang w:val="es-ES_tradnl"/>
        </w:rPr>
        <w:t>Dos últimas cuestiones. La transparencia no solo es, digamos, dar lo que te piden, las instituciones tienen que tener una actitud proactiva. No-sotros, en las enmiendas que presentamos a La ley de Transparencia, muchas de las cuales no fueron aceptadas, nos planteábamos cuestiones concretas que el Gobierno debería publicar de oficio en su web, toda una serie de cuestiones sobre las que el Gobierno debe dar información por sistema, porque ustedes saben muy bien que muchas veces no es que no se dé información, es que hace falta todo un marasmo de burocracia, de solicitudes, etcétera, para pedirla.</w:t>
      </w:r>
    </w:p>
    <w:p>
      <w:pPr>
        <w:pStyle w:val="Texto"/>
        <w:rPr>
          <w:lang w:val="es-ES_tradnl"/>
        </w:rPr>
      </w:pPr>
      <w:r>
        <w:rPr>
          <w:lang w:val="es-ES_tradnl"/>
        </w:rPr>
        <w:t>Y una última cuestión. Desde luego, nosotros queremos que haya transparencia y control parlamentario al cien por cien en la Fundación Moderna como en toda institución dependiente de lo público o financiada fundamentalmente por lo público, sea Moderna o sean incluso organizaciones políticas, sindicales, ONG, etcétera. Eso debería ser así y ese es uno de los debates que están en esta cuestión, aunque también hay que dejar clara otra cuestión, y es que la Cámara de Comptos ha dicho que este año va a auditar la Fundación Moderna, cosa de la que nos alegramos, pero, desde luego, a nuestro juicio, eso debe ser una práctica sistemática y, por tanto, apelamos a todos los grupos a que, si no va a ser así, se haga todos los años y sobre todo que no haya una pregunta parlamentaria sin responder sobre esa cuestión o cualquier otra. Muchas gracia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Muchas gracias a usted, señor Mauleón. Finalizado el debate, y dada la hora a la que nos encontramos, vamos a suspender la sesión, que reanudaremos a las 16:30 horas. Señorías, se suspende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