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a política general en cuanto a incompatibilidades, presentada por el Ilmo. Sr. D. Patxi Zabaleta Zabaleta.</w:t>
      </w:r>
    </w:p>
    <w:p>
      <w:pPr>
        <w:pStyle w:val="Texto"/>
        <w:rPr/>
      </w:pPr>
      <w:r>
        <w:rPr/>
        <w:t>SR. PRESIDENTE: Señorías, muy buenas tardes. Vamos a reanudar esta sesión plenaria. Seguimos con el séptimo punto del orden del día: Interpelación sobre la política general en cuanto a incompatibilidades, presentada por el señor Zabaleta Zabaleta. Para exponer la interpelación, tiene la palabra el señor Zabaleta.</w:t>
      </w:r>
    </w:p>
    <w:p>
      <w:pPr>
        <w:pStyle w:val="Texto"/>
        <w:rPr/>
      </w:pPr>
      <w:r>
        <w:rPr>
          <w:i w:val="false"/>
        </w:rPr>
        <w:t>SR. ZABALETA ZABALETA:</w:t>
      </w:r>
      <w:r>
        <w:rPr/>
        <w:t xml:space="preserve"> Arratsalde on, buenas tardes, compañeras y compañeros, no numerosos, pero el mérito es de los que estáis aquí. No haré como los curas, que llevan dos mil años riñendo a los pocos que van por los que no han ido. Hecha esta introducción, tengo que empezar por referirme a un asunto que en parte reproduce, sin género de dudas, otros asuntos y otras preocupaciones que esta mañana han estado también en el debate. Quizá no sea una extrañeza que hoy estemos leyendo en los periódicos el fallecimiento del pensador Stéphane Hessel, que, de alguna manera, también se preocupó por la limpieza y la claridad en la gestión de lo público, que ha devenido una obligación no solo grave sino imprescindible para la convivencia en la sociedad.</w:t>
      </w:r>
    </w:p>
    <w:p>
      <w:pPr>
        <w:pStyle w:val="Texto"/>
        <w:rPr/>
      </w:pPr>
      <w:r>
        <w:rPr/>
        <w:t>El pasado 5 de febrero de este mismo año, o sea, hace veintitrés días, en una comparencia de doña Yolanda Barcina en la Comisión de Régimen Foral se suscitó el tema de las incompatibilidades a iniciativa de Aralar-Nafarroa Bai, y en ese tema de incompatibilidades la señora Barcina tuvo un posicionamiento en el que contrapuso dos palabras que, a mi juicio, tienen varias interpretaciones. Dijo literalmente: “Hay que partir de que la aplicación de la incompatibilidad ha de basarse en criterios estrictos, ha de ser una interpretación estricta y no extensiva”. Con la palabra estricta quería decir de pocos requisitos, de poca exigencia, porque la contraponía a la palabra extensiva. “Al igual que ocurre en toda la regulación restrictiva de derechos individuales”, añadió. La cita está en la hemeroteca y, por lo tanto, es perfectamente comprobable. Y aplicó este criterio de pocos requisitos, de poca exigencia, flexible, por lo tanto, al caso sometido en aquel momento a debate, que era la presidencia de Miguel Sanz Sesma en las Bodegas de Sarriá, que, como todos ustedes saben, pertenecían a la extinta Caja de Ahorros de Navarra y ahora son del departamento de empresas mercantiles de la Caixa.</w:t>
      </w:r>
    </w:p>
    <w:p>
      <w:pPr>
        <w:pStyle w:val="Texto"/>
        <w:rPr/>
      </w:pPr>
      <w:r>
        <w:rPr/>
        <w:t xml:space="preserve">Dicho esto, también se suscitó el tema de Audenasa, que en este momento está también presidida por el señor Miguel Sanz Sesma. Hubo un debate a este respecto que, no por la cuestión personal sino por la cuestión ejemplar, es imprescindible volver a realizar. La señora Barcina mencionó el artículo 3 bis de la vigente Ley Foral 19/96, de incompatibilidades, y es necesario volver al tema pero leyendo estrictamente ese artículo y viendo los antecedentes a los que se refiere. Dice el artículo 3 bis de la Ley Foral 19/1996, en su número 1: “Durante los dos años siguientes a la fecha de su cese, los altos cargos no podrán realizar actividades privadas relacionadas con expedientes sobre los que hayan dictado resolución en el ejercicio del cargo ni celebrar contratos de asistencia técnica, de servicios o similares con las Administraciones Públicas”. El señor Sanz, como todos ustedes pueden comprobar fácilmente, llegó a ostentar la presidencia de esta Comunidad en el año 96 y permaneció en el cargo hasta el año 2011. Pues bien, en el año 97, siendo Presidente, se adoptaron decisiones sobre Audenasa decisivas, sustanciales, definitivas. Hay varias, tres o cuatro, de diciembre de 1997, pero citaré una que es sustancial, la de 15 de diciembre de 1997. En un acuerdo del Gobierno de Navarra se prolongó la concesión administrativa. Esto hace que esa concesión administrativa esté vigente a día de hoy. Dicho de otra manera, si no se hubiese prolongado no estaría vigente la concesión administrativa y, por lo tanto, no tendría ningún contenido el puesto que actualmente desempeña don Miguel Sanz Sesma. </w:t>
      </w:r>
    </w:p>
    <w:p>
      <w:pPr>
        <w:pStyle w:val="Texto"/>
        <w:rPr/>
      </w:pPr>
      <w:r>
        <w:rPr/>
        <w:t>Esta es la realidad, y ante esta realidad no-sotros creemos que es imprescindible que el Gobierno de Navarra manifieste si adopta con respecto a las incompatibilidades una actitud rigurosa –no vamos a jugar otra vez con la palabra estricta, porque estricta tiene por lo menos cuatro significados–, es decir, cuya interpretación se derive directamente del contenido de lo que se acaba de leer: dos años, decisiones decisivas y las correspondientes interpretaciones al respecto. Y este es un tema absolutamente trascendental para muchas cuestiones, por ejemplo, si la interpretación que se hace de las incompatibilidades hubiese sido rigurosa desde 2002 hasta 2012 con respecto a la Caja de Ahorros de Navarra no hubiera habido la compatibilidad que hizo que se estuvieran ostentando dos cargos a la vez. Esa es la diferencia. Rigurosa: no compatible, no habrían existido cargos simultáneos; no rigurosa: amplia, laxa, como se quiera, sí ha existido lo que ha existido.</w:t>
      </w:r>
    </w:p>
    <w:p>
      <w:pPr>
        <w:pStyle w:val="Texto"/>
        <w:rPr/>
      </w:pPr>
      <w:r>
        <w:rPr/>
        <w:t>Las excusas luego han sido de toda índole. La primera excusa fue la de la privacidad. Que la Caja de Ahorros de Navarra era una entidad privada lo hemos escuchado centenares de veces en este Parlamento. La prueba de que no era una entidad privada la ha dado el Gobierno actual en su última decisión acerca de la Caja, tomando el control absolutao sobre la Caja, al cien por cien, sin importarle las protestas o los desacuerdos de los que estaban en la fundación. Tomó el control, ¿por qué? Porque lo tenía. Esa fue la primera excusa, pero es que esa excusa aparece ahora cuando se habla, por ejemplo, de la Fundación Moderna. Se dice que es una entidad privada. Yo quiero recordar aquí que la Ley 11/2012, de Transparencia y Gobierno Abierto, en su artículo 2, ámbito de aplicación, dice taxativamente que esa ley afecta solamente a las sociedades, a las fundaciones públicas y a las que les es de aplicación el derecho público, por lo tanto, otra vez tenemos el mismo asunto de por medio. Y lo mismo sucede con los planes de empleo. No voy a extenderme en el tema de la reclamación de la Cámara de Comptos de una serie de cuentas a los gestores de estos planes, que ha sido respondida diciendo que no se meta en política la Cámara de Comptos, cosa que también se ha solido decir en tiempos de la Caja, que también se ha solido decir en tiempos de Moderna, una cosa apolítica, exclusivamente de técnicos que ahí están para enseñarnos hasta la reforma fiscal.</w:t>
      </w:r>
    </w:p>
    <w:p>
      <w:pPr>
        <w:pStyle w:val="Texto"/>
        <w:rPr/>
      </w:pPr>
      <w:r>
        <w:rPr/>
        <w:t>Ante todo esto, nosotros creemos que hoy más que nunca es imprescindible que uno de los aspectos del Gobierno Abierto, del Gobierno limpio, del Gobierno honrado, que es la incompatibilidad, debe aplicarse con criterios rigurosos, es decir, con todas las exigencias. Con todas las exigencias quiere decir que no es compatible aquello que se entiende desde la lectura simple, que es la primera de las interpretaciones, de las normas de aplicación. Y, en ese sentido, la señora Presidenta, en la misma comparecencia a la que antes me he referido, adujo la existencia de un informe del Director General de la Función Pública, de 5 de diciembre –ya se lo hemos pedido, no lo tenemos aún–, en el cual se decía que había esa compatibilidad. No sabemos de dónde se puede sacar esa compatibilidad, porque el artículo 3 bis de la Ley 19/1996, de 4 de noviembre, como he repetido ya en varias ocasiones, es clarísimo. No cabe que exista ninguna presencia en aquellas empresas, en aquellas fundaciones, en aquellas entidades con respecto a las cuales se hayan adoptado decisiones durante la vigencia de sus mandatos, y aquí ha sido así para Audenasa y también para Sarriá. Por lo tanto, también estamos en desacuerdo con la conclusión –veremos el informe– de la señora Presidenta a este respecto. En todo caso, nuestra postura es evidentemente muy rígida en este sentido, muy estricta, pero en el sentido rígido de la palabra estricta. Tienen que cumplirse las incompatibilidades con todas las exigencias, si no, no hay garantía de limpieza en la gestión pública.</w:t>
      </w:r>
    </w:p>
    <w:p>
      <w:pPr>
        <w:pStyle w:val="Texto"/>
        <w:rPr/>
      </w:pPr>
      <w:r>
        <w:rPr>
          <w:i w:val="false"/>
        </w:rPr>
        <w:t>SR. VICEPRESIDENTE PRIMERO (Sr. Caro Sádaba):</w:t>
      </w:r>
      <w:r>
        <w:rPr/>
        <w:t xml:space="preserve"> Muchas gracias, señor Zabaleta. Por parte del Gobierno, tiene su turno el Consejero señor Morrás por un tiempo de diez minutos. Cuando quiera.</w:t>
      </w:r>
    </w:p>
    <w:p>
      <w:pPr>
        <w:pStyle w:val="Texto"/>
        <w:rPr/>
      </w:pPr>
      <w:r>
        <w:rPr>
          <w:i w:val="false"/>
        </w:rPr>
        <w:t xml:space="preserve">SR. CONSEJERO DE PRESIDENCIA, JUSTICIA E INTERIOR (Sr. Morrás Iturmendi): </w:t>
      </w:r>
      <w:r>
        <w:rPr/>
        <w:t xml:space="preserve">Muchas gracias, señor Presidente. La intervención de la Presidenta el día 5 de febrero no contuvo ninguna valoración, y también podemos ir a la hemeroteca, en este caso a la videoteca, porque todavía no tenemos la transcripción. Me molesté muy mucho ayer por la tarde en repasarla y dijo exacta y literalmente que el Gobierno de Navarra no lo valora, lo respeta, acata y aplica. Y me pueden decir quienes no estuvieron presentes en esa comparecencia de qué intervino la Presidenta. La norma que regula las incompatibilidades en Navarra la ha citado usted, es la Ley Foral 19/96, de incompatibilidades de la Administración de Navarra. Por cierto, fuimos pioneros una vez más en establecer este tipo de planteamientos en el tiempo y en los contenidos. A dicha ley, a la que deben ceñirse los altos cargos durante su mandato y tras su mandato, es a la que se tiene que ceñir la Administración y cualquier juez que tuviese que interpretar cualquier problema jurídico acerca de la misma. En el preámbulo manifiesta que se crea el registro de actividades e intereses de altos cargos del Gobierno y de la Administración de la Comunidad Foral de Navarra y se designa la unidad orgánica que lo ha de gestionar, garantizando su imparcialidad e independencia. Y aquí está la clave de todo lo que estamos hablando y también de la intervención de la Presidenta el otro día. </w:t>
      </w:r>
    </w:p>
    <w:p>
      <w:pPr>
        <w:pStyle w:val="Texto"/>
        <w:rPr/>
      </w:pPr>
      <w:r>
        <w:rPr/>
        <w:t xml:space="preserve">La reglamentación, en el artículo 8, habla del órgano de gestión, que será la Dirección General de Función Pública, del Departamento de Presidencia e Interior, de la Administración de la Comunidad Foral de Navarra. Esta es la clave para enmarcar la cuestión, porque es quien elabora el informe, informe cuya lectura ocupó el 99 por ciento del contenido de la comparecencia de la Presidenta en la Comisión de Régimen Foral, Comisión que trató de muchas más cosas, entre otras, fundamentalmente, de Caja Navarra, y por lo cual quedó como un apéndice final al que yo creo que no prestaron mucha atención y probablemente tampoco a todos los comentarios de la señora Presidenta. </w:t>
      </w:r>
    </w:p>
    <w:p>
      <w:pPr>
        <w:pStyle w:val="Texto"/>
        <w:rPr/>
      </w:pPr>
      <w:r>
        <w:rPr/>
        <w:t xml:space="preserve">Aparte de la frase que le he citado, en el cierre de la intervención, la Presidenta lo que hizo fue leer este informe. Y ahora hay una cuestión que es absolutamente fundamental y que ustedes no pueden confundir, y es la distinción entre Gobierno de Navarra y Administración de la Comunidad Foral, que ya viene en el artículo 28 bis, punto 9, del Amejoramiento y que, además, dio lugar a un desdoble de lo que era la antigua Ley del Gobierno y la Administración en una Ley del Gobierno y en una Ley de la Administración. Por tanto, fue el órgano que independientemente debe velar sin ningún tipo intervención política de altos cargos acerca de la gestión, administración e interpretación del régimen de incompatibilidades el que elaboró el informe, informe que fue leído literalmente y que los grupos que lo solicitaron ya lo tienen y lo tuvieron en tiempo y forma. Por tanto, no es el Gobierno de Navarra el que enmarca la frase que ha dado lugar a esta intervención de criterios estrictos. ¿Por qué? Porque lo hace en el marco de una interpretación absolutamente jurídica, que es lo sustancial de lo que estamos hablando. </w:t>
      </w:r>
    </w:p>
    <w:p>
      <w:pPr>
        <w:pStyle w:val="Texto"/>
        <w:rPr/>
      </w:pPr>
      <w:r>
        <w:rPr/>
        <w:t xml:space="preserve">Por tanto, el Gobierno no expresó, como no expresa ahora, ningún tipo de política acerca de incompatibilidades porque no puede haber política acerca de incompatibilidades. Hay una norma que define claramente, y la frase, que lo dice muy claramente en el contexto general, es: hay que partir de que su aplicación ha de basarse en una interpretación estricta y no extensiva del mismo, y el informe viene firmado por el titular de dicho órgano de gestión, que, dicho sea de paso, también es funcionario. Si usted estuviese aquí no como político sino como abogado, seguramente reconocería que existe abundante jurisprudencia constitucional, como la habrá en otros países, que aquellas normas restrictivas de los derechos individuales o limitadoras, para no confundir las palabras, han de interpretarse en un sentido restrictivo por cuanto deben ser preservados los derechos y libertades de cualquier ciudadano. Y por mucho que nos parezca y que sea público y que en estos momentos sea vendible que el bien común, que cualquier planteamiento de esta naturaleza está por encima de los derechos, del derecho al trabajo, reconocido en la Constitución Española, no se lo va a admitir ningún tribunal en el artículo 35, porque no es una jurisprudencia y no es un principio de Derecho solamente aplicable al tema de incompatibilidades, a cualquier limitación, entiéndase que referente a los preceptos que se encuentran establecidos, porque hay dos fases, una es la de establecer la norma, ya la tenemos, y la segunda es la de aplicarla e interpretarla bien. Y, por tanto, el órgano de la Administración que sin participación de ninguno de los aquí presentes ni del Gobierno hizo el informe porque este Parlamento le ha encargado que sea el que tiene que hacerlo y el que tiene la titularidad, lo dice, y los altos cargos y los Parlamentarios también tenemos que cumplir las leyes y tenemos que cumplir el ordenamiento jurídico, es decir, los principios generales del Derecho. Yo no puedo entrar ni voy a entrar en una interpretación de dicha materia puesto que es, en primer lugar y conforme manda el procedimiento, dicho órgano el que tuvo que hacer el correspondiente informe. </w:t>
      </w:r>
    </w:p>
    <w:p>
      <w:pPr>
        <w:pStyle w:val="Texto"/>
        <w:rPr/>
      </w:pPr>
      <w:r>
        <w:rPr/>
        <w:t>Ha hablado usted de ejemplaridad, y mire, queda muy bien para cuando las cosas son discrecionales, pero en aplicación de leyes la ejemplaridad es una injusticia. Si alguien tiene derecho o no a algo le corresponde; si alguien tiene limitación, la limitación tendrá que ser la que sea, por mucho que nos pueda parecer de otra naturaleza. Por tanto, no hay ninguna posibilidad de interpretarlo, ni extensiva ni restrictivamente. Es una cuestión absolutamente clara.</w:t>
      </w:r>
    </w:p>
    <w:p>
      <w:pPr>
        <w:pStyle w:val="Texto"/>
        <w:rPr/>
      </w:pPr>
      <w:r>
        <w:rPr/>
        <w:t xml:space="preserve">Y le reitero que fue una lectura absolutamente literal del informe de Función Pública. Dicho sea de paso, esa interpretación, en cuanto a lo que son expedientes, es una interpretación de larga tradición jurídica y está alimentando la normativa que en estos momentos se encuentra en tramitación en cualquier Parlamento y que se aplica en cualquier otro ámbito, es decir, no es una interpretación genérica de expedientes en cuanto a materias de las que se pudo conocer, y, por tanto, aquí no venimos a hablar de cuál es la política general del Gobierno respecto de las incompatibilidades puesto que la política del Gobierno de Navarra respecto a incompatibilidades es del máximo rigor posible en cuanto al cumplimiento de las leyes vigentes, sin ningún tipo de interpretación por nuestra parte, y a ella, evidentemente, nos vamos a ceñir, con ese control que no es ninguno de los miembros de este Gabinete quien debe realizar y que, evidentemente, podrá gustar más o podrá gustar menos a su señoría, pero de lo que se trata aquí probablemente es de una batalla política de desgaste y de planteamiento. No cabe por nuestra parte ni salir en defensa ni no salir en defensa más allá de lo que ha sido un aspecto de interpretación meramente técnico-jurídico. Nada más y muchas gracias. </w:t>
      </w:r>
    </w:p>
    <w:p>
      <w:pPr>
        <w:pStyle w:val="Texto"/>
        <w:rPr/>
      </w:pPr>
      <w:r>
        <w:rPr>
          <w:i w:val="false"/>
        </w:rPr>
        <w:t>SR. VICEPRESIDENTE PRIMERO (Sr. Caro Sádaba):</w:t>
      </w:r>
      <w:r>
        <w:rPr/>
        <w:t xml:space="preserve"> Muchas gracias, señor Consejero. Señor Zabaleta, su turno de réplica, por un tiempo de cinco minutos.</w:t>
      </w:r>
    </w:p>
    <w:p>
      <w:pPr>
        <w:pStyle w:val="Texto"/>
        <w:rPr/>
      </w:pPr>
      <w:r>
        <w:rPr>
          <w:i w:val="false"/>
        </w:rPr>
        <w:t>SR. ZABALETA ZABALETA:</w:t>
      </w:r>
      <w:r>
        <w:rPr/>
        <w:t xml:space="preserve"> Cosas veredes, Sancho. Parece que el señor Morrás pasaba por allí. Le voy a leer solo un artículo de esta ley para que empecemos a meditar usted y yo a este respecto. Artículo 19: Órganos competentes del procedimiento sancionador –usted mismo es el órgano competente–: El órgano competente para la incoación del procedimiento sancionador será el Consejero de Interior, salvo que quien haya incurrido en incompatibilidad sea él mismo, para lo que hay otra previsión. En el caso de los demás altos cargos, que no son los Consejeros, se realizará por el Consejero de Presidencia, excepto en el caso... Es decir, si usted lee desde el artículo 14 hasta el artículo 19 de la Ley 19/1996 verá que ustedes tienen que hacer necesariamente la incoación del expediente y llevar adelante el expediente, con la defensa del interesado y todo lo demás. ¿Qué quiere decir eso? Que ustedes necesitan tener algún criterio, y usted ha venido a decir aquí que ustedes no tienen criterio, que lo diga el Director General y punto final. Eso no puede ser así. ¿Y qué es lo que se le pregunta en la interpelación al Gobierno? Porque, claro, yo estoy aquí porque he hecho una interpelación de cuatro líneas que espero que la haya leído usted. En la interpelación hay una cosa que se pregunta al Gobierno, cuál es el criterio del Gobierno con respecto a las incompatibilidades. ¿Cuál es?, ¿el riguroso, que exige el cumplimiento de todos los requisitos, o el que simplemente hace referencia a ese criterio jurisdiccional, según el cual los derechos de las personas tienen que ser interpretados a favor de las personas? Ese es el asunto. Yo creo que en el tema de las incompatibilidades, y es lo que le he exigido, el criterio del Gobierno tiene que ser riguroso, tiene que ser estricto en el sentido de cumplir todas las condiciones legalmente establecidas. Y en este sentido el Gobierno tiene que tener criterio, si no, ¿cómo va a cumplir usted todos los artículos de esta ley, desde el 14 hasta el 19, si es precisamente usted el órgano que tiene que establecer, primero, si existen o no indicios de sanciones, luego realizar las pruebas correspondientes y luego tomar las decisiones correspondientes al respecto? El Gobierno tiene que tener criterios, es que si no tiene criterios en este tema hablaríamos de otros muchísimos aspectos en los que tampoco el Gobierno tendría que tener criterios.</w:t>
      </w:r>
    </w:p>
    <w:p>
      <w:pPr>
        <w:pStyle w:val="Texto"/>
        <w:rPr/>
      </w:pPr>
      <w:r>
        <w:rPr/>
        <w:t>Usted ha salido aquí a decirnos dos cosas. Primera, que en el desarrollo de esta ley, de algunas de las previsiones de esta ley, se hace una encomienda al Director General de Función Pública, el Director General hizo un informe, la señora Presidenta lo leyó y ya está todo acabado. No, porque en esta Comunidad existen unos ejemplos, a nuestro juicio, escandalosos, ¿cuáles?, los que están en la calle, los que la gente nos dice, los que si pregunta usted a cualquiera en cualquier acera le responderá, todos esos, que necesitan una evaluación, y esa evaluación la tiene que protagonizar o por lo menos la tiene que llevar adelante el Gobierno. Y usted ¿qué criterios va a aplicar para cumplir lo que está entre el artículo 14 y el 19 de esta misma ley a la que ambos nos hemos referido? Si usted ha dicho aquí que el Gobierno solo va a acatar, usted no está para nada. Usted tiene que actuar si ve que se incumple la ley, ¿o no va a cumplir lo que está entre el artículo 14 y el 19? Cuando se estaba de alguna manera aplicando esta ley en muchas ocasiones siempre se hablaba de la curiosa coincidencia entre el órgano que inicia el expediente, Consejero de Interior, y el órgano que tiene que decidir, Consejero de Interior, si se le aplica a él mismo no se sabe cómo se tiene que empezar. Pero esos son, digámoslo así, detalles de segunda categoría. El fundamento, la esencia en este asunto es que un Gobierno, con respecto a la compatibilidad de los cargos políticos y a la incompatibilidad en la gestión de intereses privados y particulares, tiene que tener un criterio riguroso, exigente y estricto, pero estricto de comprender todo esto. ¿O no recordamos aquí todos las historias de personas que han sido Consejeros, Consejeras y que se han convertido de repente en presidentes, presidentas, vicepresidentes, vicepresidentas de aquellas empresas que acababa de vender el Gobierno? ¿Eso no fue un escándalo morrocotudo que hizo incluso que se tuvieran cambiar las normas? ¿O es que no comprendemos el ejemplo que yo he citado y en el que usted no ha querido entrar, y no lo voy a repetir porque era a título de ejemplo, de un Presidente, que es parte del Gobierno, que prorroga una concesión administrativa y que ahora tiene, en virtud de eso, el puesto que ocupa? ¿Eso es así o no es así? Y ante esto usted dice que lo que le digan los técnicos. Pues no estoy de acuerdo. Nosotros creemos que el criterio tendría que ser justamente el contrario, el de involucrarse, el de perseguir el cumplimiento de la incompatibilidad, el de exigirla y el de llevarla hasta las últimas consecuencias. Eskerrik asko.</w:t>
      </w:r>
    </w:p>
    <w:p>
      <w:pPr>
        <w:pStyle w:val="Texto"/>
        <w:rPr/>
      </w:pPr>
      <w:r>
        <w:rPr>
          <w:i w:val="false"/>
        </w:rPr>
        <w:t xml:space="preserve">SR. VICEPRESIDENTE PRIMERO (Sr. Caro Sádaba): </w:t>
      </w:r>
      <w:r>
        <w:rPr/>
        <w:t>Muchas gracias, señor Zabaleta. Es su turno otra vez, señor Consejero, por un tiempo de cinco minutos.</w:t>
      </w:r>
    </w:p>
    <w:p>
      <w:pPr>
        <w:pStyle w:val="Texto"/>
        <w:rPr/>
      </w:pPr>
      <w:r>
        <w:rPr>
          <w:i w:val="false"/>
        </w:rPr>
        <w:t>SR. CONSEJERO DE PRESIDENCIA, JUSTICIA E INTERIOR (Sr. Morrás Iturmendi):</w:t>
      </w:r>
      <w:r>
        <w:rPr/>
        <w:t xml:space="preserve"> Usted ha dicho: cosas veredes, Sancho, pero yo le voy a decir: adónde vas, manzanas traigo. Porque ha citado el procedimiento sancionador, pero es que no estamos en sede sancionadora. Previamente los altos cargos o los ex altos cargos solicitan un informe y quien tiene que hacer ese informe con absoluta imparcialidad y neutralidad es la Dirección General de Función Pública, que es el órgano que este Parlamento, en virtud de esta ley, ha habilitado y obliga a evacuar el informe con su criterio jurídico, y de eso es de lo que estamos hablando. Por supuesto que conozco la normativa y sé que es el Consejero de Presidencia e Interior quien tendría que abrir un expediente administrativo y quien tendría que acabarlo, pero es que no estamos en esa fase ni mucho menos, y no lo vamos a estar, evidentemente, porque ese informe, que se les trasladó y que se leyó el día 5 de febrero, lo que dice, en aras de un criterio que afortunadamente usted ya empieza a reconocer, es que la persona de la que estamos hablando tiene derecho a trabajar, a desempeñar una actividad en esa materia. Y dice usted que a partir de ahora no tenemos que basarnos en los criterios de los técnicos. Quizás en el Parlamento algunos grupos están muy acostumbrados a saltarse informes jurídicos e informes previos, pero yo tomo nota, evidentemente. O sea, es el Gobierno el que no tiene que seguir los informes de sus técnicos en un tema en cuya fase inicial, además, no tiene nada que decir, es decir, es un informe que tiene que evacuar el órgano, tal y como está planteado, y con ese informe se ha establecido si corresponde o no corresponde, si tiene derecho o no tiene derecho. Y no hubo más que decir por la elemental razón de que nos podrá parecer mejor, peor, más valioso para la Comunidad Foral de Navarra que el señor Sanz o quien sea, un ex alto cargo, defienda una serie de intereses en función de Navarra y no que sea CaixaBank quien traiga a alguien de Castellfollit de la Roca para defender intereses de empresas navarras, por decirlo claramente, pero esa no es la primera valoración que hay que hacer ni la que se nos ha solicitado, aunque evidentemente podríamos hablar de ello.</w:t>
      </w:r>
    </w:p>
    <w:p>
      <w:pPr>
        <w:pStyle w:val="Texto"/>
        <w:rPr/>
      </w:pPr>
      <w:r>
        <w:rPr/>
        <w:t>A partir de ahí, claro que somos rigurosos, exigentes y estrictos, totalmente, con la gente de UPN, con la gente del PSN, con cualquier independiente que haya estado en el Gobierno, pero lo primero que tenemos que hacer es no tirar a la papelera un informe jurídico que es el que exige la ley, cuya tesis se ha expuesto, y, afortunadamente, usted mismo acaba reconociendo que las disposiciones limitadoras de derechos individuales deben ser interpretadas con carácter estricto. Por cierto, hoy por primera vez ha sido tomada en consideración en el Parlamento de Vitoria una norma para incompatibilidades en el País Vasco, y va exactamente en el mismo sentido que la interpretación que se hace en Navarra, y ha sido propuesta por el grupo parlamentario socialistas de Euskadi, cuando en el año 2012 se empezó a hablar de esta naturaleza. Fíjense si es novedosa que se había propuesto inicialmente, con carácter transaccional, que a los anteriores cargos públicos no se les aplicase porque habían entrado pensando que podrían salir a trabajar a otros sitios, esta mañana ha sido aprobada su toma en consideración, y es la primera vez que se aprueba una norma de esta naturaleza. Aquí una vez más tenemos un rigor beneficioso para la Comunidad, pero también para la seguridad jurídica. Y no nos lo apuntamos UPN, yo creo que nos tenemos que vanagloriar toda la Comunidad de que esto exista para que no existan conflictos de intereses no declarables, para que además no sea yo, con mi licenciatura en Derecho y mis conocimientos de la cuestión, quien firme un informe de si el señor Sanz o el señor, no sé, cualquiera que haya trabajado en el Gobierno de Navarra me parece a mí que es ampliable o no ampliable. En este punto de la cuestión es donde estamos y este punto de la cuestión es el que el Gobierno tiene que atender con claridad. Y si no hubiese sido en esos términos, también atendería con claridad a cuáles son las conclusiones, que es el trámite necesario y previo, puesto que ya me dirá usted qué tipo de sanciones, qué tipo de planteamientos, qué procedimiento sancionador tenemos que iniciar si lo que determina el informe previo, con absoluta independencia, es que es compatible y que no hay problema. Nada más y muchas gracias.</w:t>
      </w:r>
    </w:p>
    <w:p>
      <w:pPr>
        <w:pStyle w:val="Texto"/>
        <w:rPr/>
      </w:pPr>
      <w:r>
        <w:rPr>
          <w:i w:val="false"/>
        </w:rPr>
        <w:t>SR. VICEPRESIDENTE PRIMERO (Sr. Caro Sádaba):</w:t>
      </w:r>
      <w:r>
        <w:rPr/>
        <w:t xml:space="preserve"> Muchas gracias, señor Consejero. A continuación tienen derecho a intervenir los grupos parlamentarios. Por Unión del Pueblo Navarro, señor García Adanero, cuando quiera.</w:t>
      </w:r>
    </w:p>
    <w:p>
      <w:pPr>
        <w:pStyle w:val="Texto"/>
        <w:rPr/>
      </w:pPr>
      <w:r>
        <w:rPr>
          <w:i w:val="false"/>
        </w:rPr>
        <w:t>SR. GARCÍA ADANERO:</w:t>
      </w:r>
      <w:r>
        <w:rPr/>
        <w:t xml:space="preserve"> Muchas gracias, señor Presidente. Intervengo desde el escaño por la brevedad para decir que comparto lo dicho por el Consejero de Presidencia. Evidentemente, lo que hay que hacer es cumplir con la legislación de que nos hemos dotado, y, desde luego, habrá que tener cuidado con la legislación que hacemos, en el sentido de que después de ocupar cargos habrá que tener la oportunidad de poder reincorporarse a la vida normal, por decirlo de alguna forma. Pero, en todo caso, lo que está claro es que tenemos unas leyes que hay que cumplir y que en este caso se están cumpliendo sin lugar a dudas, como dice el informe hecho por la persona competente para hacerlo. Por lo tanto, compartimos lo que se ha dicho por el Gobierno. Muchas gracias.</w:t>
      </w:r>
    </w:p>
    <w:p>
      <w:pPr>
        <w:pStyle w:val="Texto"/>
        <w:rPr/>
      </w:pPr>
      <w:r>
        <w:rPr>
          <w:i w:val="false"/>
        </w:rPr>
        <w:t>SR. VICEPRESIDENTE PRIMERO (Sr. Caro Sádaba):</w:t>
      </w:r>
      <w:r>
        <w:rPr/>
        <w:t xml:space="preserve"> Muchas gracias, señor García Adanero. Por el grupo socialista, señor Lizarbe, tiene la palabra desde el escaño.</w:t>
      </w:r>
    </w:p>
    <w:p>
      <w:pPr>
        <w:pStyle w:val="Texto"/>
        <w:rPr/>
      </w:pPr>
      <w:r>
        <w:rPr>
          <w:i w:val="false"/>
        </w:rPr>
        <w:t>SR. LIZARBE BAZTÁN:</w:t>
      </w:r>
      <w:r>
        <w:rPr/>
        <w:t xml:space="preserve"> Gracias, señor Presidente. El grupo socialista piensa que la Ley del 96, que, efectivamente, fue una ley pronta para lo que es el derecho comparado autonómico, es una normativa buena, interesante, estricta, y, por lo tanto, pensamos que en este tema lo que hay que hacer es simplemente cumplir la ley. Y las leyes se cumplen cumpliendo lo que pone en la ley, es decir, no puede haber interpretaciones estrictas o interpretaciones extensivas o restrictivas. Lo que pone se cumple o no se cumple. Y si se entiende que en algún caso no se ha cumplido, que, sinceramente, no lo sabemos, lógicamente, lo que hay que hacer es simple y llanamente denunciarlo. En materia de incompatibilidades Navarra tiene una legislación muy avanzada, muy pionera, insisto, muy buena, para que nos entendamos todos, esa es la realidad, pero, claro, lo que hay que hacer es cumplirla. En ese sentido, si alguien tiene alguna duda de que en algún caso no se cumple, lógicamente, lo que tiene que hacer, lo mismo que con cualquier ley que no se cumpla por la Administración, que está obligada a su cumplimiento, es realizar las actuaciones procedimentales y procesales oportunas al respecto. </w:t>
      </w:r>
    </w:p>
    <w:p>
      <w:pPr>
        <w:pStyle w:val="Texto"/>
        <w:rPr/>
      </w:pPr>
      <w:r>
        <w:rPr/>
        <w:t xml:space="preserve">Dicho esto, señor Morrás, y se lo digo con todo el cariño que sabe que le profeso, una cosa es que se cumpla la ley, y ustedes tienen la obligación de cumplirla, y otra que en este tema a mí me parece que la conjunción entre esta Ley Foral 19/96, de Incompatibilidades, y la Ley de Transparencia, que ahora ustedes tienen que aplicar estrictamente, es un compendio realmente avanzado en el derecho autonómico español, aunque es verdad que les costó. Usted no estaba, pero, de verdad, mire que les costó aceptar lo de la Ley de Transparencia, miren lo que renqueaban, las pegas que pusieron, los palos en las ruedas que metieron. Al final, conseguimos que la Ley de Transparencia sea una ley de transparencia y que se aplique. Pero yo les mandaría a los ciudadanos un mensaje bien claro: que no se preocupe nadie, que no será por la legislación foral por lo que puede haber un trato de privilegio o de amiguismo, por la ley no es, yo creo que con la Ley de Incompatibilidades en el 96 y con la Ley de Transparencia el Parlamento ha hecho bien su trabajo, y ahora quien tiene que velar por el cumplimiento de la ley es, como ha dicho el señor Zabaleta, quien debe aplicarla. Entonces, sean ustedes estrictos y rigurosos en ese sentido, eso es lo que les pedimos nosotros, con la Ley de Incompatibilidades y con la Ley de Transparencia, que, insisto, ustedes no querían, para que nos entienda la gente, pero al final cedieron. Es un poco la negociación y el acuerdo. Hay cosas que uno no quiere pero las tiene que aceptar si está en minoría, en aquel momento en un Gobierno de coalición y ahora en minoría. Pero, en definitiva, señor Consejero, usted no se preocupe siempre que aplique todas las leyes, también la de incompatibilidades y la de transparencia, con rigurosidad y estrictamente. Es que no es discutible. Esto es como cuando a alguien le ponen una multa por ir a ciento vente. ¿A cuánto iba?, a ciento veinte, y ponía a cien, pues multa. Es que no hay margen. Igual el radar tiene un pequeño margen, pero ¿usted iba a más de ciento veinte?, pues multa. ¿Iba a menos de ciento veinte? Menos, como a algún jugador de fútbol. Es que iba a doscientos dieciséis; oiga, multa. Entonces, la Ley General de Tráfico ¿cómo se aplica?, ¿de forma extensiva?, ¿de forma rigurosa? Es bien sencillo: iba a más de ciento veinte, multa, aunque sea un buen jugador de fútbol. Por lo tanto, aquí no cometan ustedes el error de esa aplicación amplia, extensiva, generosa. La generosidad y la legalidad están absolutamente reñidas y son incompatibles. Insisto, señor Zabaleta, de verdad, yo creo que si hay algún caso en el que se entienda que se está incumpliendo la Ley de Incompatibilidades, lo que hay que hacer, evidentemente, son los trámites oportunos para que, además de la denuncia política, que es otra cosa, simplemente se aplique la ley. Nada más y muchas gracias. </w:t>
      </w:r>
    </w:p>
    <w:p>
      <w:pPr>
        <w:pStyle w:val="Texto"/>
        <w:rPr/>
      </w:pPr>
      <w:r>
        <w:rPr>
          <w:i w:val="false"/>
        </w:rPr>
        <w:t>SR. PRESIDENTE:</w:t>
      </w:r>
      <w:r>
        <w:rPr/>
        <w:t xml:space="preserve"> Muchas gracias a usted, señor Lizarbe. Por el Grupo Parlamentario Bildu-Nafarroa, señor Ramírez, desde el escaño, adelante, por favor. </w:t>
      </w:r>
    </w:p>
    <w:p>
      <w:pPr>
        <w:pStyle w:val="Texto"/>
        <w:rPr/>
      </w:pPr>
      <w:r>
        <w:rPr>
          <w:i w:val="false"/>
        </w:rPr>
        <w:t>SR. RAMÍ</w:t>
        <w:softHyphen/>
        <w:t xml:space="preserve">REZ ERRO (5): </w:t>
      </w:r>
      <w:r>
        <w:rPr/>
        <w:t>Eske</w:t>
        <w:softHyphen/>
        <w:t>rrik asko, Pre</w:t>
        <w:softHyphen/>
        <w:t>si</w:t>
        <w:softHyphen/>
        <w:t>den</w:t>
        <w:softHyphen/>
        <w:t>te jauna. Lizar</w:t>
        <w:softHyphen/>
        <w:t>be jauna, fabo</w:t>
        <w:softHyphen/>
        <w:t>re gutxi egi</w:t>
        <w:softHyphen/>
        <w:t>ten diezu abo</w:t>
        <w:softHyphen/>
        <w:t>ka</w:t>
        <w:softHyphen/>
        <w:t>tu</w:t>
        <w:softHyphen/>
        <w:t>ei, zeren azke</w:t>
        <w:softHyphen/>
        <w:t>ne</w:t>
        <w:softHyphen/>
        <w:t>an lege</w:t>
        <w:softHyphen/>
        <w:t>ak uni</w:t>
        <w:softHyphen/>
        <w:t>bo</w:t>
        <w:softHyphen/>
        <w:t>ko</w:t>
        <w:softHyphen/>
        <w:t>ki ira</w:t>
        <w:softHyphen/>
        <w:t>kur</w:t>
        <w:softHyphen/>
        <w:t>tzen ahal badi</w:t>
        <w:softHyphen/>
        <w:t>ra, zer</w:t>
        <w:softHyphen/>
        <w:t>taz bizi</w:t>
        <w:softHyphen/>
        <w:t>ko dira abo</w:t>
        <w:softHyphen/>
        <w:t>ka</w:t>
        <w:softHyphen/>
        <w:t>tu</w:t>
        <w:softHyphen/>
        <w:t>ak? Lege</w:t>
        <w:softHyphen/>
        <w:t>ak ezta</w:t>
        <w:softHyphen/>
        <w:t>bai</w:t>
        <w:softHyphen/>
        <w:t>da</w:t>
        <w:softHyphen/>
        <w:t>ga</w:t>
        <w:softHyphen/>
        <w:t>rri</w:t>
        <w:softHyphen/>
        <w:t>ak dira. Lege</w:t>
        <w:softHyphen/>
        <w:t>en her</w:t>
        <w:softHyphen/>
        <w:t>me</w:t>
        <w:softHyphen/>
        <w:t>neu</w:t>
        <w:softHyphen/>
        <w:t>ti</w:t>
        <w:softHyphen/>
        <w:t>ka nik uste dut age</w:t>
        <w:softHyphen/>
        <w:t>ri</w:t>
        <w:softHyphen/>
        <w:t>koa dela epai</w:t>
        <w:softHyphen/>
        <w:t>te</w:t>
        <w:softHyphen/>
        <w:t>gi</w:t>
        <w:softHyphen/>
        <w:t>e</w:t>
        <w:softHyphen/>
        <w:t>tan eta gure hur</w:t>
        <w:softHyphen/>
        <w:t>bi</w:t>
        <w:softHyphen/>
        <w:t>le</w:t>
        <w:softHyphen/>
        <w:t>ko his</w:t>
        <w:softHyphen/>
        <w:t>to</w:t>
        <w:softHyphen/>
        <w:t>ri</w:t>
        <w:softHyphen/>
        <w:t>an. Beraz, lege</w:t>
        <w:softHyphen/>
        <w:t>ak ira</w:t>
        <w:softHyphen/>
        <w:t>kur</w:t>
        <w:softHyphen/>
        <w:t>ke</w:t>
        <w:softHyphen/>
        <w:t>ta asko dauz</w:t>
        <w:softHyphen/>
        <w:t>ka. Eta nik esan beha</w:t>
        <w:softHyphen/>
        <w:t>rra dau</w:t>
        <w:softHyphen/>
        <w:t>kat juri</w:t>
        <w:softHyphen/>
        <w:t>di</w:t>
        <w:softHyphen/>
        <w:t>ko</w:t>
        <w:softHyphen/>
        <w:t>ki Zaba</w:t>
        <w:softHyphen/>
        <w:t>le</w:t>
        <w:softHyphen/>
        <w:t>ta</w:t>
        <w:softHyphen/>
        <w:t>ren tesi</w:t>
        <w:softHyphen/>
        <w:t>a</w:t>
        <w:softHyphen/>
        <w:t>re</w:t>
        <w:softHyphen/>
        <w:t>kin bat nato</w:t>
        <w:softHyphen/>
        <w:t>rre</w:t>
        <w:softHyphen/>
        <w:t>la. Eta uste dut Nafa</w:t>
        <w:softHyphen/>
        <w:t>rro</w:t>
        <w:softHyphen/>
        <w:t>a</w:t>
        <w:softHyphen/>
        <w:t>ko Gober</w:t>
        <w:softHyphen/>
        <w:t>nu</w:t>
        <w:softHyphen/>
        <w:t>ko iriz</w:t>
        <w:softHyphen/>
        <w:t>pi</w:t>
        <w:softHyphen/>
        <w:t>de</w:t>
        <w:softHyphen/>
        <w:t>ak ez dato</w:t>
        <w:softHyphen/>
        <w:t>ze</w:t>
        <w:softHyphen/>
        <w:t>la bat hiri</w:t>
        <w:softHyphen/>
        <w:t>ta</w:t>
        <w:softHyphen/>
        <w:t>rrek espe</w:t>
        <w:softHyphen/>
        <w:t>ro dute</w:t>
        <w:softHyphen/>
        <w:t>na</w:t>
        <w:softHyphen/>
        <w:t>re</w:t>
        <w:softHyphen/>
        <w:t>kin. Hori lehe</w:t>
        <w:softHyphen/>
        <w:t>nik eta behin.</w:t>
      </w:r>
    </w:p>
    <w:p>
      <w:pPr>
        <w:pStyle w:val="Texto"/>
        <w:rPr/>
      </w:pPr>
      <w:r>
        <w:rPr/>
        <w:t>Biga</w:t>
        <w:softHyphen/>
        <w:t>rre</w:t>
        <w:softHyphen/>
        <w:t>nik, ez da lehe</w:t>
        <w:softHyphen/>
        <w:t>nen</w:t>
        <w:softHyphen/>
        <w:t>go aldia Par</w:t>
        <w:softHyphen/>
        <w:t>la</w:t>
        <w:softHyphen/>
        <w:t>men</w:t>
        <w:softHyphen/>
        <w:t>tu honek bate</w:t>
        <w:softHyphen/>
        <w:t>ra</w:t>
        <w:softHyphen/>
        <w:t>e</w:t>
        <w:softHyphen/>
        <w:t>zin</w:t>
        <w:softHyphen/>
        <w:t>ta</w:t>
        <w:softHyphen/>
        <w:t>su</w:t>
        <w:softHyphen/>
        <w:t>naz hitz egi</w:t>
        <w:softHyphen/>
        <w:t>ten duela. Gogo</w:t>
        <w:softHyphen/>
        <w:t>ra</w:t>
        <w:softHyphen/>
        <w:t>tu behar dugu kasu bat izan zela. Kon</w:t>
        <w:softHyphen/>
        <w:t>tsei</w:t>
        <w:softHyphen/>
        <w:t>la</w:t>
        <w:softHyphen/>
        <w:t>ri bate</w:t>
        <w:softHyphen/>
        <w:t>kin arazo bat sortu zen, egun</w:t>
        <w:softHyphen/>
        <w:t>ka</w:t>
        <w:softHyphen/>
        <w:t>ri</w:t>
        <w:softHyphen/>
        <w:t>e</w:t>
        <w:softHyphen/>
        <w:t>tan atera zena, eta horrez geroz</w:t>
        <w:softHyphen/>
        <w:t>tik bate</w:t>
        <w:softHyphen/>
        <w:t>ra</w:t>
        <w:softHyphen/>
        <w:t>e</w:t>
        <w:softHyphen/>
        <w:t>zin</w:t>
        <w:softHyphen/>
        <w:t>ta</w:t>
        <w:softHyphen/>
        <w:t>su</w:t>
        <w:softHyphen/>
        <w:t>nei buruz</w:t>
        <w:softHyphen/>
        <w:t>ko ponen</w:t>
        <w:softHyphen/>
        <w:t>tzia bat eratu zen eta legea egu</w:t>
        <w:softHyphen/>
        <w:t>ne</w:t>
        <w:softHyphen/>
        <w:t>ra</w:t>
        <w:softHyphen/>
        <w:t>tu zen, eta 3.bis arti</w:t>
        <w:softHyphen/>
        <w:t>ku</w:t>
        <w:softHyphen/>
        <w:t>lua alda</w:t>
        <w:softHyphen/>
        <w:t>tu egin zen. Beraz, lege</w:t>
        <w:softHyphen/>
        <w:t>ak ezta</w:t>
        <w:softHyphen/>
        <w:t>bai</w:t>
        <w:softHyphen/>
        <w:t>da</w:t>
        <w:softHyphen/>
        <w:t>ga</w:t>
        <w:softHyphen/>
        <w:t>rri</w:t>
        <w:softHyphen/>
        <w:t>ak dira, bai eta dina</w:t>
        <w:softHyphen/>
        <w:t>mi</w:t>
        <w:softHyphen/>
        <w:t>ko</w:t>
        <w:softHyphen/>
        <w:t>ak ere, eta ikus</w:t>
        <w:softHyphen/>
        <w:t>ten dene</w:t>
        <w:softHyphen/>
        <w:t>an hutsu</w:t>
        <w:softHyphen/>
        <w:t>ne</w:t>
        <w:softHyphen/>
        <w:t>ak dauz</w:t>
        <w:softHyphen/>
        <w:t>ka</w:t>
        <w:softHyphen/>
        <w:t>te</w:t>
        <w:softHyphen/>
        <w:t>la, egin behar dena da alda</w:t>
        <w:softHyphen/>
        <w:t>tu, mol</w:t>
        <w:softHyphen/>
        <w:t>da</w:t>
        <w:softHyphen/>
        <w:t>tu.</w:t>
      </w:r>
    </w:p>
    <w:p>
      <w:pPr>
        <w:pStyle w:val="Texto"/>
        <w:rPr/>
      </w:pPr>
      <w:r>
        <w:rPr/>
        <w:t>Zer</w:t>
        <w:softHyphen/>
        <w:t>taz ari gara hitz egi</w:t>
        <w:softHyphen/>
        <w:t>ten? Nik uste dut kasu konk</w:t>
        <w:softHyphen/>
        <w:t>re</w:t>
        <w:softHyphen/>
        <w:t>tu batez ari gare</w:t>
        <w:softHyphen/>
        <w:t>la hitz egi</w:t>
        <w:softHyphen/>
        <w:t>ten, eta Kon</w:t>
        <w:softHyphen/>
        <w:t>tsei</w:t>
        <w:softHyphen/>
        <w:t>la</w:t>
        <w:softHyphen/>
        <w:t>ri jau</w:t>
        <w:softHyphen/>
        <w:t>nak eta Zaba</w:t>
        <w:softHyphen/>
        <w:t>le</w:t>
        <w:softHyphen/>
        <w:t>ta jau</w:t>
        <w:softHyphen/>
        <w:t>nak aipa</w:t>
        <w:softHyphen/>
        <w:t>tu dute: bidez</w:t>
        <w:softHyphen/>
        <w:t>koa da Nafa</w:t>
        <w:softHyphen/>
        <w:t>rro</w:t>
        <w:softHyphen/>
        <w:t>a</w:t>
        <w:softHyphen/>
        <w:t>ko Lehen</w:t>
        <w:softHyphen/>
        <w:t>da</w:t>
        <w:softHyphen/>
        <w:t>ka</w:t>
        <w:softHyphen/>
        <w:t>ria izan den per</w:t>
        <w:softHyphen/>
        <w:t>tso</w:t>
        <w:softHyphen/>
        <w:t>na batek, Nafa</w:t>
        <w:softHyphen/>
        <w:t>rro</w:t>
        <w:softHyphen/>
        <w:t>a</w:t>
        <w:softHyphen/>
        <w:t>ko Kutxa</w:t>
        <w:softHyphen/>
        <w:t>ren Pre</w:t>
        <w:softHyphen/>
        <w:t>si</w:t>
        <w:softHyphen/>
        <w:t>den</w:t>
        <w:softHyphen/>
        <w:t>tea izan den per</w:t>
        <w:softHyphen/>
        <w:t>tso</w:t>
        <w:softHyphen/>
        <w:t>na batek kargu hori</w:t>
        <w:softHyphen/>
        <w:t>e</w:t>
        <w:softHyphen/>
        <w:t>kin erla</w:t>
        <w:softHyphen/>
        <w:t>zi</w:t>
        <w:softHyphen/>
        <w:t>o</w:t>
        <w:softHyphen/>
        <w:t>na</w:t>
        <w:softHyphen/>
        <w:t>tu</w:t>
        <w:softHyphen/>
        <w:t>ta dago</w:t>
        <w:softHyphen/>
        <w:t>en lan bat iza</w:t>
        <w:softHyphen/>
        <w:t>tea? Esan du Kon</w:t>
        <w:softHyphen/>
        <w:t>tsei</w:t>
        <w:softHyphen/>
        <w:t>la</w:t>
        <w:softHyphen/>
        <w:t>ri jau</w:t>
        <w:softHyphen/>
        <w:t>nak –eta Migu</w:t>
        <w:softHyphen/>
        <w:t>el San</w:t>
        <w:softHyphen/>
        <w:t>zen jau</w:t>
        <w:softHyphen/>
        <w:t>na</w:t>
        <w:softHyphen/>
        <w:t>ren ingu</w:t>
        <w:softHyphen/>
        <w:t>ru</w:t>
        <w:softHyphen/>
        <w:t>an ari gara– oso posi</w:t>
        <w:softHyphen/>
        <w:t>ti</w:t>
        <w:softHyphen/>
        <w:t>bo</w:t>
        <w:softHyphen/>
        <w:t>tzat jotzen duela Cri</w:t>
        <w:softHyphen/>
        <w:t>te</w:t>
        <w:softHyphen/>
        <w:t>ri</w:t>
        <w:softHyphen/>
        <w:t>ak Migu</w:t>
        <w:softHyphen/>
        <w:t>el Sanz auke</w:t>
        <w:softHyphen/>
        <w:t>ra</w:t>
        <w:softHyphen/>
        <w:t>tzea, zeren nor bera baino hobea nafar enpre</w:t>
        <w:softHyphen/>
        <w:t>sen inte</w:t>
        <w:softHyphen/>
        <w:t>re</w:t>
        <w:softHyphen/>
        <w:t>sak defen</w:t>
        <w:softHyphen/>
        <w:t>da</w:t>
        <w:softHyphen/>
        <w:t>tze</w:t>
        <w:softHyphen/>
        <w:t>ko? Nik uste dut jen</w:t>
        <w:softHyphen/>
        <w:t>de</w:t>
        <w:softHyphen/>
        <w:t>ak ez duela horre</w:t>
        <w:softHyphen/>
        <w:t>la uler</w:t>
        <w:softHyphen/>
        <w:t>tu, baina ez ban</w:t>
        <w:softHyphen/>
        <w:t>ka</w:t>
        <w:softHyphen/>
        <w:t>da hone</w:t>
        <w:softHyphen/>
        <w:t>ta</w:t>
        <w:softHyphen/>
        <w:t>ko jen</w:t>
        <w:softHyphen/>
        <w:t>de</w:t>
        <w:softHyphen/>
        <w:t>ak edo talde par</w:t>
        <w:softHyphen/>
        <w:t>la</w:t>
        <w:softHyphen/>
        <w:t>men</w:t>
        <w:softHyphen/>
        <w:t>ta</w:t>
        <w:softHyphen/>
        <w:t>rio hone</w:t>
        <w:softHyphen/>
        <w:t>ta</w:t>
        <w:softHyphen/>
        <w:t>ko jen</w:t>
        <w:softHyphen/>
        <w:t>de</w:t>
        <w:softHyphen/>
        <w:t>ak. Gal</w:t>
        <w:softHyphen/>
        <w:t>de</w:t>
        <w:softHyphen/>
        <w:t>tu eta, ziu</w:t>
        <w:softHyphen/>
        <w:t>rre</w:t>
        <w:softHyphen/>
        <w:t>nik, nor</w:t>
        <w:softHyphen/>
        <w:t>bai</w:t>
        <w:softHyphen/>
        <w:t>tek esan</w:t>
        <w:softHyphen/>
        <w:t>go zizun: “Baina zer for</w:t>
        <w:softHyphen/>
        <w:t>ma</w:t>
        <w:softHyphen/>
        <w:t>zio, zer eskar</w:t>
        <w:softHyphen/>
        <w:t>men</w:t>
        <w:softHyphen/>
        <w:t>tu dauka Sanz jau</w:t>
        <w:softHyphen/>
        <w:t>nak ardo</w:t>
        <w:softHyphen/>
        <w:t>a</w:t>
        <w:softHyphen/>
        <w:t>ren arlo</w:t>
        <w:softHyphen/>
        <w:t>an?”. Asko duela esa</w:t>
        <w:softHyphen/>
        <w:t>ten dida</w:t>
        <w:softHyphen/>
        <w:t>zu. Ba, jen</w:t>
        <w:softHyphen/>
        <w:t>de</w:t>
        <w:softHyphen/>
        <w:t>ak ez du uler</w:t>
        <w:softHyphen/>
        <w:t>tzen. Eta azke</w:t>
        <w:softHyphen/>
        <w:t>ne</w:t>
        <w:softHyphen/>
        <w:t>an uler</w:t>
        <w:softHyphen/>
        <w:t>tzen duena da bere posi</w:t>
        <w:softHyphen/>
        <w:t>zio</w:t>
        <w:softHyphen/>
        <w:t>az bali</w:t>
        <w:softHyphen/>
        <w:t>a</w:t>
        <w:softHyphen/>
        <w:t>tu dela, Nafa</w:t>
        <w:softHyphen/>
        <w:t>rro</w:t>
        <w:softHyphen/>
        <w:t>a</w:t>
        <w:softHyphen/>
        <w:t>ko Kutxa</w:t>
        <w:softHyphen/>
        <w:t>ren Pre</w:t>
        <w:softHyphen/>
        <w:t>si</w:t>
        <w:softHyphen/>
        <w:t>den</w:t>
        <w:softHyphen/>
        <w:t>tea iza</w:t>
        <w:softHyphen/>
        <w:t>te</w:t>
        <w:softHyphen/>
        <w:t>az eta Nafa</w:t>
        <w:softHyphen/>
        <w:t>rro</w:t>
        <w:softHyphen/>
        <w:t>a</w:t>
        <w:softHyphen/>
        <w:t>ko Pre</w:t>
        <w:softHyphen/>
        <w:t>si</w:t>
        <w:softHyphen/>
        <w:t>den</w:t>
        <w:softHyphen/>
        <w:t>tea iza</w:t>
        <w:softHyphen/>
        <w:t>te</w:t>
        <w:softHyphen/>
        <w:t>az bali</w:t>
        <w:softHyphen/>
        <w:t>a</w:t>
        <w:softHyphen/>
        <w:t>tu dela postu hori iza</w:t>
        <w:softHyphen/>
        <w:t>te</w:t>
        <w:softHyphen/>
        <w:t>ko. Hori da jen</w:t>
        <w:softHyphen/>
        <w:t>de</w:t>
        <w:softHyphen/>
        <w:t>ak pen</w:t>
        <w:softHyphen/>
        <w:t>tsa</w:t>
        <w:softHyphen/>
        <w:t>tzen duena. Eta jen</w:t>
        <w:softHyphen/>
        <w:t>de</w:t>
        <w:softHyphen/>
        <w:t>ak pen</w:t>
        <w:softHyphen/>
        <w:t>tsa</w:t>
        <w:softHyphen/>
        <w:t>tzen du horre</w:t>
        <w:softHyphen/>
        <w:t>la</w:t>
        <w:softHyphen/>
        <w:t>ko eki</w:t>
        <w:softHyphen/>
        <w:t>me</w:t>
        <w:softHyphen/>
        <w:t>nak bate</w:t>
        <w:softHyphen/>
        <w:t>ra</w:t>
        <w:softHyphen/>
        <w:t>e</w:t>
        <w:softHyphen/>
        <w:t>zi</w:t>
        <w:softHyphen/>
        <w:t>nak izan behar dire</w:t>
        <w:softHyphen/>
        <w:t>la. Beraz, guk egin behar</w:t>
        <w:softHyphen/>
        <w:t>ko genu</w:t>
        <w:softHyphen/>
        <w:t>ke</w:t>
        <w:softHyphen/>
        <w:t>e</w:t>
        <w:softHyphen/>
        <w:t>na da iriz</w:t>
        <w:softHyphen/>
        <w:t>pi</w:t>
        <w:softHyphen/>
        <w:t>de hori lege</w:t>
        <w:softHyphen/>
        <w:t>ra era</w:t>
        <w:softHyphen/>
        <w:t>man, ezta</w:t>
        <w:softHyphen/>
        <w:t>bai</w:t>
        <w:softHyphen/>
        <w:t>da</w:t>
        <w:softHyphen/>
        <w:t>ga</w:t>
        <w:softHyphen/>
        <w:t>rri</w:t>
        <w:softHyphen/>
        <w:t>ak dire</w:t>
        <w:softHyphen/>
        <w:t>la</w:t>
        <w:softHyphen/>
        <w:t>koz, edo, bes</w:t>
        <w:softHyphen/>
        <w:t>te</w:t>
        <w:softHyphen/>
        <w:t>la, alda</w:t>
        <w:softHyphen/>
        <w:t>tu. Eta horre</w:t>
        <w:softHyphen/>
        <w:t>tan bat gatoz Zaba</w:t>
        <w:softHyphen/>
        <w:t>le</w:t>
        <w:softHyphen/>
        <w:t>ta jau</w:t>
        <w:softHyphen/>
        <w:t>na</w:t>
        <w:softHyphen/>
        <w:t>ren plan</w:t>
        <w:softHyphen/>
        <w:t>te</w:t>
        <w:softHyphen/>
        <w:t>a</w:t>
        <w:softHyphen/>
        <w:t>men</w:t>
        <w:softHyphen/>
        <w:t>du</w:t>
        <w:softHyphen/>
        <w:t>a</w:t>
        <w:softHyphen/>
        <w:t>re</w:t>
        <w:softHyphen/>
        <w:t>kin.</w:t>
      </w:r>
    </w:p>
    <w:p>
      <w:pPr>
        <w:pStyle w:val="Texto"/>
        <w:rPr/>
      </w:pPr>
      <w:r>
        <w:rPr/>
        <w:t>Baina, bes</w:t>
        <w:softHyphen/>
        <w:t>te</w:t>
        <w:softHyphen/>
        <w:t>tik, nahas</w:t>
        <w:softHyphen/>
        <w:t>ten dira gau</w:t>
        <w:softHyphen/>
        <w:t>zak. Sanz jauna Nafa</w:t>
        <w:softHyphen/>
        <w:t>rro</w:t>
        <w:softHyphen/>
        <w:t>a</w:t>
        <w:softHyphen/>
        <w:t>ko Kutxa</w:t>
        <w:softHyphen/>
        <w:t>ren pre</w:t>
        <w:softHyphen/>
        <w:t>si</w:t>
        <w:softHyphen/>
        <w:t>den</w:t>
        <w:softHyphen/>
        <w:t>tea hama</w:t>
        <w:softHyphen/>
        <w:t>bi, hama</w:t>
        <w:softHyphen/>
        <w:t>hi</w:t>
        <w:softHyphen/>
        <w:t>ru urte izan</w:t>
        <w:softHyphen/>
        <w:t>da</w:t>
        <w:softHyphen/>
        <w:t>koa. Behin era</w:t>
        <w:softHyphen/>
        <w:t>ba</w:t>
        <w:softHyphen/>
        <w:t>ki zuen Enri</w:t>
        <w:softHyphen/>
        <w:t>que Goñi Nafa</w:t>
        <w:softHyphen/>
        <w:t>rro</w:t>
        <w:softHyphen/>
        <w:t>a</w:t>
        <w:softHyphen/>
        <w:t>ko Kutxa</w:t>
        <w:softHyphen/>
        <w:t>ren zuzen</w:t>
        <w:softHyphen/>
        <w:t>da</w:t>
        <w:softHyphen/>
        <w:t>ri</w:t>
        <w:softHyphen/>
        <w:t>tzan jar</w:t>
        <w:softHyphen/>
        <w:t>tzea. Eta orain, Nafa</w:t>
        <w:softHyphen/>
        <w:t>rro</w:t>
        <w:softHyphen/>
        <w:t>a</w:t>
        <w:softHyphen/>
        <w:t>ko Kutxa exis</w:t>
        <w:softHyphen/>
        <w:t>ti</w:t>
        <w:softHyphen/>
        <w:t>tzen ez den momen</w:t>
        <w:softHyphen/>
        <w:t>tu hone</w:t>
        <w:softHyphen/>
        <w:t>tan, Enri</w:t>
        <w:softHyphen/>
        <w:t>que Goñi Cri</w:t>
        <w:softHyphen/>
        <w:t>te</w:t>
        <w:softHyphen/>
        <w:t>ri</w:t>
        <w:softHyphen/>
        <w:t>a</w:t>
        <w:softHyphen/>
        <w:t>ko zuzen</w:t>
        <w:softHyphen/>
        <w:t>da</w:t>
        <w:softHyphen/>
        <w:t>ria da, eta nor jar</w:t>
        <w:softHyphen/>
        <w:t>tzen du Cri</w:t>
        <w:softHyphen/>
        <w:t>te</w:t>
        <w:softHyphen/>
        <w:t>ri</w:t>
        <w:softHyphen/>
        <w:t>a</w:t>
        <w:softHyphen/>
        <w:t>ko enpre</w:t>
        <w:softHyphen/>
        <w:t>sa bate</w:t>
        <w:softHyphen/>
        <w:t>an, Bode</w:t>
        <w:softHyphen/>
        <w:t>gas Sarría dela</w:t>
        <w:softHyphen/>
        <w:t>ko</w:t>
        <w:softHyphen/>
        <w:t>an? Lehen bera zuzen</w:t>
        <w:softHyphen/>
        <w:t>da</w:t>
        <w:softHyphen/>
        <w:t>ri nagu</w:t>
        <w:softHyphen/>
        <w:t>si izen</w:t>
        <w:softHyphen/>
        <w:t>da</w:t>
        <w:softHyphen/>
        <w:t>tu zuena.</w:t>
      </w:r>
    </w:p>
    <w:p>
      <w:pPr>
        <w:pStyle w:val="Texto"/>
        <w:rPr/>
      </w:pPr>
      <w:r>
        <w:rPr/>
        <w:t>Nik ez diot inori lan egi</w:t>
        <w:softHyphen/>
        <w:t>te</w:t>
        <w:softHyphen/>
        <w:t>ko esku</w:t>
        <w:softHyphen/>
        <w:t>bi</w:t>
        <w:softHyphen/>
        <w:t>dea uka</w:t>
        <w:softHyphen/>
        <w:t>tu</w:t>
        <w:softHyphen/>
        <w:t>ko, baina jen</w:t>
        <w:softHyphen/>
        <w:t>de</w:t>
        <w:softHyphen/>
        <w:t>ak uler</w:t>
        <w:softHyphen/>
        <w:t>tzen ahal duena da fabo</w:t>
        <w:softHyphen/>
        <w:t>re tru</w:t>
        <w:softHyphen/>
        <w:t>ka</w:t>
        <w:softHyphen/>
        <w:t>ke</w:t>
        <w:softHyphen/>
        <w:t>ta bat dago</w:t>
        <w:softHyphen/>
        <w:t>e</w:t>
        <w:softHyphen/>
        <w:t>la, eta pos</w:t>
        <w:softHyphen/>
        <w:t>tu</w:t>
        <w:softHyphen/>
        <w:t>ak izen</w:t>
        <w:softHyphen/>
        <w:t>da</w:t>
        <w:softHyphen/>
        <w:t>tzen dire</w:t>
        <w:softHyphen/>
        <w:t>ne</w:t>
        <w:softHyphen/>
        <w:t>an ez dela bene</w:t>
        <w:softHyphen/>
        <w:t>tan kon</w:t>
        <w:softHyphen/>
        <w:t>tu</w:t>
        <w:softHyphen/>
        <w:t>an har</w:t>
        <w:softHyphen/>
        <w:t>tzen nor den Nafa</w:t>
        <w:softHyphen/>
        <w:t>rro</w:t>
        <w:softHyphen/>
        <w:t>a</w:t>
        <w:softHyphen/>
        <w:t>ri hobe</w:t>
        <w:softHyphen/>
        <w:t>ki dator</w:t>
        <w:softHyphen/>
        <w:t>ki</w:t>
        <w:softHyphen/>
        <w:t>on per</w:t>
        <w:softHyphen/>
        <w:t>tso</w:t>
        <w:softHyphen/>
        <w:t>na edo nor den enpre</w:t>
        <w:softHyphen/>
        <w:t>sa hori aurre</w:t>
        <w:softHyphen/>
        <w:t>ra era</w:t>
        <w:softHyphen/>
        <w:t>ma</w:t>
        <w:softHyphen/>
        <w:t>te</w:t>
        <w:softHyphen/>
        <w:t>ko per</w:t>
        <w:softHyphen/>
        <w:t>tso</w:t>
        <w:softHyphen/>
        <w:t>na</w:t>
        <w:softHyphen/>
        <w:t>rik for</w:t>
        <w:softHyphen/>
        <w:t>ma</w:t>
        <w:softHyphen/>
        <w:t>tu</w:t>
        <w:softHyphen/>
        <w:t>e</w:t>
        <w:softHyphen/>
        <w:t>na, bai</w:t>
        <w:softHyphen/>
        <w:t>zik eta fabo</w:t>
        <w:softHyphen/>
        <w:t>re tru</w:t>
        <w:softHyphen/>
        <w:t>ka</w:t>
        <w:softHyphen/>
        <w:t>ke</w:t>
        <w:softHyphen/>
        <w:t>ta bat dago</w:t>
        <w:softHyphen/>
        <w:t>e</w:t>
        <w:softHyphen/>
        <w:t>la. Eta nik uste dut hori apun</w:t>
        <w:softHyphen/>
        <w:t>ta</w:t>
        <w:softHyphen/>
        <w:t>tu behar dugu</w:t>
        <w:softHyphen/>
        <w:t>la, nota hartu eta eki</w:t>
        <w:softHyphen/>
        <w:t>din jen</w:t>
        <w:softHyphen/>
        <w:t>de</w:t>
        <w:softHyphen/>
        <w:t>ak pen</w:t>
        <w:softHyphen/>
        <w:t>tsa dezan Nafa</w:t>
        <w:softHyphen/>
        <w:t>rro</w:t>
        <w:softHyphen/>
        <w:t>an horre</w:t>
        <w:softHyphen/>
        <w:t>la</w:t>
        <w:softHyphen/>
        <w:t>ko gau</w:t>
        <w:softHyphen/>
        <w:t>zak ger</w:t>
        <w:softHyphen/>
        <w:t>ta</w:t>
        <w:softHyphen/>
        <w:t>tzen ahal dire</w:t>
        <w:softHyphen/>
        <w:t>nik. Eta, egia esan, horre</w:t>
        <w:softHyphen/>
        <w:t>la</w:t>
        <w:softHyphen/>
        <w:t>ko kasu asko ger</w:t>
        <w:softHyphen/>
        <w:t>ta</w:t>
        <w:softHyphen/>
        <w:t>tu dira, eta ger</w:t>
        <w:softHyphen/>
        <w:t>ta</w:t>
        <w:softHyphen/>
        <w:t>tzen dira, eta, etor</w:t>
        <w:softHyphen/>
        <w:t>ki</w:t>
        <w:softHyphen/>
        <w:t>zu</w:t>
        <w:softHyphen/>
        <w:t>ne</w:t>
        <w:softHyphen/>
        <w:t>ra begi</w:t>
        <w:softHyphen/>
        <w:t>ra, Bildu talde par</w:t>
        <w:softHyphen/>
        <w:t>la</w:t>
        <w:softHyphen/>
        <w:t>men</w:t>
        <w:softHyphen/>
        <w:t>ta</w:t>
        <w:softHyphen/>
        <w:t>rio</w:t>
        <w:softHyphen/>
        <w:t>ak uste du jen</w:t>
        <w:softHyphen/>
        <w:t>de</w:t>
        <w:softHyphen/>
        <w:t>ak ez luke</w:t>
        <w:softHyphen/>
        <w:t>e</w:t>
        <w:softHyphen/>
        <w:t>la inoiz gehia</w:t>
        <w:softHyphen/>
        <w:t>go horre</w:t>
        <w:softHyphen/>
        <w:t>la</w:t>
        <w:softHyphen/>
        <w:t>ko berri</w:t>
        <w:softHyphen/>
        <w:t>rik izan behar</w:t>
        <w:softHyphen/>
        <w:t>ko, hain zuzen ere Par</w:t>
        <w:softHyphen/>
        <w:t>la</w:t>
        <w:softHyphen/>
        <w:t>men</w:t>
        <w:softHyphen/>
        <w:t>tu honek beha</w:t>
        <w:softHyphen/>
        <w:t>rre</w:t>
        <w:softHyphen/>
        <w:t>ko alda</w:t>
        <w:softHyphen/>
        <w:t>ke</w:t>
        <w:softHyphen/>
        <w:t>tak egi</w:t>
        <w:softHyphen/>
        <w:t>ten ditu</w:t>
        <w:softHyphen/>
        <w:t>e</w:t>
        <w:softHyphen/>
        <w:t>la</w:t>
        <w:softHyphen/>
        <w:t>koz bate</w:t>
        <w:softHyphen/>
        <w:t>ra</w:t>
        <w:softHyphen/>
        <w:t>e</w:t>
        <w:softHyphen/>
        <w:t>zin</w:t>
        <w:softHyphen/>
        <w:t>ta</w:t>
        <w:softHyphen/>
        <w:t>su</w:t>
        <w:softHyphen/>
        <w:t>nak zehaz</w:t>
        <w:softHyphen/>
        <w:t>ten ditu</w:t>
        <w:softHyphen/>
        <w:t>en lege horre</w:t>
        <w:softHyphen/>
        <w:t>tan. Eske</w:t>
        <w:softHyphen/>
        <w:t>rrik asko.</w:t>
      </w:r>
    </w:p>
    <w:p>
      <w:pPr>
        <w:pStyle w:val="Texto"/>
        <w:rPr/>
      </w:pPr>
      <w:r>
        <w:rPr>
          <w:i w:val="false"/>
        </w:rPr>
        <w:t>SR. PRESIDENTE:</w:t>
      </w:r>
      <w:r>
        <w:rPr/>
        <w:t xml:space="preserve"> Muchas gracias a usted, señor Ramírez. Por el Grupo Parlamentario Popular, señor Villanueva, desde el escaño, adelante, por favor.</w:t>
      </w:r>
    </w:p>
    <w:p>
      <w:pPr>
        <w:pStyle w:val="Texto"/>
        <w:rPr/>
      </w:pPr>
      <w:r>
        <w:rPr>
          <w:i w:val="false"/>
        </w:rPr>
        <w:t>SR. VILLANUEVA CRUZ:</w:t>
      </w:r>
      <w:r>
        <w:rPr/>
        <w:t xml:space="preserve"> Gracias, Presidente. Voy a intentar ser breve. Asistimos en esta interpelación a una cuestión que plantea el señor Zabaleta con evidente descripción jurídica, al menos en el planteamiento, y con una intencionalidad legítima pero absolutamente política, y a una respuesta del señor Consejero que quiere huir de lo político y va a lo jurídico. Yo tengo que decir que en el grupo Popular entendemos perfectamente los argumentos que utiliza el señor Consejero. Es cierto que la ley está para ser cumplida y, por lo tanto, se tiene que cumplir en los términos en los que la propia ley establece las cuestiones que ahí vienen contenidas. Y, por lo tanto, parece un poco extraño que en según qué casos se quiera hablar de una interpretación extensiva o restrictiva de la propia norma o de la propia ley. Pero también es cierto que en todo este debate y en la intencionalidad política con la que el señor Zabaleta lo plantea no podemos llevarnos a engaño. Y es cierto que determinados nombramientos sobre determinadas personas llevan a los ciudadanos a percibir que algunas cosas son distintas en función de quién sea la persona que recibe el nombramiento. Y, desgraciadamente, esa es la realidad en la que nos ha tocado vivir, una realidad probablemente generada por la propia actitud de todos los partidos políticos o de algunas personas y a la cual no nos podemos sustraer. Por lo tanto, estamos ante una interpelación en la que probablemente el Consejero ha tenido que responder o ha respondido lo que tenía que responder, pero sí es cierto que algunas personas, por aquello de la prudencia, deberían llamarse a sí mismas a la reflexión y pensar que, más allá del evidente derecho al trabajo que tienen todas las personas y del que, por cierto, también somos sujetos los políticos, es decir, que el día de mañana aquel que abandone los cargos públicos tiene, evidentemente, derecho a trabajar y a nadie se le puede negar ese derecho porque entonces estaríamos cayendo en otras injusticias más graves, pero, independientemente de eso, también es cierto, decía, que en aras de la prudencia algunos deberían reflexionar sobre si la aceptación o la promoción para determinados cargos que están, evidentemente, vinculados con el ámbito de lo público a través de empresas participadas, a través de sociedades es lo más oportuno o no, habida cuenta de que la percepción de los ciudadanos es la que es y eso, desgraciadamente, es insoslayable. Gracias.</w:t>
      </w:r>
    </w:p>
    <w:p>
      <w:pPr>
        <w:pStyle w:val="Texto"/>
        <w:rPr/>
      </w:pPr>
      <w:r>
        <w:rPr>
          <w:i w:val="false"/>
        </w:rPr>
        <w:t>SR. PRESIDENTE:</w:t>
      </w:r>
      <w:r>
        <w:rPr/>
        <w:t xml:space="preserve"> Muchas gracias a usted, señor Villanueva. Señor Mauleón, en nombre del Grupo Parlamentario Izquierda-Ezkerra, desde el escaño, adelante, por favor.</w:t>
      </w:r>
    </w:p>
    <w:p>
      <w:pPr>
        <w:pStyle w:val="Texto"/>
        <w:rPr/>
      </w:pPr>
      <w:r>
        <w:rPr>
          <w:i w:val="false"/>
        </w:rPr>
        <w:t>SR. MAULEÓN ECHEVERRÍA:</w:t>
      </w:r>
      <w:r>
        <w:rPr/>
        <w:t xml:space="preserve"> Arratsalde on guztioi. Buenas tardes a todos y a todas. En este asunto quiero hacer tres o cuatro valoraciones. Es evidente y, desde luego, yo creo que ha sido motivo de escándalo en esta sociedad muy recientemente, lo que se ha denominado las puertas giratorias, es decir, ministros o exministros que pasan a formar parte de consejos de administración de empresas que privatizaron en su día o ayudaron a privatizar. Y qué no decirles de las empresas eléctricas que habitualmente están colocando en España a expolíticos. Son cosas que, obviamente, han generado una indignación social. No les hablo de un no sé si exmiembro de la Casa Real, que tuvo que renunciar al poco tiempo de haber fichado por una de esas empresas de telefonía. Obviamente, todo el mundo se plantea hasta qué punto se está eligiendo a una gente por los cargos que pudo ocupar en su momento y las influencias que tuvo en determinadas decisiones. Eeso es una obviedad. Por tanto, está muy bien que Navarra tenga una Ley de Incompatibilidades, pero no-sotros ya hemos propuesto en esta legislatura dos reformas e incluso una ya se ha hecho, es decir, yo creo que el Consejero ha dado la respuesta correcta, como se ha mencionado, en el sentido de decir que hay un informe que dice que es legal el caso que se ha citado, ahora bien, preguntémonos si es correcto que eso sea legal. Nosotros preferimos que no lo sea. Es decir, que, desde luego, quienes estamos en política cuando dejamos los cargos públicos trabajemos en una empresa pública participada o en una empresa pública... A ver si me entienden, si uno era trabajador antes de entrar en política, como ocurre con la Función Pública, uno se incorpora a su trabajo y no ocurre nada, pero si se toman decisiones, obviamente, es una cuestión delicada. Nosotros, desde luego, creemos que se puede discutir si es correcto o no. A ese respecto se han hecho algunas reflexiones interesantes, es decir, ha habido momentos en los que se ha cambiado esta ley porque ha habido decisiones que no han gustado y que socialmente no se han entendido. Ahora bien, si, como dice el informe jurídico, y nosotros no tenemos mejor criterio para decir lo contrario, se ha cumplido la legalidad, a ese respecto hay que ser exquisitos. En todo caso, decíamos que hemos revisado esta ley, en esta legislatura se ha aprobado con buen criterio que quien ostente el cargo de Parlamentario no pueda compatibilizarlo con las cesantías que se cobran como ex altos cargos. Pero no se aprobó una cuestión que a nosotros también nos parece importante, que es que la persona que es funcionaria en el momento de dejar de ser alto cargo deba volver a su puesto de trabajo y que en todo caso la cesantía cubra la diferencia, pero nunca que pueda estar sin incorporarse equis tiempo. Y eso, por ejemplo, no se ha querido aprobar. También quisimos, como saben ustedes, extender las incompatibilidades que se han aprobado para no tener dietas en los consejos de administración de empresas públicas a los liberados de los cargos municipales, otra cuestión que no está regulada y que, a nuestro juicio, sería interesante. Por tanto, nosotros lo que sí vemos es que en esta legislatura hemos avanzado en algunas cosas, pero seguimos creyendo que hay tres o cuatro aspectos en los que si se fuera más preciso evitaríamos que hubiera todo tipo de comentario malicioso o no malicioso, con razón o con menos razón. Pero, desde luego, en una cuestión de estas la claridad es lo mejor y si la ley tiene una redacción que se puede prestar a interpretaciones diferentes definámosla mejor y digamos qué se puede y qué no se puede hacer cuando se deja un cargo político. Muchas gracias.</w:t>
      </w:r>
    </w:p>
    <w:p>
      <w:pPr>
        <w:pStyle w:val="Texto"/>
        <w:rPr/>
      </w:pPr>
      <w:r>
        <w:rPr>
          <w:i w:val="false"/>
        </w:rPr>
        <w:t>SR. PRESIDENTE:</w:t>
      </w:r>
      <w:r>
        <w:rPr/>
        <w:t xml:space="preserve"> Muchas gracias a usted, señor Mauleón.</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 xml:space="preserve">(5) SR. RAMÍREZ ERRO: </w:t>
      </w:r>
      <w:r>
        <w:rPr/>
        <w:t>Muchas gracias, señor Presidente. Señor Lizarbe, pobre favor les hace usted a los abogados, ya que si al final se puede hacer una lectura unívoca de las leyes, ¿de qué van a vivir los abogados? Las leyes son discutibles. Es evidente que la hermenéutica de las leyes se da en nuestros tribunales y en nuestra historia reciente. Por tanto, la ley tiene múltiples lecturas. Y he de decir que comparto la tesis jurídica del señor Zabaleta. Y opino que que los criterios del Gobierno no coinciden con lo que esperan los ciudadanos. Eso en primer lugar.</w:t>
      </w:r>
    </w:p>
    <w:p>
      <w:pPr>
        <w:pStyle w:val="Texto"/>
        <w:rPr/>
      </w:pPr>
      <w:r>
        <w:rPr/>
        <w:t>En segundo lugar, no es la primera vez que este Parlamento trata sobre el tema de las incompatibilidades. Hemos de recordar que hubo un caso. Surgió un problema con un Consejero, que salió en la prensa, y, tras aquello, se creó una ponencia sobre las incompatibilidades y se actualizó la ley, y se modificó el artículo 3.bis. Por tanto, las leyes son discutibles, y también dinámicas, y cuando se observa que tienen vacíos, lo que hay que hacer es modificarlas, adaptarlas.</w:t>
      </w:r>
    </w:p>
    <w:p>
      <w:pPr>
        <w:pStyle w:val="Texto"/>
        <w:rPr/>
      </w:pPr>
      <w:r>
        <w:rPr/>
        <w:t>¿De qué estamos hablando? Yo creo que estamos hablando de un caso concreto, y el señor Consejero y el señor Zabaleta ya lo han mencionado: ¿es justo que una persona que ha sido Presidente de Navarra, una persona que ha presidido Caja Navarra, tenga un trabajo relacionado con esos cargos? Ha dicho el señor Consejero –y estamos hablando sobre el señor Sanz– que considera muy positivo que Criteria haya elegido a Miguel Sanz, porque ¿quién mejor que él para defender los intereses de las empresas navarras? Yo creo que la gente no lo ha entendido así. Si hubiera preguntado, alguno ya le habría dicho: “¿Pero qué formación, qué experiencia tiene el señor Sanz en el ámbito del vino?”. Me dice usted que mucha. Pues la gente no lo entiende. Y lo que al final entiende es que se ha valido de su posición, del hecho de haber presidido Caja Navarra y haber sido Presidente de Navarra para lograr ese puesto. Eso es lo que la gente piensa. Y la gente piensa que ese tipo de actuaciones han de ser incompatibles. Por tanto, lo que nosotros deberíamos hacer es llevar ese criterio a la ley, porque se trata de actuaciones incompatibles, o, si no, modificar la ley. Y en eso coincidimos con el planteamiento del señor Zabaleta.</w:t>
      </w:r>
    </w:p>
    <w:p>
      <w:pPr>
        <w:pStyle w:val="Texto"/>
        <w:rPr/>
      </w:pPr>
      <w:r>
        <w:rPr/>
        <w:t>Pero, por otra parte, se mezclan las cosas. El señor Sanz ha sido Presidente de Caja Navarra durante doce o trece años. En determinado momento, decidió poner a Enrique Goñi al frente de la dirección de Caja Navarra. Y ahora, en estos momentos en que Caja Navarra no existe, Enrique Goñi es director de Criteria, y ¿a quién pone en una empresa de Criteria, en Bodegas Sarría? A quien antes le nombró a él director general.</w:t>
      </w:r>
    </w:p>
    <w:p>
      <w:pPr>
        <w:pStyle w:val="Texto"/>
        <w:keepLines/>
        <w:widowControl/>
        <w:bidi w:val="0"/>
        <w:spacing w:lineRule="exact" w:line="220" w:before="0" w:after="85"/>
        <w:ind w:firstLine="283"/>
        <w:jc w:val="both"/>
        <w:rPr/>
      </w:pPr>
      <w:r>
        <w:rPr/>
        <w:t>Yo no voy a negar a nadie el derecho a trabajar, pero lo que la gente puede entender es que estamos ante un intercambio de favores, y que cuando se hacen los nombramientos no se toma verdaderamente en cuenta cuál es la persona que más conviene a Navarra o quién es la persona más formada para dirigir esa empresa, sino que  se intercambian favores. Y yo creo que hemos de tomar nota de esto, y evitar que la gente piense que en Navarra pueden suceder cosas de este tipo. Y, a decir verdad, se han dado muchos casos así, y siguen dándose, y, de cara al futuro, el Grupo Parlamentario Bildu cree que la gente no debería tener más noticias de este tipo, precisamente por haber realizado este Parlamento las modificaciones necesarias en esa ley que regula las incompatibilidade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32:00Z</dcterms:created>
  <dc:creator/>
  <dc:description/>
  <dc:language>en-US</dc:language>
  <cp:lastModifiedBy>Ana</cp:lastModifiedBy>
  <dcterms:modified xsi:type="dcterms:W3CDTF">2013-08-02T10:33:00Z</dcterms:modified>
  <cp:revision>3</cp:revision>
  <dc:subject/>
  <dc:title/>
</cp:coreProperties>
</file>