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considera que una vez desaparecida la situación de violencia y amenaza sobre cargos políticos no se justifica el mantenimiento de medidas de protección personal de los mismos a cargo de los fondos públicos, presentada por el GP Nafarroa Bai.</w:t>
      </w:r>
    </w:p>
    <w:p>
      <w:pPr>
        <w:pStyle w:val="Texto"/>
        <w:rPr/>
      </w:pPr>
      <w:r>
        <w:rPr/>
        <w:t>SR. PRESIDENTE: Pasamos al decimoctavo punto del orden del día: Debate y votación de la moción sobre medidas de protección de cargos públicos, presentada por el Grupo Parlamentario Nafarroa Bai. No se ha presentado ninguna enmienda, por lo tanto, para la defensa de la moción tiene la palabra el señor Jiménez Hervás.</w:t>
      </w:r>
    </w:p>
    <w:p>
      <w:pPr>
        <w:pStyle w:val="Texto"/>
        <w:rPr/>
      </w:pPr>
      <w:r>
        <w:rPr>
          <w:i w:val="false"/>
        </w:rPr>
        <w:t>SR. JIMÉNEZ HERVÁS:</w:t>
      </w:r>
      <w:r>
        <w:rPr/>
        <w:t xml:space="preserve"> La verdad es que hace ya dieciocho meses que ETA anunció el abandono de la violencia y, por lo tanto, hace dieciocho meses que, afortunadamente, desapareció la rechazable persecución que contra muchas personas, cargos públicos de nuestra Comunidad, realizaba ETA. </w:t>
      </w:r>
    </w:p>
    <w:p>
      <w:pPr>
        <w:pStyle w:val="Texto"/>
        <w:rPr/>
      </w:pPr>
      <w:r>
        <w:rPr/>
        <w:t>En estos dieciocho meses no ha habido ni un solo episodio de amenaza, de incidentes que ponga en cuestión la realidad y la veracidad de lo que en su momento decidió ETA. Por lo tanto, en ese sentido, nos congratulamos, nos felicitamos porque aquel anuncio en la práctica, después de este tiempo, se ha llevado a cabo con todas sus consecuencias.</w:t>
      </w:r>
    </w:p>
    <w:p>
      <w:pPr>
        <w:pStyle w:val="Texto"/>
        <w:rPr/>
      </w:pPr>
      <w:r>
        <w:rPr/>
        <w:t>La mayoría de las personas, la mayoría de los cargos públicos de nuestra Comunidad, desconozco de otras, que se vieron forzados a tener que llevar protección personal ante la amenaza que tenían han podido recuperar su vida normal y han podido dejar de tener que ir protegidas por esa realidad.</w:t>
      </w:r>
    </w:p>
    <w:p>
      <w:pPr>
        <w:pStyle w:val="Texto"/>
        <w:rPr/>
      </w:pPr>
      <w:r>
        <w:rPr/>
        <w:t>Por otra parte, da la sensación, no sé si es fuerte decir que se resisten, es como si hubiese una sensación de negarse a vivir estos nuevos tiempos, estos saludables nuevos tiempos, y que prefieren seguir teniendo, ya sin justificación, personas que les acompañen hoy y que, desde luego, ya no les protegen porque, por suerte, no es necesaria dicha protección.</w:t>
      </w:r>
    </w:p>
    <w:p>
      <w:pPr>
        <w:pStyle w:val="Texto"/>
        <w:rPr/>
      </w:pPr>
      <w:r>
        <w:rPr/>
        <w:t>Dejo también claro que esta moción no va contra quienes han ejercido la labor y el trabajo de protección, esta moción no pretende ir contra esas personas, quiero mostrar el respeto absoluto a las mismas.</w:t>
      </w:r>
    </w:p>
    <w:p>
      <w:pPr>
        <w:pStyle w:val="Texto"/>
        <w:rPr/>
      </w:pPr>
      <w:r>
        <w:rPr/>
        <w:t>Lo que pretende esta moción es evidenciar directamente una realidad que no acabamos de entender y creemos que no hay justificación para la misma, y es que, desconozco el número, pero estoy convencido de que decenas, si no más, de cargos públicos de nuestra Comunidad hoy siguen llevando protección, escoltas, como queramos definirlo, y no entendemos la razón o la justificación de que en los tiempos que estamos viviendo, con la aplicación que se está desarrollando a todos los efectos y en todos los niveles de servicios públicos, de personal de las Administraciones, de sueldos, de todo, se siga manteniendo vigente un gasto de este tipo, que, insisto, ya no está sostenido por la amenaza que en su momento estas personas tenían y que requería de dicha protección.</w:t>
      </w:r>
    </w:p>
    <w:p>
      <w:pPr>
        <w:pStyle w:val="Texto"/>
        <w:rPr/>
      </w:pPr>
      <w:r>
        <w:rPr/>
        <w:t>¿Cuál es la explicación? Pues no la tengo, puedo imaginar algunos conceptos, pongo uno encima de la mesa y espero no equivocarme, quizás la presión que siguen teniendo sobre los estamentos de los Gobiernos los lobbies de empresas de seguridad, casi siempre muy cercanas a estos Gobiernos, que, lógicamente, se han negado a que ese nicho de negocio desaparezca de forma definitiva y de una vez por todas en la medida en que la razón ha dejado de existir. Quizás una razón sea los intereses de estos lobbies de empresas que se niegan a que de forma definitiva esto pueda ocurrir.</w:t>
      </w:r>
    </w:p>
    <w:p>
      <w:pPr>
        <w:pStyle w:val="Texto"/>
        <w:rPr/>
      </w:pPr>
      <w:r>
        <w:rPr/>
        <w:t>No quiero pensar que podría jugar algún efecto la falta de conciencia de las personas que hoy voluntariamente todavía se niegan a renunciar a esa protección y que pudiesen estar, no lo sé, demandando la misma aun sin justificación para ello, porque, evidentemente, supondría una contradicción muy clara en relación con la justificación que permanentemente se está haciendo en el debate de este Parlamento sobre la necesidad de políticas austeras, de gastos superfluos, de recortes, etcétera. Por lo tanto, no querría pensar que también tiene un elemento de importancia la resistencia o la negativa a ver la realidad como si no hubiese ocurrido nada o a vivir no voy a decir bajo ningún síndrome de personas que se niegan a aceptar el hecho, afortunado hecho, de que las amenazas han desaparecido y que cualquier persona, también quienes no lo pudieron hacer en otro tiempo, hoy sí puede realizar su vida sin tener que ir acompañada por las personas que la protegían.</w:t>
      </w:r>
    </w:p>
    <w:p>
      <w:pPr>
        <w:pStyle w:val="Texto"/>
        <w:rPr/>
      </w:pPr>
      <w:r>
        <w:rPr/>
        <w:t>Por lo tanto, al final, lo que quiere la moción en sus dos puntos es así de sencillo. Primero, que el Parlamento constate esta realidad y esta evidencia y actúe en consecuencia, y luego, como no es competencia ni de nuestro grupo ni de este Parlamentario inmiscuirnos en los sentimientos ni en el estado anímico ni en las decisiones de nadie, quien por la razón que sea prefiera seguir teniendo este nivel de protección, que se lo pague, o que se lo pague su partido si su partido considera que está justificado, pero lo que no tiene sentido hoy, lo que no tiene justificación hoy es que esto se siga haciendo a costa del dinero público como si no hubiese ocurrido nada, con la constatación evidente de que hoy no es necesario y en paralelo a todos los recortes que en todos los ámbitos de la vida pública se están realizando. Insisto, esta moción no va contra nadie, ni contra quienes se sienten así y optan, ellos sabrán por qué, ni contra las personas que desarrollan esta función, esta moción pretende evidenciar una realidad incompatible y no correspondiente con lo que estamos debatiendo aquí todos los días y con lo que está viviendo esta sociedad.</w:t>
      </w:r>
    </w:p>
    <w:p>
      <w:pPr>
        <w:pStyle w:val="Texto"/>
        <w:rPr/>
      </w:pPr>
      <w:r>
        <w:rPr>
          <w:i w:val="false"/>
        </w:rPr>
        <w:t>SR. VICEPRESIDENTE PRIMERO (Sr. Caro Sádaba):</w:t>
      </w:r>
      <w:r>
        <w:rPr/>
        <w:t xml:space="preserve"> Muchas gracias, señor Jiménez. Abriremos a continuación un turno a favor y otro en contra de la propuesta. En el turno a favor, por Bildu, interviene desde el escaño el señor Ramírez. Cuando quiera, tiene la palabra.</w:t>
      </w:r>
    </w:p>
    <w:p>
      <w:pPr>
        <w:pStyle w:val="Texto"/>
        <w:rPr/>
      </w:pPr>
      <w:r>
        <w:rPr>
          <w:i w:val="false"/>
        </w:rPr>
        <w:t>SR. RAMI</w:t>
        <w:softHyphen/>
        <w:t>REZ ERRO (10):</w:t>
      </w:r>
      <w:r>
        <w:rPr/>
        <w:t xml:space="preserve"> Eske</w:t>
        <w:softHyphen/>
        <w:t>rrik asko, mahai</w:t>
        <w:softHyphen/>
        <w:t>bu</w:t>
        <w:softHyphen/>
        <w:t>ru jauna. Nahiz eta batzu</w:t>
        <w:softHyphen/>
        <w:t>ek orain</w:t>
        <w:softHyphen/>
        <w:t>dik ez duten ikusi nahi, aro berri bate</w:t>
        <w:softHyphen/>
        <w:t>an gaude sar</w:t>
        <w:softHyphen/>
        <w:t>tu</w:t>
        <w:softHyphen/>
        <w:t>ta, gure gizar</w:t>
        <w:softHyphen/>
        <w:t>te</w:t>
        <w:softHyphen/>
        <w:t>ak hala nahi zue</w:t>
        <w:softHyphen/>
        <w:t>la</w:t>
        <w:softHyphen/>
        <w:t>koz eta eska</w:t>
        <w:softHyphen/>
        <w:t>tzen zigu</w:t>
        <w:softHyphen/>
        <w:t>la</w:t>
        <w:softHyphen/>
        <w:t>koz. Eta nahiz eta batzu</w:t>
        <w:softHyphen/>
        <w:t>ek orain</w:t>
        <w:softHyphen/>
        <w:t>dik ez duten ikusi nahi, gau</w:t>
        <w:softHyphen/>
        <w:t>zak alda</w:t>
        <w:softHyphen/>
        <w:t>tu dira eta gau</w:t>
        <w:softHyphen/>
        <w:t>zak alda</w:t>
        <w:softHyphen/>
        <w:t>tu behar dira.</w:t>
      </w:r>
    </w:p>
    <w:p>
      <w:pPr>
        <w:pStyle w:val="Texto"/>
        <w:rPr/>
      </w:pPr>
      <w:r>
        <w:rPr/>
        <w:t>Duela gutxi</w:t>
        <w:softHyphen/>
        <w:t>ra arte eza</w:t>
        <w:softHyphen/>
        <w:t>rri</w:t>
        <w:softHyphen/>
        <w:t>ta</w:t>
        <w:softHyphen/>
        <w:t>ko eta inple</w:t>
        <w:softHyphen/>
        <w:t>men</w:t>
        <w:softHyphen/>
        <w:t>ta</w:t>
        <w:softHyphen/>
        <w:t>tu</w:t>
        <w:softHyphen/>
        <w:t>ta</w:t>
        <w:softHyphen/>
        <w:t>ko hain</w:t>
        <w:softHyphen/>
        <w:t>bat neu</w:t>
        <w:softHyphen/>
        <w:t>rrik orain ere ez dau</w:t>
        <w:softHyphen/>
        <w:t>ka</w:t>
        <w:softHyphen/>
        <w:t>te inon</w:t>
        <w:softHyphen/>
        <w:t>go jus</w:t>
        <w:softHyphen/>
        <w:t>ti</w:t>
        <w:softHyphen/>
        <w:t>fi</w:t>
        <w:softHyphen/>
        <w:t>ka</w:t>
        <w:softHyphen/>
        <w:t>zio</w:t>
        <w:softHyphen/>
        <w:t>rik arlo guz</w:t>
        <w:softHyphen/>
        <w:t>ti</w:t>
        <w:softHyphen/>
        <w:t>e</w:t>
        <w:softHyphen/>
        <w:t>tan, eta, Txen</w:t>
        <w:softHyphen/>
        <w:t>txo Jimé</w:t>
        <w:softHyphen/>
        <w:t>nez jau</w:t>
        <w:softHyphen/>
        <w:t>nak adi</w:t>
        <w:softHyphen/>
        <w:t>e</w:t>
        <w:softHyphen/>
        <w:t>ra</w:t>
        <w:softHyphen/>
        <w:t>zi duen modu</w:t>
        <w:softHyphen/>
        <w:t>an, guk bai</w:t>
        <w:softHyphen/>
        <w:t>ez</w:t>
        <w:softHyphen/>
        <w:t>ko boza eman</w:t>
        <w:softHyphen/>
        <w:t>go diogu bere plan</w:t>
        <w:softHyphen/>
        <w:t>te</w:t>
        <w:softHyphen/>
        <w:t>a</w:t>
        <w:softHyphen/>
        <w:t>men</w:t>
        <w:softHyphen/>
        <w:t>du</w:t>
        <w:softHyphen/>
        <w:t>a</w:t>
        <w:softHyphen/>
        <w:t>ri.</w:t>
      </w:r>
    </w:p>
    <w:p>
      <w:pPr>
        <w:pStyle w:val="Texto"/>
        <w:rPr/>
      </w:pPr>
      <w:r>
        <w:rPr/>
        <w:t>Aro berri bat non neu</w:t>
        <w:softHyphen/>
        <w:t>rri</w:t>
        <w:softHyphen/>
        <w:t>ak hartu behar diren, Bakar</w:t>
        <w:softHyphen/>
        <w:t>txo Ruiz andre</w:t>
        <w:softHyphen/>
        <w:t>ak esan duen modu</w:t>
        <w:softHyphen/>
        <w:t>an, pre</w:t>
        <w:softHyphen/>
        <w:t>so</w:t>
        <w:softHyphen/>
        <w:t>en gaian, poli</w:t>
        <w:softHyphen/>
        <w:t>ti</w:t>
        <w:softHyphen/>
        <w:t>ka peni</w:t>
        <w:softHyphen/>
        <w:t>ten</w:t>
        <w:softHyphen/>
        <w:t>tzi</w:t>
        <w:softHyphen/>
        <w:t>a</w:t>
        <w:softHyphen/>
        <w:t>rio</w:t>
        <w:softHyphen/>
        <w:t>an; aro berri bat non neu</w:t>
        <w:softHyphen/>
        <w:t>rri</w:t>
        <w:softHyphen/>
        <w:t>ak hartu behar</w:t>
        <w:softHyphen/>
        <w:t>ko ditu</w:t>
        <w:softHyphen/>
        <w:t>gun bik</w:t>
        <w:softHyphen/>
        <w:t>ti</w:t>
        <w:softHyphen/>
        <w:t>ma guz</w:t>
        <w:softHyphen/>
        <w:t>ti</w:t>
        <w:softHyphen/>
        <w:t>ei, guzti-guz</w:t>
        <w:softHyphen/>
        <w:t>ti</w:t>
        <w:softHyphen/>
        <w:t>ei, beha</w:t>
        <w:softHyphen/>
        <w:t>rrez</w:t>
        <w:softHyphen/>
        <w:t>ko erre</w:t>
        <w:softHyphen/>
        <w:t>ko</w:t>
        <w:softHyphen/>
        <w:t>no</w:t>
        <w:softHyphen/>
        <w:t>zi</w:t>
        <w:softHyphen/>
        <w:t>men</w:t>
        <w:softHyphen/>
        <w:t>dua egi</w:t>
        <w:softHyphen/>
        <w:t>te</w:t>
        <w:softHyphen/>
        <w:t>ko; eta aro berri bat non bakea eta nor</w:t>
        <w:softHyphen/>
        <w:t>ma</w:t>
        <w:softHyphen/>
        <w:t>li</w:t>
        <w:softHyphen/>
        <w:t>za</w:t>
        <w:softHyphen/>
        <w:t>zio poli</w:t>
        <w:softHyphen/>
        <w:t>ti</w:t>
        <w:softHyphen/>
        <w:t>koa izan</w:t>
        <w:softHyphen/>
        <w:t>go den Eus</w:t>
        <w:softHyphen/>
        <w:t>kal Herri</w:t>
        <w:softHyphen/>
        <w:t>an, baita Nafa</w:t>
        <w:softHyphen/>
        <w:t>rro</w:t>
        <w:softHyphen/>
        <w:t>an ere, nola ez; nor</w:t>
        <w:softHyphen/>
        <w:t>ma</w:t>
        <w:softHyphen/>
        <w:t>li</w:t>
        <w:softHyphen/>
        <w:t>za</w:t>
        <w:softHyphen/>
        <w:t>zio poli</w:t>
        <w:softHyphen/>
        <w:t>ti</w:t>
        <w:softHyphen/>
        <w:t>koa eta bakea, iraun</w:t>
        <w:softHyphen/>
        <w:t>go duena, eta nabar</w:t>
        <w:softHyphen/>
        <w:t>men</w:t>
        <w:softHyphen/>
        <w:t>du</w:t>
        <w:softHyphen/>
        <w:t>ko duena zein den hiri</w:t>
        <w:softHyphen/>
        <w:t>ta</w:t>
        <w:softHyphen/>
        <w:t>rren nahia eta ins</w:t>
        <w:softHyphen/>
        <w:t>ti</w:t>
        <w:softHyphen/>
        <w:t>tu</w:t>
        <w:softHyphen/>
        <w:t>zio</w:t>
        <w:softHyphen/>
        <w:t>en zere</w:t>
        <w:softHyphen/>
        <w:t>gin nagu</w:t>
        <w:softHyphen/>
        <w:t>sia.</w:t>
      </w:r>
    </w:p>
    <w:p>
      <w:pPr>
        <w:pStyle w:val="Texto"/>
        <w:rPr/>
      </w:pPr>
      <w:r>
        <w:rPr/>
        <w:t>Aro berri bate</w:t>
        <w:softHyphen/>
        <w:t>an gaude eta, nahiz eta ardu</w:t>
        <w:softHyphen/>
        <w:t>ra</w:t>
        <w:softHyphen/>
        <w:t>ga</w:t>
        <w:softHyphen/>
        <w:t>be</w:t>
        <w:softHyphen/>
        <w:t>ke</w:t>
        <w:softHyphen/>
        <w:t>ri</w:t>
        <w:softHyphen/>
        <w:t>e</w:t>
        <w:softHyphen/>
        <w:t>tan oina</w:t>
        <w:softHyphen/>
        <w:t>rri</w:t>
        <w:softHyphen/>
        <w:t>tzen dituz</w:t>
        <w:softHyphen/>
        <w:t>ten espre</w:t>
        <w:softHyphen/>
        <w:t>sio</w:t>
        <w:softHyphen/>
        <w:t>ak ikus</w:t>
        <w:softHyphen/>
        <w:t>ten ditu</w:t>
        <w:softHyphen/>
        <w:t>gun hain</w:t>
        <w:softHyphen/>
        <w:t>bat ins</w:t>
        <w:softHyphen/>
        <w:t>ti</w:t>
        <w:softHyphen/>
        <w:t>tu</w:t>
        <w:softHyphen/>
        <w:t>zi</w:t>
        <w:softHyphen/>
        <w:t>o</w:t>
        <w:softHyphen/>
        <w:t>tan eta hain</w:t>
        <w:softHyphen/>
        <w:t>bat alder</w:t>
        <w:softHyphen/>
        <w:t>di</w:t>
        <w:softHyphen/>
        <w:t>tan, aro berri hone</w:t>
        <w:softHyphen/>
        <w:t>tan alda</w:t>
        <w:softHyphen/>
        <w:t>ke</w:t>
        <w:softHyphen/>
        <w:t>tak suer</w:t>
        <w:softHyphen/>
        <w:t>ta</w:t>
        <w:softHyphen/>
        <w:t>tu behar dira, neu</w:t>
        <w:softHyphen/>
        <w:t>rri berri</w:t>
        <w:softHyphen/>
        <w:t>ak eza</w:t>
        <w:softHyphen/>
        <w:t>rri behar dira eta antzi</w:t>
        <w:softHyphen/>
        <w:t>na</w:t>
        <w:softHyphen/>
        <w:t>ko aroa ego</w:t>
        <w:softHyphen/>
        <w:t>ki</w:t>
        <w:softHyphen/>
        <w:t>tu behar da gaur</w:t>
        <w:softHyphen/>
        <w:t>ko erron</w:t>
        <w:softHyphen/>
        <w:t>ka nagu</w:t>
        <w:softHyphen/>
        <w:t>si</w:t>
        <w:softHyphen/>
        <w:t>e</w:t>
        <w:softHyphen/>
        <w:t>ta</w:t>
        <w:softHyphen/>
        <w:t>ra. Bake eta nor</w:t>
        <w:softHyphen/>
        <w:t>ma</w:t>
        <w:softHyphen/>
        <w:t>li</w:t>
        <w:softHyphen/>
        <w:t>za</w:t>
        <w:softHyphen/>
        <w:t>zio poli</w:t>
        <w:softHyphen/>
        <w:t>ti</w:t>
        <w:softHyphen/>
        <w:t>ko</w:t>
        <w:softHyphen/>
        <w:t>a</w:t>
        <w:softHyphen/>
        <w:t>ren aro berri</w:t>
        <w:softHyphen/>
        <w:t>an gaude, eta immo</w:t>
        <w:softHyphen/>
        <w:t>bi</w:t>
        <w:softHyphen/>
        <w:t>lis</w:t>
        <w:softHyphen/>
        <w:t>mo</w:t>
        <w:softHyphen/>
        <w:t>ak eta antzi</w:t>
        <w:softHyphen/>
        <w:t>na</w:t>
        <w:softHyphen/>
        <w:t>ko erre</w:t>
        <w:softHyphen/>
        <w:t>ze</w:t>
        <w:softHyphen/>
        <w:t>tek ez dute balio. Nire alde</w:t>
        <w:softHyphen/>
        <w:t>tik, ezer gehia</w:t>
        <w:softHyphen/>
        <w:t>go</w:t>
        <w:softHyphen/>
        <w:t>rik ez. Eske</w:t>
        <w:softHyphen/>
        <w:t>rrik asko, mahai</w:t>
        <w:softHyphen/>
        <w:t>bu</w:t>
        <w:softHyphen/>
        <w:t>ru jauna.</w:t>
      </w:r>
    </w:p>
    <w:p>
      <w:pPr>
        <w:pStyle w:val="Texto"/>
        <w:rPr/>
      </w:pPr>
      <w:r>
        <w:rPr>
          <w:i w:val="false"/>
        </w:rPr>
        <w:t>SR. PRESIDENTE:</w:t>
      </w:r>
      <w:r>
        <w:rPr/>
        <w:t xml:space="preserve"> Muchas gracias, señor Ramírez. ¿Más intervenciones en el turno a favor? Abrimos entonces un turno en contra. ¿Grupos que vayan a intervenir? Por UPN tiene la palabra el señor Sayas. Cuando quiera.</w:t>
      </w:r>
    </w:p>
    <w:p>
      <w:pPr>
        <w:pStyle w:val="Texto"/>
        <w:rPr/>
      </w:pPr>
      <w:r>
        <w:rPr>
          <w:i w:val="false"/>
        </w:rPr>
        <w:t>SR. SAYAS LÓPEZ:</w:t>
      </w:r>
      <w:r>
        <w:rPr/>
        <w:t xml:space="preserve"> Gracias, Presidente. Bueno, señor Jiménez, usted dice que esta moción no va contra nadie, pero la realidad es que su intervención no ha sido otra cosa sino un insulto y un desprecio a quienes durante muchos años y todavía hoy hemos tenido que vivir muy a nuestro pesar, se lo aseguro, teniendo que tener unas medidas de seguridad que no les deseo a ustedes en ningún caso, porque usted dice aquí que se vieron forzados, pero a renglón seguido, sin ningún tipo de matiz, dice que parece que hay gente que disfruta llevando seguridad, que hay gente que lleva esto como un fariseo lujo, que qué hacen los ciudadanos pagando en este momento a quienes tienen que llevar seguridad, como si eso fuese un goce personal de quienes tienen que vivir con medidas de este tipo.</w:t>
      </w:r>
    </w:p>
    <w:p>
      <w:pPr>
        <w:pStyle w:val="Texto"/>
        <w:rPr/>
      </w:pPr>
      <w:r>
        <w:rPr/>
        <w:t>¿Sabe qué es lo que ocurre? Que entre creerle a ETA y creerle al Ministerio del Interior, yo, créame, le creo al Ministerio del Interior. Para mí y para otra mucha gente que está en esta Cámara y en otras Cámaras de España, el servicio de seguridad lo activó una institución pública, en ese caso el Ministerio del Interior, en función de una valoración de riesgos, lo redujo en su momento en función de otra valoración de riesgos esa misma institución pública y lo quitará cuando considere oportuno en función de una valoración de riesgos esa misma institución pública. Y yo no tengo, ni nadie de esta Cámara ni nadie que lleva este servicio, la información necesaria ni los datos adecuados para tomar decisiones que están en el ámbito de la seguridad. Y le digo que ya me gustaría verle a usted trayendo mociones en la dirección contraria de las que ha traído siempre a esta Cámara porque, qué casualidad, todas confluyen en el mismo punto, en echar la culpa precisamente a los que sufrimos esta cuestión en lugar de pedir responsabilidades a ETA, que es quien las tiene. Y, mire, para usted serán anécdotas seguramente, pero ya me dirá si ve que no hay intención de seguir con la actividad en cuestiones como el robo de vehículos en Francia, el mantenimiento de las armas de la banda terrorista ETA, los materiales explosivos encontrados, las informaciones que el CNI daba hace dos semanas con seguimiento a políticos del País Vasco o las pintadas de la señora Goicoechea, sobre lo que no le he oído decir ni una palabra a usted en esta intervención. Caprichos, ninguno. Estamos hablando de cosas muy serias y como son cosas muy serias le exijo responsabilidad. Muchas gracias.</w:t>
      </w:r>
    </w:p>
    <w:p>
      <w:pPr>
        <w:pStyle w:val="Texto"/>
        <w:rPr/>
      </w:pPr>
      <w:r>
        <w:rPr>
          <w:i w:val="false"/>
        </w:rPr>
        <w:t>SR. VICEPRESIDENTE PRIMERO (Sr. Caro Sádaba):</w:t>
      </w:r>
      <w:r>
        <w:rPr/>
        <w:t xml:space="preserve"> Muchas gracias, señor Sayas. Por el grupo socialista, señor Lizarbe, tiene la palabra.</w:t>
      </w:r>
    </w:p>
    <w:p>
      <w:pPr>
        <w:pStyle w:val="Texto"/>
        <w:rPr/>
      </w:pPr>
      <w:r>
        <w:rPr>
          <w:i w:val="false"/>
        </w:rPr>
        <w:t xml:space="preserve">SR. LIZARBE BAZTÁN: </w:t>
      </w:r>
      <w:r>
        <w:rPr/>
        <w:t xml:space="preserve">Gracias, señor Presidente. Buenas tardes, señorías. Yo, señor Jiménez Hervás, creo que esta moción es totalmente desafortunada, y sus palabras son también de-safortunadas, son acordes con la moción. Vamos a ver, este es un tema en el que, como ha dicho el señor Sayas, lo primero que hay que pedir es un poco de respeto. Mire, quienes hemos llevado escolta durante tantos años la hemos llevado porque un día la Policía nos dijo que la llevásemos, y hemos dejado de llevarla porque un día la Policía nos dijo que no hacía falta que la llevásemos. Punto. Y, desde luego, no ha sido nada cómodo, por lo tanto, hombre, un poco de respeto. No quiero hablar de mi caso personal, yo la llevé cuando me dijeron que la tenía que llevar y dejé de llevarla cuando me dijeron que ya no era necesario. Ya está, y así todos los demás. Pues si hay algunos que tienen que llevarla, tendrán que llevarla, y si otros no tenemos que llevarla no tenemos que llevarla. Punto final. Entonces, ¿de quién nos tenemos que fiar para llevarla o para no llevarla? Pues del Ministerio del Interior, claro. Punto final. Y yo ¿por qué me voy a fiar de lo que dice usted o de lo que dice el señor Ramírez?, ¿son acaso ustedes expertos en seguridad antiterrorista? </w:t>
      </w:r>
    </w:p>
    <w:p>
      <w:pPr>
        <w:pStyle w:val="Texto"/>
        <w:rPr/>
      </w:pPr>
      <w:r>
        <w:rPr/>
        <w:t xml:space="preserve">Por lo tanto, no dejen que acabemos diciéndoles lo que en estos momentos estamos pensando varios, hombre, por favor, vamos a llevarnos bien. Los temas de seguridad a los responsables de seguridad, que ponen y quitan escoltas. Punto. Hombre, es que no quiero pensar que puede haber una persona que disfrute llevando escolta, lo dudo, será alguna rara avis, en todo caso, porque, evidentemente, estar permanentemente custodiado por dos personas todos los momentos del día y de la noche es bastante lamentable. Por lo tanto, los temas de seguridad a los responsables, a los técnicos y a los expertos en seguridad, que ponen y quitan escoltas. </w:t>
      </w:r>
    </w:p>
    <w:p>
      <w:pPr>
        <w:pStyle w:val="Texto"/>
        <w:rPr/>
      </w:pPr>
      <w:r>
        <w:rPr/>
        <w:t>Por cierto, si ETA no hubiese estado durante tantos años fastidiándonos la vida no habrían hecho falta escoltas. Por lo tanto, señor Jiménez, retire usted esta moción que lo único que hace es armar barullo, insultar a las personas que han estado protegidas y enfadarnos a todos. Haga usted política con lo demás, pero con los temas de seguridad forzada que hemos tenido que llevar y que todavía llevan no bastantes sino muy pocos vamos a tener la fiesta en paz. Gracias.</w:t>
      </w:r>
    </w:p>
    <w:p>
      <w:pPr>
        <w:pStyle w:val="Texto"/>
        <w:rPr/>
      </w:pPr>
      <w:r>
        <w:rPr>
          <w:i w:val="false"/>
        </w:rPr>
        <w:t>SR. VICEPRESIDENTE PRIMERO (Sr. Caro Sádaba):</w:t>
      </w:r>
      <w:r>
        <w:rPr/>
        <w:t xml:space="preserve"> Muchas gracias, señor Lizarbe. Por el grupo Popular, señor Villanueva, cuando quiera, tiene la palabra desde el escaño. Adelante.</w:t>
      </w:r>
    </w:p>
    <w:p>
      <w:pPr>
        <w:pStyle w:val="Texto"/>
        <w:rPr/>
      </w:pPr>
      <w:r>
        <w:rPr>
          <w:i w:val="false"/>
        </w:rPr>
        <w:t xml:space="preserve">SR. VILLANUEVA CRUZ: </w:t>
      </w:r>
      <w:r>
        <w:rPr/>
        <w:t>Gracias, señor Presidente. Buenas tardes. Lo han explicado muy bien tanto el señor Sayas como el señor Lizarbe y era lo que yo iba a relatar hoy aquí esta tarde para explicar la posición del grupo Popular. Verdaderamente, las personas que tienen algún tipo de protección la tienen porque hay unos profesionales cualificados para ello que lo deciden en un momento determinado y cuando deciden que hay que retirar esos servicios o modificarlos se procede a ello, por lo tanto, en nada, absolutamente en nada interviene la voluntad de los protegidos.</w:t>
      </w:r>
    </w:p>
    <w:p>
      <w:pPr>
        <w:pStyle w:val="Texto"/>
        <w:rPr/>
      </w:pPr>
      <w:r>
        <w:rPr/>
        <w:t>Pero lo que yo tengo que decirle, desgraciadamente, es que no es la primera vez que han traído ustedes aquí cosas de estas, y se han vuelto a equivocar, usted hoy se ha equivocado gravemente. Las imputaciones, las insinuaciones, las tiradas de piedra escondiendo la mano que ha realizado usted aquí esta tarde le parecen a este Parlamentario, que apenas lleva año y medio en este Parlamento, la actuación más lamentable que ha podido escuchar en esta Cámara, y espero que no se vuelvan a escuchar. Me parece, desde el punto de vista moral, que lo que usted ha expresado esta tarde insinuando ciertas actitudes complacientes con el hecho de llevar protección hacia personas que pueden estar en esta Cámara o que han estado y que representan a muchos ciudadanos es de una bajeza moral absolutamente incalificable. Gracias.</w:t>
      </w:r>
    </w:p>
    <w:p>
      <w:pPr>
        <w:pStyle w:val="Texto"/>
        <w:rPr/>
      </w:pPr>
      <w:r>
        <w:rPr>
          <w:i w:val="false"/>
        </w:rPr>
        <w:t>SR. VICEPRESIDENTE PRIMERO (Sr. Caro Sádaba):</w:t>
      </w:r>
      <w:r>
        <w:rPr/>
        <w:t xml:space="preserve"> Muchas gracias, señor Villanueva. Por el grupo Izquierda-Ezkerra, señor Nuin, tiene la palabra. Si quiere, desde el escaño, adelante.</w:t>
      </w:r>
    </w:p>
    <w:p>
      <w:pPr>
        <w:pStyle w:val="Texto"/>
        <w:rPr/>
      </w:pPr>
      <w:r>
        <w:rPr>
          <w:i w:val="false"/>
        </w:rPr>
        <w:t>SR. NUIN MORENO:</w:t>
      </w:r>
      <w:r>
        <w:rPr/>
        <w:t xml:space="preserve"> Gracias, señor Presidente. Nosotros no vamos a apoyar esta moción porque entendemos que la retirada se está produciendo ya, es decir, partimos del hecho de que la situación, evidentemente, ha cambiado con el anuncio de ETA de final definitivo. Creemos que quienes tienen que establecer el calendario de retirada, porque son quienes tienen que apreciar los escenarios de riesgo personal de las personas amenazadas, son los órganos de la Administración del Estado competentes para esos servicios y para establecer y evaluar ese riesgo, es decir, el Ministerio del Interior, el Departamento de Interior. </w:t>
      </w:r>
    </w:p>
    <w:p>
      <w:pPr>
        <w:pStyle w:val="Texto"/>
        <w:rPr/>
      </w:pPr>
      <w:r>
        <w:rPr/>
        <w:t>Y digo que las cosas están avanzando en este sentido. Según la información que se hace pública por el Gobierno central, por el Ministerio del Interior, que aparece en los medios de comunicación, se están produciendo ya calendarios claros de retirada de escoltas ante el nuevo escenario producido después del anuncio de ETA de fin de la violencia. En junio de 2012 el Ministerio de Interior anunció la retirada de escolta a quinientas personas, muchas de ellas del ámbito de la Administración de Justicia. En ese momento hubo protestas de jueces, de fiscales, que pensaban que no debían serles retiradas las escoltas, pero el Ministerio del Interior evaluó que sí, por lo tanto, la decisión no es de la persona escoltada, es del Ministerio del Interior, que es el que evalúa el riesgo y establece el calendario de retirada. En junio de 2012 se produjo esa decisión. Previamente, unos meses antes se anunció la retirada de escoltas a concejales, no se dio el número, pero sí se dio la cifra de noventa y nueve millones de euros que suponía el coste de esas escoltas que se retiraban. Es decir, nosotros creemos que no hay inmovilismo, en ese sentido está habiendo decisiones que van en la dirección de adecuarse al nuevo escenario que ha surgido tras la decisión de ETA de poner fin al terrorismo y, por lo tanto, creemos que si hubiese una situación de inmovilismo podríamos evaluar que esta moción y este debate podrían tener más sentido y más justificación, pero como eso no se está produciendo creemos que no es oportuna y por eso no la apoyaremos. Nada más y gracias.</w:t>
      </w:r>
    </w:p>
    <w:p>
      <w:pPr>
        <w:pStyle w:val="Texto"/>
        <w:rPr/>
      </w:pPr>
      <w:r>
        <w:rPr>
          <w:i w:val="false"/>
        </w:rPr>
        <w:t>SR. VICEPRESIDENTE PRIMERO (Sr. Caro Sádaba):</w:t>
      </w:r>
      <w:r>
        <w:rPr/>
        <w:t xml:space="preserve"> Muchas gracias, señor Nuin. Su turno de réplica, señor Jiménez.</w:t>
      </w:r>
    </w:p>
    <w:p>
      <w:pPr>
        <w:pStyle w:val="Texto"/>
        <w:rPr/>
      </w:pPr>
      <w:r>
        <w:rPr>
          <w:i w:val="false"/>
        </w:rPr>
        <w:t xml:space="preserve">SR. JIMÉNEZ HERVÁS: </w:t>
      </w:r>
      <w:r>
        <w:rPr/>
        <w:t xml:space="preserve">Pues muy bien, ya contaba con que esta moción no iba a ser fácil de defender, contaba con ello, pero alguien tiene que decir las cosas en un momento dado. Primero, no le admito al señor Sayas..., porque nuestro grupo, cuando ha tenido que tomar posición en este Parlamento en relación con lo que estamos debatiendo, y lo pueden comprobar ustedes, ha tenido una posición firme, y también hemos condenado las mierdas de vaca de la fachada de la señora Goicoechea, pero cuando se está desmontando por parte de algunos de ustedes, de los que han hablado, el sistema democrático, cuando se están desmontando los servicios públicos con base en un problema económico, yo quiero llamarles la atención. ¿Cómo que no? No voy a hablar de casos porque queda feo, como usted decía, señor Villanueva, pero le puedo decir varios nombres de simples alcaldes o concejales de cualquier pueblo que hace seis años que dejaron de serlo y que van a potear todo el día con los escoltas. Y, mire, cada vez que una persona de estas lleva en su coche un escolta estamos privándonos de un profesor o de una persona que atienda los servicios sociales. ¿Cómo que no?, ¿qué pasa aquí?, ¿o el dinero no es el mismo y no sale del mismo sitio? Yo quiero llamar a la conciencia de todos ustedes, y no quiero poner en riesgo a nadie porque, por suerte, hoy no está en riesgo. Porque ¿cuál es la diferencia de las personas a quienes se les ha retirado y de quienes la mantienen a efectos de seguridad? ¿Que el Ministerio del Interior no quiere romper definitivamente con los lobbies de las empresas que han hecho grandes y pingües beneficios con el tema de la seguridad? ¡Ah!, pero es que, ¡qué desgracia!, ¿verdad?, ¡qué desgracia! Pero eso está ocurriendo en paralelo a la política de recortes que ustedes nos han impuesto a todos los efectos, y como el dinero viene del mismo sitio cada vez que eso ocurre, que alguien se va a potear al bar o lleva sentado en su coche un escolta, estamos privándonos de un profesor, de una persona en el centro de salud o de varias personas que atienden a dependientes, y aunque no guste oírlo y alguien no quiera reconocer la realidad, eso, después de dieciocho meses, también ocurre. </w:t>
      </w:r>
    </w:p>
    <w:p>
      <w:pPr>
        <w:pStyle w:val="Texto"/>
        <w:rPr/>
      </w:pPr>
      <w:r>
        <w:rPr/>
        <w:t>Esa es la reflexión que yo quería traer con esta moción. Por suerte, no son necesarias las medidas de seguridad que, por desgracia, durante muchos años ustedes han tenido que llevar y que nosotros hemos rechazado y condenado cuando ha hecho falta, pero hoy, por suerte, ustedes no tienen razón para justificar seguir llevándolas cuando la gente en la calle está pasando lo que está pasando. Opten ustedes, pero la gente lo ve y se indigna, les guste o no les guste.</w:t>
      </w:r>
    </w:p>
    <w:p>
      <w:pPr>
        <w:pStyle w:val="Texto"/>
        <w:rPr/>
      </w:pPr>
      <w:r>
        <w:rPr>
          <w:i w:val="false"/>
        </w:rPr>
        <w:t>SR. PRESIDENTE:</w:t>
      </w:r>
      <w:r>
        <w:rPr/>
        <w:t xml:space="preserve"> Una vez que se ha llevado a cabo el debate, vamos a proceder a la votación de la moción. Señorías, comienza la votación. </w:t>
      </w:r>
      <w:r>
        <w:rPr>
          <w:i w:val="false"/>
          <w:smallCaps/>
        </w:rPr>
        <w:t>(Pausa)</w:t>
      </w:r>
      <w:r>
        <w:rPr/>
        <w:t xml:space="preserve"> Vamos a los votos delegados. Señora Ruiz.</w:t>
      </w:r>
    </w:p>
    <w:p>
      <w:pPr>
        <w:pStyle w:val="Texto"/>
        <w:rPr/>
      </w:pPr>
      <w:r>
        <w:rPr>
          <w:i w:val="false"/>
        </w:rPr>
        <w:t>SRA. RUIZ JASO:</w:t>
      </w:r>
      <w:r>
        <w:rPr/>
        <w:t xml:space="preserve"> Bai.</w:t>
      </w:r>
    </w:p>
    <w:p>
      <w:pPr>
        <w:pStyle w:val="Texto"/>
        <w:rPr/>
      </w:pPr>
      <w:r>
        <w:rPr>
          <w:i w:val="false"/>
        </w:rPr>
        <w:t>SR. PRESIDENTE:</w:t>
      </w:r>
      <w:r>
        <w:rPr/>
        <w:t xml:space="preserve"> Señor Jiménez.</w:t>
      </w:r>
    </w:p>
    <w:p>
      <w:pPr>
        <w:pStyle w:val="Texto"/>
        <w:rPr/>
      </w:pPr>
      <w:r>
        <w:rPr>
          <w:i w:val="false"/>
        </w:rPr>
        <w:t>SR. JIMÉNEZ ALLI:</w:t>
      </w:r>
      <w:r>
        <w:rPr/>
        <w:t xml:space="preserve"> Ez.</w:t>
      </w:r>
    </w:p>
    <w:p>
      <w:pPr>
        <w:pStyle w:val="Texto"/>
        <w:rPr/>
      </w:pPr>
      <w:r>
        <w:rPr>
          <w:i w:val="false"/>
        </w:rPr>
        <w:t>SR. PRESIDENTE:</w:t>
      </w:r>
      <w:r>
        <w:rPr/>
        <w:t xml:space="preserve"> Señor García Adanero.</w:t>
      </w:r>
    </w:p>
    <w:p>
      <w:pPr>
        <w:pStyle w:val="Texto"/>
        <w:rPr/>
      </w:pPr>
      <w:r>
        <w:rPr>
          <w:i w:val="false"/>
        </w:rPr>
        <w:t xml:space="preserve">SR. GARCÍA ADANERO: </w:t>
      </w:r>
      <w:r>
        <w:rPr/>
        <w:t>No.</w:t>
      </w:r>
    </w:p>
    <w:p>
      <w:pPr>
        <w:pStyle w:val="Texto"/>
        <w:rPr/>
      </w:pPr>
      <w:r>
        <w:rPr>
          <w:i w:val="false"/>
        </w:rPr>
        <w:t>SR. PRESIDENTE:</w:t>
      </w:r>
      <w:r>
        <w:rPr/>
        <w:t xml:space="preserve"> Muchísimas gracias. Señora Secretaria, por favor, resultado final de la votación.</w:t>
      </w:r>
    </w:p>
    <w:p>
      <w:pPr>
        <w:pStyle w:val="Texto"/>
        <w:rPr/>
      </w:pPr>
      <w:r>
        <w:rPr>
          <w:i w:val="false"/>
        </w:rPr>
        <w:t>SRA. SECRETARIA PRIMERA (Sra. Esporrín Las Heras):</w:t>
      </w:r>
      <w:r>
        <w:rPr/>
        <w:t xml:space="preserve"> 13 votos a favor, 36 en contra y ninguna abstención.</w:t>
      </w:r>
    </w:p>
    <w:p>
      <w:pPr>
        <w:pStyle w:val="Texto"/>
        <w:rPr/>
      </w:pPr>
      <w:r>
        <w:rPr>
          <w:i w:val="false"/>
        </w:rPr>
        <w:t>SR. PRESIDENTE:</w:t>
      </w:r>
      <w:r>
        <w:rPr/>
        <w:t xml:space="preserve"> Por lo tanto, señorías, queda rechazada la moción presentada por el Grupo Parlamentario Aralar-Nafarroa Bai.</w:t>
      </w:r>
    </w:p>
    <w:p>
      <w:pPr>
        <w:pStyle w:val="Texto"/>
        <w:rPr/>
      </w:pPr>
      <w:r>
        <w:rPr/>
        <w:t>Señorías, dada la hora en la que nos encontramos, vamos a suspender la sesión, que reanudaremos mañana a las nueve y media de la mañana. Señorías, se suspende la ses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 xml:space="preserve">(10) SR. RAMIREZ ERRO: </w:t>
      </w:r>
      <w:r>
        <w:rPr/>
        <w:t>Muchas gracias, señor Presidente. A pesar de que algunos todavía no lo quieran ver, estamos en una nueva época, porque así lo quería y así nos lo reclamaba nuestra sociedad. Y a pesar de que algunos todavía no lo quieran ver, las cosas han cambiado y las cosas tienen que cambiar.</w:t>
      </w:r>
    </w:p>
    <w:p>
      <w:pPr>
        <w:pStyle w:val="Texto"/>
        <w:rPr/>
      </w:pPr>
      <w:r>
        <w:rPr/>
        <w:t>Determinadas medidas adoptadas e implementadas hasta tiempos recientes siguen sin tener ninguna justificación en los distintos ámbitos, y, tal y como ha indicado Txentxo Jiménez, nosotros votaremos afirmativamente a su planteamiento.</w:t>
      </w:r>
    </w:p>
    <w:p>
      <w:pPr>
        <w:pStyle w:val="Texto"/>
        <w:rPr/>
      </w:pPr>
      <w:r>
        <w:rPr/>
        <w:t>Una nueva época en la que hay que tomar medidas, como ha dicho Bakartxo Ruiz, en la cuestión de los presos, en política penitenciaria; una nueva época en la que vamos a tener que tomar medidas para dispensar el necesario reconocimiento a todas las víctimas, absolutamente todas; y una nueva época en la que haya paz y normalización política en Euskal Herria, y también en Navarra, cómo no; normalización política y paz duradera, que pondrá en evidencia cuál es la voluntad de los ciudadanos y la principal misión de las instituciones.</w:t>
      </w:r>
    </w:p>
    <w:p>
      <w:pPr>
        <w:pStyle w:val="Texto"/>
        <w:keepLines/>
        <w:widowControl/>
        <w:bidi w:val="0"/>
        <w:spacing w:lineRule="exact" w:line="220" w:before="0" w:after="85"/>
        <w:ind w:firstLine="283"/>
        <w:jc w:val="both"/>
        <w:rPr/>
      </w:pPr>
      <w:r>
        <w:rPr/>
        <w:t>Nos encontramos en una nueva época, y, aunque en determinadas instituciones y determinados partidos apreciamos expresiones basadas en la irresponsabilidad, en esta nueva época deben producirse cambios, deben establecerse medidas nuevas, y los tiempos pasados deben adaptarse a los principales retos de hoy en día. Nos encontramos en la nueva época de la paz y de la normalización política, y el inmovilismo y las recetas del pasado no valen. Por mi parte, nada más. Muchas gracias,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7:00Z</dcterms:created>
  <dc:creator/>
  <dc:description/>
  <dc:language>en-US</dc:language>
  <cp:lastModifiedBy>Ana</cp:lastModifiedBy>
  <dcterms:modified xsi:type="dcterms:W3CDTF">2013-08-02T10:38:00Z</dcterms:modified>
  <cp:revision>3</cp:revision>
  <dc:subject/>
  <dc:title/>
</cp:coreProperties>
</file>