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onsignar dentro de los presupuestos del Departamento de Educación la cantidad suficiente y necesaria para mantener e incrementar la oferta de enseñanzas profesionales de música en el Conservatorio Fernando Remacha, de Tudela, presentada por el GP Socialistas de Navarra.</w:t>
      </w:r>
    </w:p>
    <w:p>
      <w:pPr>
        <w:pStyle w:val="Texto"/>
        <w:rPr/>
      </w:pPr>
      <w:r>
        <w:rPr/>
        <w:t>SR. PRESIDENTE: Señorías, muy buenos días. Reanudamos la sesión plenaria. Seguimos con el decimonoveno punto del orden del día: Debate y votación de la moción por la que se insta al Gobierno de Navarra a consignar dentro de los presupuestos del Departamento de Educación la cantidad suficiente y necesaria para mantener e incrementar la oferta de enseñanzas profesionales de música en el conservatorio Fernando Remacha, de Tudela, presentada por el Grupo Parlamentario Socialistas de Navarra. Quiero decirles también que, en función de lo recogido en el Reglamento de la Cámara, el Grupo Parlamentario Popular ha presentado una enmienda que defenderá a la hora de fijar su postura con relación a la moción, como es práctica habitual. Señor Rascón, en nombre del Grupo Parlamentario Socialistas de Navarra, tiene la palabra para presentar la moción. Cuando quiera.</w:t>
      </w:r>
    </w:p>
    <w:p>
      <w:pPr>
        <w:pStyle w:val="Texto"/>
        <w:rPr/>
      </w:pPr>
      <w:r>
        <w:rPr>
          <w:i w:val="false"/>
        </w:rPr>
        <w:t xml:space="preserve">SR. RASCÓN MACÍAS: </w:t>
      </w:r>
      <w:r>
        <w:rPr/>
        <w:t xml:space="preserve">Muchas gracias, señor Presidente. Buenos días, señorías. Traemos aquí un tema que aunque por mor de los tiempos que tenemos en la Cámara llega con prácticamente tres meses de retraso –estamos hablando de una moción presentada en noviembre–, no por ello deja de tener actualidad. Aun cuando en la exposición de motivos ya exponemos cuál es la historia de esto, no quiero pasar esta oportunidad sin hacer un poquito de historia con respecto a lo que es el conservatorio de música Fernando Remacha, de Tudela. </w:t>
      </w:r>
    </w:p>
    <w:p>
      <w:pPr>
        <w:pStyle w:val="Texto"/>
        <w:rPr/>
      </w:pPr>
      <w:r>
        <w:rPr/>
        <w:t xml:space="preserve">Su origen parte de la escuela municipal de música que en el curso 76-77 empezó a impartir solfeo como un centro que dependía del conservatorio Pablo Sarasate, de Pamplona, y que finalmente, en el año 82, adquirió la condición de conservatorio elemental de música. Estamos hablando no de algo nuevo sino de algo que, obviamente, tiene una amplia raigambre me atrevería a decir que no solo en Tudela sino en toda la Ribera de Navarra. </w:t>
      </w:r>
    </w:p>
    <w:p>
      <w:pPr>
        <w:pStyle w:val="Texto"/>
        <w:rPr/>
      </w:pPr>
      <w:r>
        <w:rPr/>
        <w:t xml:space="preserve">Después de varias vicisitudes, a partir del curso 2010-2011 digamos que adquiere una doble condición: por un lado, sigue siendo o es escuela municipal de música, pero, por otro lado, en ese devenir de este centro se convierte también en conservatorio, lo que conocemos como conservatorio de enseñanzas profesionales de música. Les recordaré que en Navarra tenemos dos conservatorios profesionales de música, uno ubicado en Pamplona y dependiente del Gobierno de Navarra, y el otro es este centro de Tudela, que tiene la peculiaridad de que, siendo un conservatorio profesional de música de titularidad pública, no depende directamente del Gobierno de Navarra, sino que su titularidad, como digo, siendo pública, corresponde al Ayuntamiento de Tudela. </w:t>
      </w:r>
    </w:p>
    <w:p>
      <w:pPr>
        <w:pStyle w:val="Texto"/>
        <w:rPr/>
      </w:pPr>
      <w:r>
        <w:rPr/>
        <w:t xml:space="preserve">En la actualidad, digo en la actualidad y me refiero también a allá por noviembre del pasado año, conocemos que en función de los recortes que se están aplicando por el Gobierno de Navarra se va a reducir la partida con la que se dota o con la que se apoya al Ayuntamiento de Tudela para permitir que este centro siga funcionando hasta en un 25 por ciento. Evidentemente, las maltrechas arcas municipales no pueden hacerse cargo en esta situación y se anuncia que si esta situación no se revierte el Ayuntamiento de Tudela no podrá seguir manteniendo este centro en el próximo curso y, por tanto, este centro, que, como digo, es un centro de referencia en todo lo que sería la Ribera de Navarra, estaría abocado al cierre. </w:t>
      </w:r>
    </w:p>
    <w:p>
      <w:pPr>
        <w:pStyle w:val="Texto"/>
        <w:rPr/>
      </w:pPr>
      <w:r>
        <w:rPr/>
        <w:t xml:space="preserve">Desde que se presentó esta moción hasta el día de hoy, la Comisión de Educación de este Parlamento tuvo ocasión de conocer in situ el propio centro, de recibir allí mismo las explicaciones de su funcionamiento y de conocer cuál es su realidad. Su realidad es que en este momento son cincuenta y dos alumnos los que cursan un total de trece especialidades y que este centro, como ya les he mencionado, no solamente acoge alumnos de Tudela provenientes de su propia escuela de música que quieren ampliar estos estudios musicales, sino que también acoge alumnos de otras localidades próximas. Allá mismo se nos manifestó que la demanda real de plazas para estas enseñanzas musicales se podía estimar en torno a unos cien alumnos, y también se nos explicó que sin necesidad de hacer mayores inversiones sería factible que se pudiera ampliar la oferta para poder cubrir de alguna forma esta demanda de en torno a unos cien alumnos que se estimaba que podía haber. </w:t>
      </w:r>
    </w:p>
    <w:p>
      <w:pPr>
        <w:pStyle w:val="Texto"/>
        <w:rPr/>
      </w:pPr>
      <w:r>
        <w:rPr/>
        <w:t xml:space="preserve">En este momento la realidad es que hay alumnado de la zona que diariamente se desplaza a localidades próximas de otras comunidades como pueden ser Tarazona o Calahorra, donde sí pueden cursar estos estudios. Entonces, nos parecía cuando menos un despropósito que en la Ribera, en la zona de Tudela no se pudiera mantener esta oferta que, como digo, no es nueva, sino que es una oferta que ya cuenta con una tradición en todo lo que es la Ribera de Navarra. </w:t>
      </w:r>
    </w:p>
    <w:p>
      <w:pPr>
        <w:pStyle w:val="Texto"/>
        <w:rPr/>
      </w:pPr>
      <w:r>
        <w:rPr/>
        <w:t>A este hecho también se une el clamor del vecindario, de la comunidad educativa, del propio Ayuntamiento de Tudela, que, entre otras cosas, aprobó por unanimidad de todos los grupos políticos allá representados, con lo difícil que es hoy conseguir unanimidades, una moción por la que también pedía que esta financiación que provenía del Gobierno de Navarra no fuera retirada o disminuida y que, por tanto, se pudiera seguir manteniendo esta oferta. Recientemente, concretamente el pasado día 22 de este mes, la comunidad educativa presentó en el Registro de esta Cámara un total de siete mil cuatrocientas dos firmas con las que se apoya y se manifiesta esta petición o esta exigencia al Gobierno de Navarra para que mantenga esta oferta y dé continuidad, obviamente, con la financiación, porque, si no, como les he dicho, señorías, el centro correría peligro, a este centro y a los estudios que en él se imparten.</w:t>
      </w:r>
    </w:p>
    <w:p>
      <w:pPr>
        <w:pStyle w:val="Texto"/>
        <w:rPr/>
      </w:pPr>
      <w:r>
        <w:rPr/>
        <w:t xml:space="preserve"> </w:t>
      </w:r>
      <w:r>
        <w:rPr/>
        <w:t xml:space="preserve">Me voy a referir brevemente al planteamiento de la enmienda que, como ha anunciado el señor Presidente, hemos presentado y hemos firmado conjuntamente, sin que sirva de precedente, señora Zarranz, el grupo Socialistas y el grupo Popular, y explicaré por qué. En primer lugar, como ya les he dicho, quiero explicar cuál era el sentido del texto original, texto original que todos ustedes tienen y que dice: El Parlamento de Navarra insta al Gobierno de Navarra a consignar dentro de los presupuestos del Departamento de Educación la cantidad suficiente y necesaria para mantener e incrementar, si la demanda lo exige, la oferta de enseñanzas profesionales de música en el conservatorio Fernando Remacha, de Tudela, con los mejores niveles de calidad. </w:t>
      </w:r>
    </w:p>
    <w:p>
      <w:pPr>
        <w:pStyle w:val="Texto"/>
        <w:rPr/>
      </w:pPr>
      <w:r>
        <w:rPr/>
        <w:t xml:space="preserve">Parece que esto de incrementar ha generado alguna duda o podría generar alguna duda en la medida en que pudiera parecer que estamos pidiendo más inversión o un incremento innecesario de lo que hay. Como digo, esto ha concitado, incluso en la propia ciudad y en el seno del propio Ayuntamiento, una cierta posición, y no queriendo que por esto hubiera dudas o que esta moción pudiera no salir adelante, porque creemos que es importante que salga adelante y que luego, por cierto, el Gobierno la cumpla, hemos presentado una enmienda, que también tienen todos ustedes, que dejaría el texto de la siguiente manera: El Parlamento de Navarra insta al Gobierno de Navarra a consignar dentro de los presupuestos del Departamento de Educación la cantidad suficiente y necesaria para mantener en este y en sucesivos ejercicios la oferta de enseñanzas profesionales de música en el conservatorio Fernando Remacha, de Tudela, con los mejores niveles de calidad. </w:t>
      </w:r>
    </w:p>
    <w:p>
      <w:pPr>
        <w:pStyle w:val="Texto"/>
        <w:rPr/>
      </w:pPr>
      <w:r>
        <w:rPr/>
        <w:t xml:space="preserve">Como ven, el sentido sigue siendo prácticamente el mismo, añadimos incluso la demanda de que no sea solo para el siguiente curso sino que se mantenga a lo largo del tiempo. Y desde aquí, y, aprovechando la presencia del Consejero, le invito a que estudien lo que, como digo, nos planteó el propio director del centro cuando estuvimos allí, que sin necesidad de incrementar el gasto o la inversión para mantener el centro pudiera autorizarse la posibilidad de que pudiera haber más alumnos, que, como digo, según nos manifestaron, se podía hacer sin que realmente supusiera un incremento de los costes. </w:t>
      </w:r>
    </w:p>
    <w:p>
      <w:pPr>
        <w:pStyle w:val="Texto"/>
        <w:rPr/>
      </w:pPr>
      <w:r>
        <w:rPr/>
        <w:t xml:space="preserve">Por lo tanto, señorías, y termino, les pido que en aras de que esta oferta que, como digo, es una oferta interesante en un campo que trasciende de lo que es la educación formal pero, sin duda, tiene un valor importantísimo en lo que son las enseñanzas humanísticas, apoyen esta moción e instemos al Gobierno de Navarra a dotar del presupuesto necesario a este centro para que pueda seguir en funcionamiento. Muchas gracias. </w:t>
      </w:r>
    </w:p>
    <w:p>
      <w:pPr>
        <w:pStyle w:val="Texto"/>
        <w:rPr/>
      </w:pPr>
      <w:r>
        <w:rPr>
          <w:i w:val="false"/>
        </w:rPr>
        <w:t xml:space="preserve">SR. PRESIDENTE: </w:t>
      </w:r>
      <w:r>
        <w:rPr/>
        <w:t>Muchas gracias a usted, señor Rascón. Por el grupo Popular, grupo también enmendante, tiene la palabra la señora Zarranz.</w:t>
      </w:r>
    </w:p>
    <w:p>
      <w:pPr>
        <w:pStyle w:val="Texto"/>
        <w:rPr/>
      </w:pPr>
      <w:r>
        <w:rPr>
          <w:i w:val="false"/>
        </w:rPr>
        <w:t>SRA. ZARRANZ ERREA:</w:t>
      </w:r>
      <w:r>
        <w:rPr/>
        <w:t xml:space="preserve"> Muchas gracias, señor Presidente. Señorías, buenos días a todos, egun on denoi. Nosotros creemos que cuando se apoya algo hay que apoyarlo a las duras y a las maduras. Yo no sé si en el año 2010, justo cuando estábamos en lo más acuciante de la crisis, se daban las mejores condiciones o la mejor situación para crear el conservatorio municipal de música Fernando Remacha, pero lo cierto es que tanto desde el Ayuntamiento de Tudela como desde el Gobierno de Navarra se decidió crear y apoyar este conservatorio. Entonces, el Consejero de Educación era nuestro actual Presidente del Parlamento, el señor Catalán, y en aquel momento dijo, y abro comillas: La apertura del Conservatorio va a suponer un cambio sustancial y una mejora de la oferta de enseñanzas musicales de Tudela y de toda la Ribera. Añadía también el señor Catalán que este conservatorio daba respuesta a la demanda social de familias de la comarca y que iba a permitir que los alumnos obtuvieran una titulación oficial o continuaran sus estudios superiores en el conservatorio Pablo Sarasate, de Pamplona. También el alcalde de Tudela, el señor Casado, dijo entonces que con el conservatorio tan demandado se cumplía un gran objetivo de Tudela, porque era para toda la Ribera, e invitó a los alumnos a que fuera un lugar de referencia de la música de la comarca. </w:t>
      </w:r>
    </w:p>
    <w:p>
      <w:pPr>
        <w:pStyle w:val="Texto"/>
        <w:rPr/>
      </w:pPr>
      <w:r>
        <w:rPr/>
        <w:t xml:space="preserve">Lo que yo me preguntó es por qué lo que era fundamental, lo que iba a suponer un cambio sustancial que iba a convertir a Tudela en ese lugar de referencia de la música en el año 2010 no puede seguir siguiéndolo en el año 2013, ¿tanto han cambiado las cosas en dos años?, ¿o es que quizás hubo mala planificación? Lo que está claro es que en el año 2010 se generaron unas expectativas para padres, profesores y alumnos del conservatorio que creemos nosotros que ahora no pueden verse defraudadas. Creemos que no se puede cambiar de criterio en dos años sobre todo en algo tan fundamental como las enseñanzas musicales. </w:t>
      </w:r>
    </w:p>
    <w:p>
      <w:pPr>
        <w:pStyle w:val="Texto"/>
        <w:rPr/>
      </w:pPr>
      <w:r>
        <w:rPr/>
        <w:t xml:space="preserve">El Gobierno de Navarra ha rebajado sustancialmente la aportación que daba a este conservatorio, obligando al Ayuntamiento de Tudela a hacer frente a unos gastos inesperados y poco asumibles, sobre todo para un Ayuntamiento que tampoco está en una situación, digamos, boyante, y ha dejado sumida en una gran incertidumbre a toda la Comunidad educativa del conservatorio. </w:t>
      </w:r>
    </w:p>
    <w:p>
      <w:pPr>
        <w:pStyle w:val="Texto"/>
        <w:rPr/>
      </w:pPr>
      <w:r>
        <w:rPr/>
        <w:t xml:space="preserve">Nosotros creemos que lo que se apoyó con tanto énfasis en 2010 debe seguir siendo apoyado en 2013 y también en sucesivos ejercicios para garantizar la supervivencia del conservatorio. Si la cantidad económica que destina el Gobierno es insuficiente y el Ayuntamiento de Tudela no puede hacer frente al resto el año que viene nos encontraremos de nuevo con esta misma situación: un conservatorio a punto de cerrar, padres y alumnos sin saber dónde van a continuar sus estudios y profesores que no saben dónde van a dar clase al año siguiente. </w:t>
      </w:r>
    </w:p>
    <w:p>
      <w:pPr>
        <w:pStyle w:val="Texto"/>
        <w:rPr/>
      </w:pPr>
      <w:r>
        <w:rPr/>
        <w:t xml:space="preserve">Por eso decidimos presentar esta enmienda junto con el Partido Socialista, sin que sirva de precedente, como ha dicho el señor Rascón, para que este acuerdo no fuera solamente puntual para el año 2013 sino también para sucesivos ejercicios, de manera que el conservatorio no quede al albur de cada coyuntura económica o de los diferentes Consejeros que pasen por el departamento, pero también sabemos, obviamente, que estos no son los mejores tiempos para cualquier cuestión económica, por eso tampoco hemos pedido, como ya ha explicado el señor Rascón, que se incremente la oferta, lo que queremos es que se mantenga en las condiciones actuales, tal y como está. </w:t>
      </w:r>
    </w:p>
    <w:p>
      <w:pPr>
        <w:pStyle w:val="Texto"/>
        <w:rPr/>
      </w:pPr>
      <w:r>
        <w:rPr/>
        <w:t xml:space="preserve">Nosotros también esperamos que el Gobierno de Navarra haga un ejercicio de reflexión sobre esta situación. No se pueden crear infraestructuras, centros educativos o lo que surja en un determinado momento solo porque en ese determinado momento se puedan hacer, sin una buena planificación. Nosotros creemos que hay que hacer planificación, hay que crear convenios, hay que hacer planes de viabilidad de cuantas estructuras se vayan a crear para evitar que precisamente dos años después haya que cerrarlas por falta de previsión. Muchas gracias. </w:t>
      </w:r>
    </w:p>
    <w:p>
      <w:pPr>
        <w:pStyle w:val="Texto"/>
        <w:rPr/>
      </w:pPr>
      <w:r>
        <w:rPr>
          <w:i w:val="false"/>
        </w:rPr>
        <w:t xml:space="preserve">SR. PRESIDENTE: </w:t>
      </w:r>
      <w:r>
        <w:rPr/>
        <w:t>Muchas gracias a usted, señora Zarranz. Vamos a abrir un turno a favor y otro en contra de la moción que estamos debatiendo. ¿A favor? Señora Ferrer, por el Grupo Parlamentario Unión del Pueblo Navarro, tiene la palabra.</w:t>
      </w:r>
    </w:p>
    <w:p>
      <w:pPr>
        <w:pStyle w:val="Texto"/>
        <w:rPr/>
      </w:pPr>
      <w:r>
        <w:rPr>
          <w:i w:val="false"/>
        </w:rPr>
        <w:t xml:space="preserve">SRA. FERRER CAJAL: </w:t>
      </w:r>
      <w:r>
        <w:rPr/>
        <w:t xml:space="preserve">Gracias, señor Presidente. Buenos días, señorías. UPN va a votar favorablemente a esta moción porque ustedes saben que el posicionamiento inicial de este grupo y del propio Gobierno junto con el Ayuntamiento de Tudela ha sido siempre el mantenimiento de este conservatorio y buscar la mejor solución para este centro. Un conservatorio que nació en la legislatura anterior, y con el apoyo del Ayuntamiento de Tudela y de los Ayuntamientos de las distintas localidades de la zona se hizo realidad. Han existido muchos debates acerca de esta cuestión, los padres y el profesorado estuvieron en este Parlamento, la Comisión de Educación visitó las instalaciones, y este partido ha mantenido siempre el mismo posicionamiento: seguir apostando por este conservatorio. Asimismo, el Consejero ha recibido en dos ocasiones a los padres y se ha reunido con representantes municipales y con el alcalde. </w:t>
      </w:r>
    </w:p>
    <w:p>
      <w:pPr>
        <w:pStyle w:val="Texto"/>
        <w:rPr/>
      </w:pPr>
      <w:r>
        <w:rPr/>
        <w:t xml:space="preserve">¿Que han existido problemas en este curso para la financiación? Sí, no lo podemos negar, nosotros no lo negamos, al contrario, fuimos conscientes de ello, y les recuerdo que fue el Ayuntamiento de Tudela, con UPN a la cabeza de este consistorio, el que ayudó a la financiación este curso. </w:t>
      </w:r>
    </w:p>
    <w:p>
      <w:pPr>
        <w:pStyle w:val="Texto"/>
        <w:rPr/>
      </w:pPr>
      <w:r>
        <w:rPr/>
        <w:t xml:space="preserve">En estos momentos, el departamento está barajando distintas posibilidades para, como dice su moción, dar estabilidad a este centro. En concreto, para establecer un convenio plurianual con este centro. Por lo tanto, las vías para solucionar y garantizar unos estudios musicales en la Ribera están siendo tenidas en cuenta por el departamento, y no solo apoyando económicamente al conservatorio municipal, sino dando asesoramiento y demás ayudas que puedan surgir. Repito, desde el departamento y desde el Ayuntamiento de Tudela no hay ningún problema para seguir colaborando. Y, señora Zarranz, el Gobierno de Navarra no ha cambiado su posición en ningún momento, y la planificación es casi, si no digo completa, perfecta. Muchas gracias. </w:t>
      </w:r>
    </w:p>
    <w:p>
      <w:pPr>
        <w:pStyle w:val="Texto"/>
        <w:rPr/>
      </w:pPr>
      <w:r>
        <w:rPr>
          <w:i w:val="false"/>
        </w:rPr>
        <w:t xml:space="preserve">SR. PRESIDENTE: </w:t>
      </w:r>
      <w:r>
        <w:rPr/>
        <w:t>Muchas gracias, señora Ferrer. ¿Algún turno más a favor? Señora Aranoa, por el Grupo Parlamentario Bildu-Nafarroa, tiene la palabra.</w:t>
      </w:r>
    </w:p>
    <w:p>
      <w:pPr>
        <w:pStyle w:val="Texto"/>
        <w:rPr/>
      </w:pPr>
      <w:r>
        <w:rPr>
          <w:i w:val="false"/>
        </w:rPr>
        <w:t xml:space="preserve">SRA. ARANOA ASTIGARRAGA: </w:t>
      </w:r>
      <w:r>
        <w:rPr/>
        <w:t xml:space="preserve">Eskerrik asko, Presidente jauna. Egun on denoi. Me alegro muchísimo de haber oído las palabras de la portavoz de UPN y esperemos que lo que ha dicho se cumpla porque Tudela necesita un conservatorio, mejor dicho, la Ribera necesita un conservatorio, esa Ribera tan castigada por la política económica del Gobierno de UPN. </w:t>
      </w:r>
      <w:r>
        <w:rPr>
          <w:i w:val="false"/>
          <w:smallCaps/>
        </w:rPr>
        <w:t>(Murmullos)</w:t>
      </w:r>
    </w:p>
    <w:p>
      <w:pPr>
        <w:pStyle w:val="Texto"/>
        <w:rPr/>
      </w:pPr>
      <w:r>
        <w:rPr>
          <w:i w:val="false"/>
        </w:rPr>
        <w:t xml:space="preserve">SR. PRESIDENTE: </w:t>
      </w:r>
      <w:r>
        <w:rPr/>
        <w:t>Señorías, por favor.</w:t>
      </w:r>
    </w:p>
    <w:p>
      <w:pPr>
        <w:pStyle w:val="Texto"/>
        <w:rPr/>
      </w:pPr>
      <w:r>
        <w:rPr>
          <w:i w:val="false"/>
        </w:rPr>
        <w:t>SRA. ARANOA ASTIGARRAGA:</w:t>
      </w:r>
      <w:r>
        <w:rPr/>
        <w:t xml:space="preserve"> No olvidemos que el conservatorio Fernando Remacha da respuesta a una necesidad de estudios profesionales de música de una población de cien mil habitantes que no pueden desplazare a cien kilómetros para estudiar en el conservatorio de Pamplona. </w:t>
      </w:r>
    </w:p>
    <w:p>
      <w:pPr>
        <w:pStyle w:val="Texto"/>
        <w:rPr/>
      </w:pPr>
      <w:r>
        <w:rPr/>
        <w:t xml:space="preserve">La titularidad del conservatorio de Tudela es municipal, aunque los estudios profesionales de música son competencia del Departamento de Educación. Aun siendo de titularidad municipal el Gobierno de Navarra asumió, mediante un convenio con el Ayuntamiento de Tudela, su mantenimiento, y así lo ha venido haciendo desde 1999. Pero en el año 2012 llegan los recortes salvajes en educación, y el convenio con el Ayuntamiento de Tudela para el funcionamiento del conservatorio municipal de música sufre un recorte de 60.000 euros. Ante esta situación, el Ayuntamiento de Tudela se ve obligado a poner 162.000 euros para garantizar la continuidad de los estudios musicales en Tudela. En el anteproyecto presupuestario de 2013 propuesto por el Gobierno de UPN el convenio vuelve a sufrir otro fuerte varapalo con un recorte del 25 por ciento respecto a 2012. Esto es, 55.000 euros menos. Y pregunto: ¿será nuevamente el Ayuntamiento de Tudela quien se tenga que hacer cargo del coste del conservatorio? Se nos ha dicho que no, a ver si es verdad, porque ¿está el Ayuntamiento de Tudela en condiciones de poder asumir un gasto que corresponde al Departamento de Educación? </w:t>
      </w:r>
    </w:p>
    <w:p>
      <w:pPr>
        <w:pStyle w:val="Texto"/>
        <w:rPr/>
      </w:pPr>
      <w:r>
        <w:rPr/>
        <w:t xml:space="preserve">Vuelvo a recordar que los cuatro grupos municipales del Ayuntamiento de Tudela: UPN, PSN, Izquierda-Ezkerra y PPN acordaron en pleno municipal instar al Gobierno de Navarra a que siga asumiendo la financiación completa del conservatorio Fernando Remacha tal y como ha venido haciendo desde el 99, de manera que se garantice su continuidad y mantenimiento a partir de 2013. </w:t>
      </w:r>
    </w:p>
    <w:p>
      <w:pPr>
        <w:pStyle w:val="Texto"/>
        <w:rPr/>
      </w:pPr>
      <w:r>
        <w:rPr/>
        <w:t xml:space="preserve">Del Conservatorio de Tudela habría mucho que hablar: del estado de las instalaciones, que es lamentable; de las condiciones laborales de los trabajadores; de las ratios; pero hoy nos vamos a centrar en lo más básico, que es dar continuidad al conservatorio de Tudela en condiciones estables y dignas, asumiendo el Gobierno la responsabilidad que le corresponde y garantizando no solamente el mantenimiento de las más de cincuenta plazas actuales sino ampliando la oferta de plazas de acuerdo a la demanda existente, que asciende a unas cien plazas. En ese sentido, vamos a votar a favor de la moción. Eskerrik asko. </w:t>
      </w:r>
    </w:p>
    <w:p>
      <w:pPr>
        <w:pStyle w:val="Texto"/>
        <w:rPr/>
      </w:pPr>
      <w:r>
        <w:rPr>
          <w:i w:val="false"/>
        </w:rPr>
        <w:t xml:space="preserve">SR. PRESIDENTE: </w:t>
      </w:r>
      <w:r>
        <w:rPr/>
        <w:t xml:space="preserve">Muchas gracias, señora Aranoa. ¿Alguna intervención más en el turno a favor? Señora Pérez, por el Grupo Parlamentario Aralar-Nafarroa Bai tiene la palabra. </w:t>
      </w:r>
    </w:p>
    <w:p>
      <w:pPr>
        <w:pStyle w:val="Texto"/>
        <w:rPr/>
      </w:pPr>
      <w:r>
        <w:rPr>
          <w:i w:val="false"/>
        </w:rPr>
        <w:t>SRA. PÉREZ IRA</w:t>
        <w:softHyphen/>
        <w:t>ZA</w:t>
        <w:softHyphen/>
        <w:t xml:space="preserve">BAL (1): </w:t>
      </w:r>
      <w:r>
        <w:rPr/>
        <w:t>Egun on denoi. Guk ere alde</w:t>
        <w:softHyphen/>
        <w:t>ko txan</w:t>
        <w:softHyphen/>
        <w:t>dan har</w:t>
        <w:softHyphen/>
        <w:t>tu</w:t>
        <w:softHyphen/>
        <w:t>ko dugu parte, alde</w:t>
        <w:softHyphen/>
        <w:t>ko botoa eman behar dugu</w:t>
        <w:softHyphen/>
        <w:t>la</w:t>
        <w:softHyphen/>
        <w:t>ko. Baina, zer</w:t>
        <w:softHyphen/>
        <w:t>ga</w:t>
        <w:softHyphen/>
        <w:t>tik ema</w:t>
        <w:softHyphen/>
        <w:t>nen dugun alde</w:t>
        <w:softHyphen/>
        <w:t>ko botoa azal</w:t>
        <w:softHyphen/>
        <w:t>du baino lehen, erre</w:t>
        <w:softHyphen/>
        <w:t>pi</w:t>
        <w:softHyphen/>
        <w:t>ka</w:t>
        <w:softHyphen/>
        <w:t>tu</w:t>
        <w:softHyphen/>
        <w:t>ko dut beste batzu</w:t>
        <w:softHyphen/>
        <w:t>e</w:t>
        <w:softHyphen/>
        <w:t>tan azal</w:t>
        <w:softHyphen/>
        <w:t>du dudan zer</w:t>
        <w:softHyphen/>
        <w:t>bait. Eta ez da nik esan</w:t>
        <w:softHyphen/>
        <w:t>da</w:t>
        <w:softHyphen/>
        <w:t>ko gauza bat, bai</w:t>
        <w:softHyphen/>
        <w:t>zik eta Bar</w:t>
        <w:softHyphen/>
        <w:t>ci</w:t>
        <w:softHyphen/>
        <w:t>na ande</w:t>
        <w:softHyphen/>
        <w:t>re</w:t>
        <w:softHyphen/>
        <w:t>ak bere lehen</w:t>
        <w:softHyphen/>
        <w:t>bi</w:t>
        <w:softHyphen/>
        <w:t>zi</w:t>
        <w:softHyphen/>
        <w:t>ko inter</w:t>
        <w:softHyphen/>
        <w:t>ben</w:t>
        <w:softHyphen/>
        <w:t>tzio</w:t>
        <w:softHyphen/>
        <w:t>an aipa</w:t>
        <w:softHyphen/>
        <w:t>tu</w:t>
        <w:softHyphen/>
        <w:t>ta</w:t>
        <w:softHyphen/>
        <w:t>koa: “hau iza</w:t>
        <w:softHyphen/>
        <w:t>nen da hez</w:t>
        <w:softHyphen/>
        <w:t>kun</w:t>
        <w:softHyphen/>
        <w:t>tza</w:t>
        <w:softHyphen/>
        <w:t>ren lege</w:t>
        <w:softHyphen/>
        <w:t>gin</w:t>
        <w:softHyphen/>
        <w:t>tzal</w:t>
        <w:softHyphen/>
        <w:t>dia”. Erre</w:t>
        <w:softHyphen/>
        <w:t>pi</w:t>
        <w:softHyphen/>
        <w:t>ka</w:t>
        <w:softHyphen/>
        <w:t>tu</w:t>
        <w:softHyphen/>
        <w:t>ko dut orain</w:t>
        <w:softHyphen/>
        <w:t>dik mila aldiz, baina ez dut nahi inork ahaz</w:t>
        <w:softHyphen/>
        <w:t>te</w:t>
        <w:softHyphen/>
        <w:t>rik zer erran zuen lehen</w:t>
        <w:softHyphen/>
        <w:t>da</w:t>
        <w:softHyphen/>
        <w:t>ka</w:t>
        <w:softHyphen/>
        <w:t>ri</w:t>
        <w:softHyphen/>
        <w:t>ak hemen ber</w:t>
        <w:softHyphen/>
        <w:t>tan: hez</w:t>
        <w:softHyphen/>
        <w:t>kun</w:t>
        <w:softHyphen/>
        <w:t>tza</w:t>
        <w:softHyphen/>
        <w:t>ren lege</w:t>
        <w:softHyphen/>
        <w:t>gin</w:t>
        <w:softHyphen/>
        <w:t>tzal</w:t>
        <w:softHyphen/>
        <w:t>dia iza</w:t>
        <w:softHyphen/>
        <w:t>nen zela.</w:t>
      </w:r>
    </w:p>
    <w:p>
      <w:pPr>
        <w:pStyle w:val="Texto"/>
        <w:rPr/>
      </w:pPr>
      <w:r>
        <w:rPr/>
        <w:t>Supo</w:t>
        <w:softHyphen/>
        <w:t>sa</w:t>
        <w:softHyphen/>
        <w:t>tzen dut, hez</w:t>
        <w:softHyphen/>
        <w:t>kun</w:t>
        <w:softHyphen/>
        <w:t>tza</w:t>
        <w:softHyphen/>
        <w:t>ren lege</w:t>
        <w:softHyphen/>
        <w:t>gin</w:t>
        <w:softHyphen/>
        <w:t>tzal</w:t>
        <w:softHyphen/>
        <w:t>di</w:t>
        <w:softHyphen/>
        <w:t>az ari zene</w:t>
        <w:softHyphen/>
        <w:t>an, ari zela –supo</w:t>
        <w:softHyphen/>
        <w:t>sa</w:t>
        <w:softHyphen/>
        <w:t>tzen dut– hez</w:t>
        <w:softHyphen/>
        <w:t>kun</w:t>
        <w:softHyphen/>
        <w:t>tzaz oso</w:t>
        <w:softHyphen/>
        <w:t>ta</w:t>
        <w:softHyphen/>
        <w:t>su</w:t>
        <w:softHyphen/>
        <w:t>ne</w:t>
        <w:softHyphen/>
        <w:t>an, hez</w:t>
        <w:softHyphen/>
        <w:t>kun</w:t>
        <w:softHyphen/>
        <w:t>tza inte</w:t>
        <w:softHyphen/>
        <w:t>gra</w:t>
        <w:softHyphen/>
        <w:t>laz, ez hez</w:t>
        <w:softHyphen/>
        <w:t>kun</w:t>
        <w:softHyphen/>
        <w:t>tza par</w:t>
        <w:softHyphen/>
        <w:t>tzi</w:t>
        <w:softHyphen/>
        <w:t>a</w:t>
        <w:softHyphen/>
        <w:t>laz edo gauza batzu</w:t>
        <w:softHyphen/>
        <w:t>e</w:t>
        <w:softHyphen/>
        <w:t>tan oina</w:t>
        <w:softHyphen/>
        <w:t>rri</w:t>
        <w:softHyphen/>
        <w:t>tu</w:t>
        <w:softHyphen/>
        <w:t>az. Eta bai, bada</w:t>
        <w:softHyphen/>
        <w:t>kit gure kon</w:t>
        <w:softHyphen/>
        <w:t>tsei</w:t>
        <w:softHyphen/>
        <w:t>la</w:t>
        <w:softHyphen/>
        <w:t>ri</w:t>
        <w:softHyphen/>
        <w:t>ak, Iri</w:t>
        <w:softHyphen/>
        <w:t>bas jau</w:t>
        <w:softHyphen/>
        <w:t>nak, bere lehen</w:t>
        <w:softHyphen/>
        <w:t>bi</w:t>
        <w:softHyphen/>
        <w:t>zi</w:t>
        <w:softHyphen/>
        <w:t>ko inter</w:t>
        <w:softHyphen/>
        <w:t>ben</w:t>
        <w:softHyphen/>
        <w:t>tzio</w:t>
        <w:softHyphen/>
        <w:t>an ere mar</w:t>
        <w:softHyphen/>
        <w:t>ka</w:t>
        <w:softHyphen/>
        <w:t>tu zitu</w:t>
        <w:softHyphen/>
        <w:t>e</w:t>
        <w:softHyphen/>
        <w:t>la zen</w:t>
        <w:softHyphen/>
        <w:t>bait ildo: orain dela gutxi hitz egin</w:t>
        <w:softHyphen/>
        <w:t>da</w:t>
        <w:softHyphen/>
        <w:t>ko kan</w:t>
        <w:softHyphen/>
        <w:t>po</w:t>
        <w:softHyphen/>
        <w:t>ko hiz</w:t>
        <w:softHyphen/>
        <w:t>kun</w:t>
        <w:softHyphen/>
        <w:t>tzen ikas</w:t>
        <w:softHyphen/>
        <w:t>ke</w:t>
        <w:softHyphen/>
        <w:t>tak ber</w:t>
        <w:softHyphen/>
        <w:t>ma</w:t>
        <w:softHyphen/>
        <w:t>tzea eta tek</w:t>
        <w:softHyphen/>
        <w:t>no</w:t>
        <w:softHyphen/>
        <w:t>lo</w:t>
        <w:softHyphen/>
        <w:t>gia berri</w:t>
        <w:softHyphen/>
        <w:t>en era</w:t>
        <w:softHyphen/>
        <w:t>bil</w:t>
        <w:softHyphen/>
        <w:t>pe</w:t>
        <w:softHyphen/>
        <w:t>na. Bai, eta behin baino gehia</w:t>
        <w:softHyphen/>
        <w:t>go</w:t>
        <w:softHyphen/>
        <w:t>tan ager</w:t>
        <w:softHyphen/>
        <w:t>tu gara alde, nola ez.</w:t>
      </w:r>
    </w:p>
    <w:p>
      <w:pPr>
        <w:pStyle w:val="Texto"/>
        <w:rPr/>
      </w:pPr>
      <w:r>
        <w:rPr/>
        <w:t>Emai</w:t>
        <w:softHyphen/>
        <w:t>tzen hobe</w:t>
        <w:softHyphen/>
        <w:t>kun</w:t>
        <w:softHyphen/>
        <w:t>tza ager</w:t>
        <w:softHyphen/>
        <w:t>tu da baita ere, esze</w:t>
        <w:softHyphen/>
        <w:t>len</w:t>
        <w:softHyphen/>
        <w:t>tzia goiti behei</w:t>
        <w:softHyphen/>
        <w:t>ti, eta nik berri</w:t>
        <w:softHyphen/>
        <w:t>ro ere man</w:t>
        <w:softHyphen/>
        <w:t>ten</w:t>
        <w:softHyphen/>
        <w:t>du</w:t>
        <w:softHyphen/>
        <w:t>ko dut gure beti</w:t>
        <w:softHyphen/>
        <w:t>e</w:t>
        <w:softHyphen/>
        <w:t>re</w:t>
        <w:softHyphen/>
        <w:t>ko zalan</w:t>
        <w:softHyphen/>
        <w:t>tza: hez</w:t>
        <w:softHyphen/>
        <w:t>kun</w:t>
        <w:softHyphen/>
        <w:t>tza oso</w:t>
        <w:softHyphen/>
        <w:t>ta</w:t>
        <w:softHyphen/>
        <w:t>su</w:t>
        <w:softHyphen/>
        <w:t>naz ari gare</w:t>
        <w:softHyphen/>
        <w:t>ne</w:t>
        <w:softHyphen/>
        <w:t>an, gai</w:t>
        <w:softHyphen/>
        <w:t>ta</w:t>
        <w:softHyphen/>
        <w:t>su</w:t>
        <w:softHyphen/>
        <w:t>nez ari gare</w:t>
        <w:softHyphen/>
        <w:t>ne</w:t>
        <w:softHyphen/>
        <w:t>an, zer</w:t>
        <w:softHyphen/>
        <w:t>tan ari gara? Ari gara inge</w:t>
        <w:softHyphen/>
        <w:t>le</w:t>
        <w:softHyphen/>
        <w:t>saz, ari gara mate</w:t>
        <w:softHyphen/>
        <w:t>ma</w:t>
        <w:softHyphen/>
        <w:t>ti</w:t>
        <w:softHyphen/>
        <w:t>kaz –noski, ez ahaz</w:t>
        <w:softHyphen/>
        <w:t>tu–? Edo ari gara baita musi</w:t>
        <w:softHyphen/>
        <w:t>kaz, ari gara arte</w:t>
        <w:softHyphen/>
        <w:t>en garran</w:t>
        <w:softHyphen/>
        <w:t>tzi</w:t>
        <w:softHyphen/>
        <w:t>az, ari gara aniz</w:t>
        <w:softHyphen/>
        <w:t>ta</w:t>
        <w:softHyphen/>
        <w:t>su</w:t>
        <w:softHyphen/>
        <w:t>naz?</w:t>
      </w:r>
    </w:p>
    <w:p>
      <w:pPr>
        <w:pStyle w:val="Texto"/>
        <w:rPr/>
      </w:pPr>
      <w:r>
        <w:rPr/>
        <w:t>Teo</w:t>
        <w:softHyphen/>
        <w:t>ri</w:t>
        <w:softHyphen/>
        <w:t>ko</w:t>
        <w:softHyphen/>
        <w:t>ki, hala uste nuen nik bede</w:t>
        <w:softHyphen/>
        <w:t>ren, eta hala erra</w:t>
        <w:softHyphen/>
        <w:t>na zuten bai Cata</w:t>
        <w:softHyphen/>
        <w:t>lán jau</w:t>
        <w:softHyphen/>
        <w:t>nak, lehen Zarranz ande</w:t>
        <w:softHyphen/>
        <w:t>re</w:t>
        <w:softHyphen/>
        <w:t>ak aipa</w:t>
        <w:softHyphen/>
        <w:t>tu beza</w:t>
        <w:softHyphen/>
        <w:t>la, baita Iri</w:t>
        <w:softHyphen/>
        <w:t>bas jau</w:t>
        <w:softHyphen/>
        <w:t>nak ere: UPNk apus</w:t>
        <w:softHyphen/>
        <w:t>tu serio eta zin</w:t>
        <w:softHyphen/>
        <w:t>tzoa egina zuen musi</w:t>
        <w:softHyphen/>
        <w:t>ka eta arte</w:t>
        <w:softHyphen/>
        <w:t>en alde. Hori da, bede</w:t>
        <w:softHyphen/>
        <w:t>ren, erran digu</w:t>
        <w:softHyphen/>
        <w:t>te</w:t>
        <w:softHyphen/>
        <w:t>na.</w:t>
      </w:r>
    </w:p>
    <w:p>
      <w:pPr>
        <w:pStyle w:val="Texto"/>
        <w:rPr/>
      </w:pPr>
      <w:r>
        <w:rPr/>
        <w:t>2010eko irai</w:t>
        <w:softHyphen/>
        <w:t>le</w:t>
        <w:softHyphen/>
        <w:t>an, jada aipa</w:t>
        <w:softHyphen/>
        <w:t>tu den beza</w:t>
        <w:softHyphen/>
        <w:t>la, inau</w:t>
        <w:softHyphen/>
        <w:t>gu</w:t>
        <w:softHyphen/>
        <w:t>ra</w:t>
        <w:softHyphen/>
        <w:t>tu zen kon</w:t>
        <w:softHyphen/>
        <w:t>tser</w:t>
        <w:softHyphen/>
        <w:t>ba</w:t>
        <w:softHyphen/>
        <w:t>to</w:t>
        <w:softHyphen/>
        <w:t>rio muni</w:t>
        <w:softHyphen/>
        <w:t>zi</w:t>
        <w:softHyphen/>
        <w:t>pal beza</w:t>
        <w:softHyphen/>
        <w:t>la, nahiz eta his</w:t>
        <w:softHyphen/>
        <w:t>to</w:t>
        <w:softHyphen/>
        <w:t>ria luzea izan, eta erre</w:t>
        <w:softHyphen/>
        <w:t>fe</w:t>
        <w:softHyphen/>
        <w:t>ren</w:t>
        <w:softHyphen/>
        <w:t>tzi</w:t>
        <w:softHyphen/>
        <w:t>az</w:t>
        <w:softHyphen/>
        <w:t>ko toki gisa hartu zen. Erre</w:t>
        <w:softHyphen/>
        <w:t>fe</w:t>
        <w:softHyphen/>
        <w:t>ren</w:t>
        <w:softHyphen/>
        <w:t>tzi</w:t>
        <w:softHyphen/>
        <w:t>az</w:t>
        <w:softHyphen/>
        <w:t>koa zen, eta erran zen Gober</w:t>
        <w:softHyphen/>
        <w:t>nu</w:t>
        <w:softHyphen/>
        <w:t>ak hala egi</w:t>
        <w:softHyphen/>
        <w:t>ten zuela haus</w:t>
        <w:softHyphen/>
        <w:t>nar</w:t>
        <w:softHyphen/>
        <w:t>ke</w:t>
        <w:softHyphen/>
        <w:t>ta serio baten ondo</w:t>
        <w:softHyphen/>
        <w:t>tik. Logi</w:t>
        <w:softHyphen/>
        <w:t>koa da. Ferrer ande</w:t>
        <w:softHyphen/>
        <w:t>re</w:t>
        <w:softHyphen/>
        <w:t>ak erran digu Gober</w:t>
        <w:softHyphen/>
        <w:t>nu</w:t>
        <w:softHyphen/>
        <w:t>ak pla</w:t>
        <w:softHyphen/>
        <w:t>ni</w:t>
        <w:softHyphen/>
        <w:t>fi</w:t>
        <w:softHyphen/>
        <w:t>ka</w:t>
        <w:softHyphen/>
        <w:t>tzen duela hagitz ongi, per</w:t>
        <w:softHyphen/>
        <w:t>fek</w:t>
        <w:softHyphen/>
        <w:t>tu kasi, bikain. Bueno, nik, bikain jar</w:t>
        <w:softHyphen/>
        <w:t>tze</w:t>
        <w:softHyphen/>
        <w:t>ko, beti pen</w:t>
        <w:softHyphen/>
        <w:t>tsa</w:t>
        <w:softHyphen/>
        <w:t>tzen dut behin baino gehia</w:t>
        <w:softHyphen/>
        <w:t>go</w:t>
        <w:softHyphen/>
        <w:t>tan, eta, bene</w:t>
        <w:softHyphen/>
        <w:t>tan, ez dut uste Gober</w:t>
        <w:softHyphen/>
        <w:t>nu hau bikain horre</w:t>
        <w:softHyphen/>
        <w:t>ta</w:t>
        <w:softHyphen/>
        <w:t>tik gertu dago</w:t>
        <w:softHyphen/>
        <w:t>e</w:t>
        <w:softHyphen/>
        <w:t>nik, ezta oso ongi bate</w:t>
        <w:softHyphen/>
        <w:t>tik ere, ezta ongi bate</w:t>
        <w:softHyphen/>
        <w:t>tik, eta ez dut jarrai</w:t>
        <w:softHyphen/>
        <w:t>tu nahi, bes</w:t>
        <w:softHyphen/>
        <w:t>te</w:t>
        <w:softHyphen/>
        <w:t>la Iri</w:t>
        <w:softHyphen/>
        <w:t>bas jau</w:t>
        <w:softHyphen/>
        <w:t>nak bada</w:t>
        <w:softHyphen/>
        <w:t>ki-eta zer nota jarri</w:t>
        <w:softHyphen/>
        <w:t>ko nio</w:t>
        <w:softHyphen/>
        <w:t>ke</w:t>
        <w:softHyphen/>
        <w:t>en.</w:t>
      </w:r>
    </w:p>
    <w:p>
      <w:pPr>
        <w:pStyle w:val="Texto"/>
        <w:rPr/>
      </w:pPr>
      <w:r>
        <w:rPr/>
        <w:t>2011n inau</w:t>
        <w:softHyphen/>
        <w:t>gu</w:t>
        <w:softHyphen/>
        <w:t>ra</w:t>
        <w:softHyphen/>
        <w:t>tu zen baita ere Musi</w:t>
        <w:softHyphen/>
        <w:t>ka Hiria, hemen ber</w:t>
        <w:softHyphen/>
        <w:t>tan, eta hor Iri</w:t>
        <w:softHyphen/>
        <w:t>bas jau</w:t>
        <w:softHyphen/>
        <w:t>nak bota zitu</w:t>
        <w:softHyphen/>
        <w:t>en hitz poli</w:t>
        <w:softHyphen/>
        <w:t>tak, nor</w:t>
        <w:softHyphen/>
        <w:t>ma</w:t>
        <w:softHyphen/>
        <w:t>le</w:t>
        <w:softHyphen/>
        <w:t>an egi</w:t>
        <w:softHyphen/>
        <w:t>ten duen beza</w:t>
        <w:softHyphen/>
        <w:t>la, eta erran zuen berri</w:t>
        <w:softHyphen/>
        <w:t>ro ere bere apus</w:t>
        <w:softHyphen/>
        <w:t>tu serioa –kasu horre</w:t>
        <w:softHyphen/>
        <w:t>tan ez zen kon</w:t>
        <w:softHyphen/>
        <w:t>tsei</w:t>
        <w:softHyphen/>
        <w:t>la</w:t>
        <w:softHyphen/>
        <w:t>ria– zela arte</w:t>
        <w:softHyphen/>
        <w:t>en hez</w:t>
        <w:softHyphen/>
        <w:t>kun</w:t>
        <w:softHyphen/>
        <w:t>tza</w:t>
        <w:softHyphen/>
        <w:t>ren alde</w:t>
        <w:softHyphen/>
        <w:t>koa.</w:t>
      </w:r>
    </w:p>
    <w:p>
      <w:pPr>
        <w:pStyle w:val="Texto"/>
        <w:rPr/>
      </w:pPr>
      <w:r>
        <w:rPr/>
        <w:t>Ordu</w:t>
        <w:softHyphen/>
        <w:t>an, musi</w:t>
        <w:softHyphen/>
        <w:t>ka hez</w:t>
        <w:softHyphen/>
        <w:t>kun</w:t>
        <w:softHyphen/>
        <w:t>tza da; musi</w:t>
        <w:softHyphen/>
        <w:t>ka artea da. Beraz, supo</w:t>
        <w:softHyphen/>
        <w:t>sa</w:t>
        <w:softHyphen/>
        <w:t>tzen dugu mate bezain garran</w:t>
        <w:softHyphen/>
        <w:t>tzi</w:t>
        <w:softHyphen/>
        <w:t>tsua iza</w:t>
        <w:softHyphen/>
        <w:t>nen dela, inge</w:t>
        <w:softHyphen/>
        <w:t>le</w:t>
        <w:softHyphen/>
        <w:t>sa bezain garran</w:t>
        <w:softHyphen/>
        <w:t>tzi</w:t>
        <w:softHyphen/>
        <w:t>tsua, eta, hala iza</w:t>
        <w:softHyphen/>
        <w:t>nik, eta luxu bat ez iza</w:t>
        <w:softHyphen/>
        <w:t>nik, lehen</w:t>
        <w:softHyphen/>
        <w:t>ta</w:t>
        <w:softHyphen/>
        <w:t>su</w:t>
        <w:softHyphen/>
        <w:t>nen arte</w:t>
        <w:softHyphen/>
        <w:t>an ego</w:t>
        <w:softHyphen/>
        <w:t>nen dela. Hori hala da. Gai</w:t>
        <w:softHyphen/>
        <w:t>ne</w:t>
        <w:softHyphen/>
        <w:t>ra, gober</w:t>
        <w:softHyphen/>
        <w:t>nu honek erra</w:t>
        <w:softHyphen/>
        <w:t>ten digu gober</w:t>
        <w:softHyphen/>
        <w:t>na</w:t>
        <w:softHyphen/>
        <w:t>tzea lehen</w:t>
        <w:softHyphen/>
        <w:t>ta</w:t>
        <w:softHyphen/>
        <w:t>su</w:t>
        <w:softHyphen/>
        <w:t>nak mar</w:t>
        <w:softHyphen/>
        <w:t>ka</w:t>
        <w:softHyphen/>
        <w:t>tzea dela. Baina lehen</w:t>
        <w:softHyphen/>
        <w:t>ta</w:t>
        <w:softHyphen/>
        <w:t>su</w:t>
        <w:softHyphen/>
        <w:t>nak mar</w:t>
        <w:softHyphen/>
        <w:t>ka</w:t>
        <w:softHyphen/>
        <w:t>tzen dira diru aunitz dago</w:t>
        <w:softHyphen/>
        <w:t>e</w:t>
        <w:softHyphen/>
        <w:t>ne</w:t>
        <w:softHyphen/>
        <w:t>an eta diru gutxi dago</w:t>
        <w:softHyphen/>
        <w:t>e</w:t>
        <w:softHyphen/>
        <w:t>ne</w:t>
        <w:softHyphen/>
        <w:t>an ere.</w:t>
      </w:r>
    </w:p>
    <w:p>
      <w:pPr>
        <w:pStyle w:val="Texto"/>
        <w:rPr/>
      </w:pPr>
      <w:r>
        <w:rPr/>
        <w:t>Hone</w:t>
        <w:softHyphen/>
        <w:t>tan Zarranz ande</w:t>
        <w:softHyphen/>
        <w:t>re</w:t>
        <w:softHyphen/>
        <w:t>a</w:t>
        <w:softHyphen/>
        <w:t>re</w:t>
        <w:softHyphen/>
        <w:t>kin ados nago: ego</w:t>
        <w:softHyphen/>
        <w:t>e</w:t>
        <w:softHyphen/>
        <w:t>ra onean eta ego</w:t>
        <w:softHyphen/>
        <w:t>e</w:t>
        <w:softHyphen/>
        <w:t>ra txa</w:t>
        <w:softHyphen/>
        <w:t>rre</w:t>
        <w:softHyphen/>
        <w:t>an ere lehe</w:t>
        <w:softHyphen/>
        <w:t>ne</w:t>
        <w:softHyphen/>
        <w:t>tsi behar da eta gau</w:t>
        <w:softHyphen/>
        <w:t>zak babes</w:t>
        <w:softHyphen/>
        <w:t>tu behar dira. Eta ezin da gaur bai</w:t>
        <w:softHyphen/>
        <w:t>etz erran eta bihar ezetz, ezin da. Ezin da, tar</w:t>
        <w:softHyphen/>
        <w:t>te</w:t>
        <w:softHyphen/>
        <w:t>an iri</w:t>
        <w:softHyphen/>
        <w:t>tzi alda</w:t>
        <w:softHyphen/>
        <w:t>ke</w:t>
        <w:softHyphen/>
        <w:t>ta</w:t>
        <w:softHyphen/>
        <w:t>rik egon ez bada.</w:t>
      </w:r>
    </w:p>
    <w:p>
      <w:pPr>
        <w:pStyle w:val="Texto"/>
        <w:rPr/>
      </w:pPr>
      <w:r>
        <w:rPr/>
        <w:t>Eta, Ferrer ande</w:t>
        <w:softHyphen/>
        <w:t>rea, sen</w:t>
        <w:softHyphen/>
        <w:t>ti</w:t>
        <w:softHyphen/>
        <w:t>tzen dut, baina zuen tal</w:t>
        <w:softHyphen/>
        <w:t>de</w:t>
        <w:softHyphen/>
        <w:t>ak iriz</w:t>
        <w:softHyphen/>
        <w:t>pi</w:t>
        <w:softHyphen/>
        <w:t>de alda</w:t>
        <w:softHyphen/>
        <w:t>ke</w:t>
        <w:softHyphen/>
        <w:t>ta egin du, ez du iriz</w:t>
        <w:softHyphen/>
        <w:t>pi</w:t>
        <w:softHyphen/>
        <w:t>dea man</w:t>
        <w:softHyphen/>
        <w:t>ten</w:t>
        <w:softHyphen/>
        <w:t>du. Eta hori guk bada</w:t>
        <w:softHyphen/>
        <w:t>ki</w:t>
        <w:softHyphen/>
        <w:t>gu eta zuek ere bada</w:t>
        <w:softHyphen/>
        <w:t>ki</w:t>
        <w:softHyphen/>
        <w:t>zue. Orain jan</w:t>
        <w:softHyphen/>
        <w:t>tzi behar duzue hala edo hola, baina iriz</w:t>
        <w:softHyphen/>
        <w:t>pi</w:t>
        <w:softHyphen/>
        <w:t>de alda</w:t>
        <w:softHyphen/>
        <w:t>ke</w:t>
        <w:softHyphen/>
        <w:t>ta ede</w:t>
        <w:softHyphen/>
        <w:t>rra egin duzue. Eta zer</w:t>
        <w:softHyphen/>
        <w:t>ga</w:t>
        <w:softHyphen/>
        <w:t>tik erra</w:t>
        <w:softHyphen/>
        <w:t>ten dugu hau? Ba, hemen dugu</w:t>
        <w:softHyphen/>
        <w:t>la</w:t>
        <w:softHyphen/>
        <w:t>ko zen</w:t>
        <w:softHyphen/>
        <w:t>bat balio duen kon</w:t>
        <w:softHyphen/>
        <w:t>tser</w:t>
        <w:softHyphen/>
        <w:t>ba</w:t>
        <w:softHyphen/>
        <w:t>to</w:t>
        <w:softHyphen/>
        <w:t>rio</w:t>
        <w:softHyphen/>
        <w:t>ak, eta uda</w:t>
        <w:softHyphen/>
        <w:t>la</w:t>
        <w:softHyphen/>
        <w:t>ren ara</w:t>
        <w:softHyphen/>
        <w:t>be</w:t>
        <w:softHyphen/>
        <w:t>ra</w:t>
        <w:softHyphen/>
        <w:t>ko gas</w:t>
        <w:softHyphen/>
        <w:t>tu</w:t>
        <w:softHyphen/>
        <w:t>en pre</w:t>
        <w:softHyphen/>
        <w:t>bi</w:t>
        <w:softHyphen/>
        <w:t>sioa 357.602 euro</w:t>
        <w:softHyphen/>
        <w:t>koa da. Bere momen</w:t>
        <w:softHyphen/>
        <w:t>tu</w:t>
        <w:softHyphen/>
        <w:t>an bazen akor</w:t>
        <w:softHyphen/>
        <w:t>dio bat, Gober</w:t>
        <w:softHyphen/>
        <w:t>nu</w:t>
        <w:softHyphen/>
        <w:t>ak egina, eta, lehe</w:t>
        <w:softHyphen/>
        <w:t>na</w:t>
        <w:softHyphen/>
        <w:t>go erran beza</w:t>
        <w:softHyphen/>
        <w:t>la, jais</w:t>
        <w:softHyphen/>
        <w:t>ten joan da, eta hitzar</w:t>
        <w:softHyphen/>
        <w:t>men horre</w:t>
        <w:softHyphen/>
        <w:t>tan ego</w:t>
        <w:softHyphen/>
        <w:t>ki</w:t>
        <w:softHyphen/>
        <w:t>tua zego</w:t>
        <w:softHyphen/>
        <w:t>e</w:t>
        <w:softHyphen/>
        <w:t>na zen 222.209 euro. Baina, hara non, iriz</w:t>
        <w:softHyphen/>
        <w:t>pi</w:t>
        <w:softHyphen/>
        <w:t>de alda</w:t>
        <w:softHyphen/>
        <w:t>ke</w:t>
        <w:softHyphen/>
        <w:t>ta tar</w:t>
        <w:softHyphen/>
        <w:t>te</w:t>
        <w:softHyphen/>
        <w:t>an, ehu</w:t>
        <w:softHyphen/>
        <w:t>ne</w:t>
        <w:softHyphen/>
        <w:t>ko 25eko murriz</w:t>
        <w:softHyphen/>
        <w:t>ke</w:t>
        <w:softHyphen/>
        <w:t>ta egon da, eta 165.000 euro eman diz</w:t>
        <w:softHyphen/>
        <w:t>ki</w:t>
        <w:softHyphen/>
        <w:t>o</w:t>
        <w:softHyphen/>
        <w:t>te.</w:t>
      </w:r>
    </w:p>
    <w:p>
      <w:pPr>
        <w:pStyle w:val="Texto"/>
        <w:rPr/>
      </w:pPr>
      <w:r>
        <w:rPr/>
        <w:t>Berai</w:t>
        <w:softHyphen/>
        <w:t>ek, ordez</w:t>
        <w:softHyphen/>
        <w:t>ka</w:t>
        <w:softHyphen/>
        <w:t>ri</w:t>
        <w:softHyphen/>
        <w:t>ek, erran zuten –ez guk; gu ados gaude, baina ez genu</w:t>
        <w:softHyphen/>
        <w:t>en guk erran– hau txis</w:t>
        <w:softHyphen/>
        <w:t>te</w:t>
        <w:softHyphen/>
        <w:t>tzat har</w:t>
        <w:softHyphen/>
        <w:t>tzen ahal zela. Nik gai</w:t>
        <w:softHyphen/>
        <w:t>ne</w:t>
        <w:softHyphen/>
        <w:t>ra</w:t>
        <w:softHyphen/>
        <w:t>tu</w:t>
        <w:softHyphen/>
        <w:t>ko dut: txis</w:t>
        <w:softHyphen/>
        <w:t>te</w:t>
        <w:softHyphen/>
        <w:t>tzat har</w:t>
        <w:softHyphen/>
        <w:t>tzen ahal izan</w:t>
        <w:softHyphen/>
        <w:t>go genu</w:t>
        <w:softHyphen/>
        <w:t>ke beti</w:t>
        <w:softHyphen/>
        <w:t>e</w:t>
        <w:softHyphen/>
        <w:t>re ego</w:t>
        <w:softHyphen/>
        <w:t>e</w:t>
        <w:softHyphen/>
        <w:t>ra hain negar</w:t>
        <w:softHyphen/>
        <w:t>ga</w:t>
        <w:softHyphen/>
        <w:t>rria izan</w:t>
        <w:softHyphen/>
        <w:t>go ez balitz, baina ego</w:t>
        <w:softHyphen/>
        <w:t>e</w:t>
        <w:softHyphen/>
        <w:t>ra negar</w:t>
        <w:softHyphen/>
        <w:t>ga</w:t>
        <w:softHyphen/>
        <w:t>rria da.</w:t>
      </w:r>
    </w:p>
    <w:p>
      <w:pPr>
        <w:pStyle w:val="Texto"/>
        <w:rPr/>
      </w:pPr>
      <w:r>
        <w:rPr/>
        <w:t>Ras</w:t>
        <w:softHyphen/>
        <w:t>cón jau</w:t>
        <w:softHyphen/>
        <w:t>nak erran digu: “horre</w:t>
        <w:softHyphen/>
        <w:t>la jarrai</w:t>
        <w:softHyphen/>
        <w:t>tuz gero, ixte</w:t>
        <w:softHyphen/>
        <w:t>ko arris</w:t>
        <w:softHyphen/>
        <w:t>ku</w:t>
        <w:softHyphen/>
        <w:t>an dago kon</w:t>
        <w:softHyphen/>
        <w:t>tser</w:t>
        <w:softHyphen/>
        <w:t>ba</w:t>
        <w:softHyphen/>
        <w:t>to</w:t>
        <w:softHyphen/>
        <w:t>rioa”. Eta hori ez da egia; ez dago arris</w:t>
        <w:softHyphen/>
        <w:t>ku</w:t>
        <w:softHyphen/>
        <w:t>an: itxi</w:t>
        <w:softHyphen/>
        <w:t>e</w:t>
        <w:softHyphen/>
        <w:t>ra ziu</w:t>
        <w:softHyphen/>
        <w:t>rra da. Eta hori erran zigu</w:t>
        <w:softHyphen/>
        <w:t>ten. Erran zigu</w:t>
        <w:softHyphen/>
        <w:t>ten: Gober</w:t>
        <w:softHyphen/>
        <w:t>nu</w:t>
        <w:softHyphen/>
        <w:t>ak ez badu diru</w:t>
        <w:softHyphen/>
        <w:t>rik ema</w:t>
        <w:softHyphen/>
        <w:t>ten, uda</w:t>
        <w:softHyphen/>
        <w:t>lak ez du ema</w:t>
        <w:softHyphen/>
        <w:t>nen, eta ez dago jarrai</w:t>
        <w:softHyphen/>
        <w:t>tze</w:t>
        <w:softHyphen/>
        <w:t>ko modu</w:t>
        <w:softHyphen/>
        <w:t>rik. Ez da “igual jarrai</w:t>
        <w:softHyphen/>
        <w:t>tzen ahal dugu hau egi</w:t>
        <w:softHyphen/>
        <w:t>nez”. Ez, ez dago auke</w:t>
        <w:softHyphen/>
        <w:t>ra</w:t>
        <w:softHyphen/>
        <w:t>rik. Ordu</w:t>
        <w:softHyphen/>
        <w:t>an, ez dago ixte</w:t>
        <w:softHyphen/>
        <w:t>ko arris</w:t>
        <w:softHyphen/>
        <w:t>ku</w:t>
        <w:softHyphen/>
        <w:t>an: itxi</w:t>
        <w:softHyphen/>
        <w:t>ko dute. Zuen esku dago. Bes</w:t>
        <w:softHyphen/>
        <w:t>te</w:t>
        <w:softHyphen/>
        <w:t>la, ez dut erra</w:t>
        <w:softHyphen/>
        <w:t>nen “itxi</w:t>
        <w:softHyphen/>
        <w:t>ko dute”, bai</w:t>
        <w:softHyphen/>
        <w:t>zik eta “itxi</w:t>
        <w:softHyphen/>
        <w:t>ko duzue” edo “itxi duzue” erra</w:t>
        <w:softHyphen/>
        <w:t>ten ahal dut hemen</w:t>
        <w:softHyphen/>
        <w:t>dik gutxi</w:t>
        <w:softHyphen/>
        <w:t>ra, zuen jarre</w:t>
        <w:softHyphen/>
        <w:t>ra man</w:t>
        <w:softHyphen/>
        <w:t>ten</w:t>
        <w:softHyphen/>
        <w:t>duz gero.</w:t>
      </w:r>
    </w:p>
    <w:p>
      <w:pPr>
        <w:pStyle w:val="Texto"/>
        <w:rPr/>
      </w:pPr>
      <w:r>
        <w:rPr/>
        <w:t>Egia da Par</w:t>
        <w:softHyphen/>
        <w:t>la</w:t>
        <w:softHyphen/>
        <w:t>men</w:t>
        <w:softHyphen/>
        <w:t>tu hone</w:t>
        <w:softHyphen/>
        <w:t>tan aur</w:t>
        <w:softHyphen/>
        <w:t>kez</w:t>
        <w:softHyphen/>
        <w:t>tu dituz</w:t>
        <w:softHyphen/>
        <w:t>te</w:t>
        <w:softHyphen/>
        <w:t>la 7.400 sina</w:t>
        <w:softHyphen/>
        <w:t>du</w:t>
        <w:softHyphen/>
        <w:t>ra, eta horre</w:t>
        <w:softHyphen/>
        <w:t>kin bate</w:t>
        <w:softHyphen/>
        <w:t>ra egin digu</w:t>
        <w:softHyphen/>
        <w:t>te eska</w:t>
        <w:softHyphen/>
        <w:t>e</w:t>
        <w:softHyphen/>
        <w:t>ra bat ez ahaz</w:t>
        <w:softHyphen/>
        <w:t>te</w:t>
        <w:softHyphen/>
        <w:t>ko eta jarrai</w:t>
        <w:softHyphen/>
        <w:t>tze</w:t>
        <w:softHyphen/>
        <w:t>ko irmo defen</w:t>
        <w:softHyphen/>
        <w:t>da</w:t>
        <w:softHyphen/>
        <w:t>tzen duten pan</w:t>
        <w:softHyphen/>
        <w:t>ora</w:t>
        <w:softHyphen/>
        <w:t>ma. Eta egia da, baita ere, erran digu</w:t>
        <w:softHyphen/>
        <w:t>te</w:t>
        <w:softHyphen/>
        <w:t>la kon</w:t>
        <w:softHyphen/>
        <w:t>tsei</w:t>
        <w:softHyphen/>
        <w:t>la</w:t>
        <w:softHyphen/>
        <w:t>ri</w:t>
        <w:softHyphen/>
        <w:t>ak bile</w:t>
        <w:softHyphen/>
        <w:t>ra bate</w:t>
        <w:softHyphen/>
        <w:t>an hitz eman duela –poz</w:t>
        <w:softHyphen/>
        <w:t>ten naiz– kon</w:t>
        <w:softHyphen/>
        <w:t>tser</w:t>
        <w:softHyphen/>
        <w:t>ba</w:t>
        <w:softHyphen/>
        <w:t>to</w:t>
        <w:softHyphen/>
        <w:t>rioa ire</w:t>
        <w:softHyphen/>
        <w:t>kia man</w:t>
        <w:softHyphen/>
        <w:t>ten</w:t>
        <w:softHyphen/>
        <w:t>du</w:t>
        <w:softHyphen/>
        <w:t>ko duela. Ez daki</w:t>
        <w:softHyphen/>
        <w:t>gu nola, ez daki</w:t>
        <w:softHyphen/>
        <w:t>gu zen</w:t>
        <w:softHyphen/>
        <w:t>bat diru</w:t>
        <w:softHyphen/>
        <w:t>re</w:t>
        <w:softHyphen/>
        <w:t>kin, ez daki</w:t>
        <w:softHyphen/>
        <w:t>gu zen</w:t>
        <w:softHyphen/>
        <w:t>bat urte</w:t>
        <w:softHyphen/>
        <w:t>tan ere, ez daki</w:t>
        <w:softHyphen/>
        <w:t>gu zer</w:t>
        <w:softHyphen/>
        <w:t>tan datzan hitz eman hori, eta jakin nahi</w:t>
        <w:softHyphen/>
        <w:t>ko genu</w:t>
        <w:softHyphen/>
        <w:t>ke.</w:t>
      </w:r>
    </w:p>
    <w:p>
      <w:pPr>
        <w:pStyle w:val="Texto"/>
        <w:rPr/>
      </w:pPr>
      <w:r>
        <w:rPr/>
        <w:t>Por</w:t>
        <w:softHyphen/>
        <w:t>tzi</w:t>
        <w:softHyphen/>
        <w:t>er</w:t>
        <w:softHyphen/>
        <w:t>to, gaur UPNk alde</w:t>
        <w:softHyphen/>
        <w:t>ko boza ema</w:t>
        <w:softHyphen/>
        <w:t>nen du, eta aur</w:t>
        <w:softHyphen/>
        <w:t>kez</w:t>
        <w:softHyphen/>
        <w:t>tu</w:t>
        <w:softHyphen/>
        <w:t>ta</w:t>
        <w:softHyphen/>
        <w:t>ko zuzen</w:t>
        <w:softHyphen/>
        <w:t>ke</w:t>
        <w:softHyphen/>
        <w:t>ta horre</w:t>
        <w:softHyphen/>
        <w:t>tan ager</w:t>
        <w:softHyphen/>
        <w:t>tzen da hitz bat, Par</w:t>
        <w:softHyphen/>
        <w:t>la</w:t>
        <w:softHyphen/>
        <w:t>men</w:t>
        <w:softHyphen/>
        <w:t>tu hone</w:t>
        <w:softHyphen/>
        <w:t>tan per</w:t>
        <w:softHyphen/>
        <w:t>tso</w:t>
        <w:softHyphen/>
        <w:t>na bati, Llo</w:t>
        <w:softHyphen/>
        <w:t>ren</w:t>
        <w:softHyphen/>
        <w:t>te jau</w:t>
        <w:softHyphen/>
        <w:t>na</w:t>
        <w:softHyphen/>
        <w:t>ri, nabar</w:t>
        <w:softHyphen/>
        <w:t>men</w:t>
        <w:softHyphen/>
        <w:t>du nahi dio</w:t>
        <w:softHyphen/>
        <w:t>da</w:t>
        <w:softHyphen/>
        <w:t>na. Ager</w:t>
        <w:softHyphen/>
        <w:t>tzen da hitzar</w:t>
        <w:softHyphen/>
        <w:t>me</w:t>
        <w:softHyphen/>
        <w:t>na urte ani</w:t>
        <w:softHyphen/>
        <w:t>tze</w:t>
        <w:softHyphen/>
        <w:t>koa iza</w:t>
        <w:softHyphen/>
        <w:t>nen dela –“plu</w:t>
        <w:softHyphen/>
        <w:t>ri</w:t>
        <w:softHyphen/>
        <w:t>a</w:t>
        <w:softHyphen/>
        <w:t>nu</w:t>
        <w:softHyphen/>
        <w:t>al”–, eta hori zuek babes</w:t>
        <w:softHyphen/>
        <w:t>tu</w:t>
        <w:softHyphen/>
        <w:t>ko duzue gaur, nahiz eta aurre</w:t>
        <w:softHyphen/>
        <w:t>ko egu</w:t>
        <w:softHyphen/>
        <w:t>ne</w:t>
        <w:softHyphen/>
        <w:t>an niri lepo</w:t>
        <w:softHyphen/>
        <w:t>ra</w:t>
        <w:softHyphen/>
        <w:t>tu eta erran ez zela posi</w:t>
        <w:softHyphen/>
        <w:t>ble urte ani</w:t>
        <w:softHyphen/>
        <w:t>tze</w:t>
        <w:softHyphen/>
        <w:t>ko akor</w:t>
        <w:softHyphen/>
        <w:t>dioa egi</w:t>
        <w:softHyphen/>
        <w:t>tea. Eta nik erran nion: “bai, posi</w:t>
        <w:softHyphen/>
        <w:t>ble da, eta egin duzue noiz</w:t>
        <w:softHyphen/>
        <w:t>bait”. Eta berak eran</w:t>
        <w:softHyphen/>
        <w:t>tzun: “ez, ez da posi</w:t>
        <w:softHyphen/>
        <w:t>ble”. Posi</w:t>
        <w:softHyphen/>
        <w:t>ble da, eta zuek gaur alde</w:t>
        <w:softHyphen/>
        <w:t>ko boza ema</w:t>
        <w:softHyphen/>
        <w:t>nen duzue. Bada</w:t>
        <w:softHyphen/>
        <w:t>ez</w:t>
        <w:softHyphen/>
        <w:t>pa</w:t>
        <w:softHyphen/>
        <w:t>da ere, ager dadi</w:t>
        <w:softHyphen/>
        <w:t>la gero Bil</w:t>
        <w:softHyphen/>
        <w:t>ku</w:t>
        <w:softHyphen/>
        <w:t>ra Egun</w:t>
        <w:softHyphen/>
        <w:t>ka</w:t>
        <w:softHyphen/>
        <w:t>ri</w:t>
        <w:softHyphen/>
        <w:t>an.</w:t>
      </w:r>
    </w:p>
    <w:p>
      <w:pPr>
        <w:pStyle w:val="Texto"/>
        <w:rPr/>
      </w:pPr>
      <w:r>
        <w:rPr/>
        <w:t>Buka</w:t>
        <w:softHyphen/>
        <w:t>tu</w:t>
        <w:softHyphen/>
        <w:t>ko dut hasi nai</w:t>
        <w:softHyphen/>
        <w:t>zen beza</w:t>
        <w:softHyphen/>
        <w:t>la, erra</w:t>
        <w:softHyphen/>
        <w:t>nez mozio hau, noski, babes</w:t>
        <w:softHyphen/>
        <w:t>tu</w:t>
        <w:softHyphen/>
        <w:t>ko dugu</w:t>
        <w:softHyphen/>
        <w:t>la, baina uste dugu</w:t>
        <w:softHyphen/>
        <w:t>la ez dela nahi</w:t>
        <w:softHyphen/>
        <w:t>koa. Zer</w:t>
        <w:softHyphen/>
        <w:t>ga</w:t>
        <w:softHyphen/>
        <w:t>tik ez da nahi</w:t>
        <w:softHyphen/>
        <w:t>koa? Hemen</w:t>
        <w:softHyphen/>
        <w:t>dik pasa dire</w:t>
        <w:softHyphen/>
        <w:t>la</w:t>
        <w:softHyphen/>
        <w:t>ko kon</w:t>
        <w:softHyphen/>
        <w:t>tser</w:t>
        <w:softHyphen/>
        <w:t>ba</w:t>
        <w:softHyphen/>
        <w:t>to</w:t>
        <w:softHyphen/>
        <w:t>ri</w:t>
        <w:softHyphen/>
        <w:t>o</w:t>
        <w:softHyphen/>
        <w:t>ko ira</w:t>
        <w:softHyphen/>
        <w:t>kas</w:t>
        <w:softHyphen/>
        <w:t>le</w:t>
        <w:softHyphen/>
        <w:t>ak, hemen</w:t>
        <w:softHyphen/>
        <w:t>dik pasa dira musi</w:t>
        <w:softHyphen/>
        <w:t>ka-esko</w:t>
        <w:softHyphen/>
        <w:t>le</w:t>
        <w:softHyphen/>
        <w:t>ta</w:t>
        <w:softHyphen/>
        <w:t>ko gura</w:t>
        <w:softHyphen/>
        <w:t>so</w:t>
        <w:softHyphen/>
        <w:t>ak eta ira</w:t>
        <w:softHyphen/>
        <w:t>kas</w:t>
        <w:softHyphen/>
        <w:t>le</w:t>
        <w:softHyphen/>
        <w:t>ak ere, eta beti ager</w:t>
        <w:softHyphen/>
        <w:t>tzen da gauza bat: haus</w:t>
        <w:softHyphen/>
        <w:t>nar</w:t>
        <w:softHyphen/>
        <w:t>ke</w:t>
        <w:softHyphen/>
        <w:t>ta behar da, eseri behar gara, pen</w:t>
        <w:softHyphen/>
        <w:t>tsa</w:t>
        <w:softHyphen/>
        <w:t>tu behar dugu zer nahi dugun. Eta hori ager</w:t>
        <w:softHyphen/>
        <w:t>tzen bal</w:t>
        <w:softHyphen/>
        <w:t>din bada, da momen</w:t>
        <w:softHyphen/>
        <w:t>tu hone</w:t>
        <w:softHyphen/>
        <w:t>tan ez dago</w:t>
        <w:softHyphen/>
        <w:t>e</w:t>
        <w:softHyphen/>
        <w:t>la</w:t>
        <w:softHyphen/>
        <w:t>ko hala</w:t>
        <w:softHyphen/>
        <w:t>ko</w:t>
        <w:softHyphen/>
        <w:t>rik, ez dago</w:t>
        <w:softHyphen/>
        <w:t>e</w:t>
        <w:softHyphen/>
        <w:t>la</w:t>
        <w:softHyphen/>
        <w:t>ko pla</w:t>
        <w:softHyphen/>
        <w:t>ni</w:t>
        <w:softHyphen/>
        <w:t>fi</w:t>
        <w:softHyphen/>
        <w:t>ka</w:t>
        <w:softHyphen/>
        <w:t>zi</w:t>
        <w:softHyphen/>
        <w:t>o</w:t>
        <w:softHyphen/>
        <w:t>rik. Eta sen</w:t>
        <w:softHyphen/>
        <w:t>ti</w:t>
        <w:softHyphen/>
        <w:t>tzen dut, Ferrer ande</w:t>
        <w:softHyphen/>
        <w:t>rea, baina pla</w:t>
        <w:softHyphen/>
        <w:t>ni</w:t>
        <w:softHyphen/>
        <w:t>fi</w:t>
        <w:softHyphen/>
        <w:t>ka</w:t>
        <w:softHyphen/>
        <w:t>zi</w:t>
        <w:softHyphen/>
        <w:t>o</w:t>
        <w:softHyphen/>
        <w:t>rik ez dago, ez hone</w:t>
        <w:softHyphen/>
        <w:t>tan eta ez bes</w:t>
        <w:softHyphen/>
        <w:t>te</w:t>
        <w:softHyphen/>
        <w:t>e</w:t>
        <w:softHyphen/>
        <w:t>tan ere.</w:t>
      </w:r>
    </w:p>
    <w:p>
      <w:pPr>
        <w:pStyle w:val="Texto"/>
        <w:rPr/>
      </w:pPr>
      <w:r>
        <w:rPr/>
        <w:t>Buka</w:t>
        <w:softHyphen/>
        <w:t>tu</w:t>
        <w:softHyphen/>
        <w:t>ko dut hiru hitze</w:t>
        <w:softHyphen/>
        <w:t>kin. Zer behar dugu? Behar dugu –hau berai</w:t>
        <w:softHyphen/>
        <w:t>ek eska</w:t>
        <w:softHyphen/>
        <w:t>tu dute</w:t>
        <w:softHyphen/>
        <w:t>na da– egon</w:t>
        <w:softHyphen/>
        <w:t>kor</w:t>
        <w:softHyphen/>
        <w:t>ta</w:t>
        <w:softHyphen/>
        <w:t>su</w:t>
        <w:softHyphen/>
        <w:t>na ber</w:t>
        <w:softHyphen/>
        <w:t>ma</w:t>
        <w:softHyphen/>
        <w:t>tzea. Berma eza</w:t>
        <w:softHyphen/>
        <w:t>zue. Hori duin</w:t>
        <w:softHyphen/>
        <w:t>ta</w:t>
        <w:softHyphen/>
        <w:t>su</w:t>
        <w:softHyphen/>
        <w:t>nez egi</w:t>
        <w:softHyphen/>
        <w:t>tea, eta ez edo</w:t>
        <w:softHyphen/>
        <w:t>zein modu</w:t>
        <w:softHyphen/>
        <w:t>tan. Eta behar dugu, noski, haus</w:t>
        <w:softHyphen/>
        <w:t>nar</w:t>
        <w:softHyphen/>
        <w:t>ke</w:t>
        <w:softHyphen/>
        <w:t>ta eta pla</w:t>
        <w:softHyphen/>
        <w:t>ni</w:t>
        <w:softHyphen/>
        <w:t>fi</w:t>
        <w:softHyphen/>
        <w:t>ka</w:t>
        <w:softHyphen/>
        <w:t>zio serio bat. Horre</w:t>
        <w:softHyphen/>
        <w:t>ga</w:t>
        <w:softHyphen/>
        <w:t>tik, alde</w:t>
        <w:softHyphen/>
        <w:t>ko boza ema</w:t>
        <w:softHyphen/>
        <w:t>nen dugu, nahiz eta jakin hau pausu txiki bat bes</w:t>
        <w:softHyphen/>
        <w:t>te</w:t>
        <w:softHyphen/>
        <w:t>rik ez dela. Eske</w:t>
        <w:softHyphen/>
        <w:t>rrik asko.</w:t>
      </w:r>
    </w:p>
    <w:p>
      <w:pPr>
        <w:pStyle w:val="Texto"/>
        <w:rPr/>
      </w:pPr>
      <w:r>
        <w:rPr>
          <w:i w:val="false"/>
        </w:rPr>
        <w:t xml:space="preserve">SR. PRESIDENTE: </w:t>
      </w:r>
      <w:r>
        <w:rPr/>
        <w:t xml:space="preserve">Muchas gracias a usted, señora Pérez. Por el Grupo Parlamentario Izquierda-Ezkerra, tiene la palabra la señora De Simón. </w:t>
      </w:r>
    </w:p>
    <w:p>
      <w:pPr>
        <w:pStyle w:val="Texto"/>
        <w:rPr/>
      </w:pPr>
      <w:r>
        <w:rPr>
          <w:i w:val="false"/>
        </w:rPr>
        <w:t xml:space="preserve">SRA. DE SIMÓN CABALLERO: </w:t>
      </w:r>
      <w:r>
        <w:rPr/>
        <w:t xml:space="preserve">Gracias, señor Presidente, eskerrik asko. Egun on, buenos días, señorías. Por supuesto que apoyamos esta moción, y la apoyamos principalmente porque entendemos que el conservatorio y la escuela de música de Tudela deben mantenerse y deben tener los requisitos necesarios para su continuidad. Y digo fundamentalmente porque no nos parece suficiente el convenio bianual que el Departamento de Educación comunicó en su día a la apyma de este conservatorio de Música Fernando Remacha, de Tudela porque, desde nuestro punto de vista, un convenio bianual no es suficiente para mantener y consolidar las enseñanzas musicales en la Ribera. La estabilidad del conservatorio y de esta escuela de música, como decía, no puede depender de los vaivenes presupuestarios y de las decisiones que se tomen cada dos años. Por lo tanto, en este contexto lo que toca es que los presupuestos generales de cada año contemplen el presupuesto para este conservatorio y escuela de música en las mismas condiciones que lo hace para cualquier centro educativo público de la Comunidad. </w:t>
      </w:r>
    </w:p>
    <w:p>
      <w:pPr>
        <w:pStyle w:val="Texto"/>
        <w:rPr/>
      </w:pPr>
      <w:r>
        <w:rPr/>
        <w:t xml:space="preserve">Mire, señora Ferrer, o señores del Gobierno y señoras de UPN, yo creo que una vez más ustedes han sometido a una institución pública iba a decir a un sutil acoso, voy a quitar la palabra acoso, pero sí diré a un anuncio de recortes, a una amenaza, sostenida en el tiempo, de recortes presupuestarios a esta institución. Esta es la realidad, y este no es el planteamiento que debería tener un Gobierno serio que realmente apostara desde el principio por el mantenimiento de este conservatorio, y no lo digo por decir, ahí tienen las 7.402 firmas que comentaba hace un momento la señora Pérez que se han presentado en este Parlamento, firmas de padres y madres de los alumnos y alumnas, firmas del profesorado que reivindican una continuidad. </w:t>
      </w:r>
    </w:p>
    <w:p>
      <w:pPr>
        <w:pStyle w:val="Texto"/>
        <w:rPr/>
      </w:pPr>
      <w:r>
        <w:rPr/>
        <w:t xml:space="preserve">Usted hacía referencia al Ayuntamiento. Ha sido un acuerdo a la fuerza. El Ayuntamiento de Tudela ha tenido que poner la parte correspondiente. Claro que ha habido un acuerdo, así se hacen acuerdos con mucha facilidad. El Ayuntamiento de Tudela por lo que ha apostado en su conjunto es por mantener este conservatorio. </w:t>
      </w:r>
    </w:p>
    <w:p>
      <w:pPr>
        <w:pStyle w:val="Texto"/>
        <w:rPr/>
      </w:pPr>
      <w:r>
        <w:rPr/>
        <w:t>En todo caso, nuestro grupo se alegra muchísimo, se congratula de que esta moción vaya a salir adelante con el apoyo de todo el mundo, ahora bien, seguimos teniendo dudas sobre si ustedes piensan continuar en el empeño de su convenio bianual, y seguimos teniendo dudas sobre si el Gobierno de Navarra tiene previsto financiar el cien por cien de la actividad docente de esta institución.</w:t>
      </w:r>
    </w:p>
    <w:p>
      <w:pPr>
        <w:pStyle w:val="Texto"/>
        <w:rPr/>
      </w:pPr>
      <w:r>
        <w:rPr/>
        <w:t>Y no puedo terminar sin decirles, señores y señoras de UPN, que ustedes tiran la piedra y luego esconden la mano. La propuesta de reducción del 25 por ciento del presupuesto fue suya, por lo tanto, ahora, por lo menos, no se pongan la medalla con todos los demás. Gracias.</w:t>
      </w:r>
    </w:p>
    <w:p>
      <w:pPr>
        <w:pStyle w:val="Texto"/>
        <w:rPr/>
      </w:pPr>
      <w:r>
        <w:rPr>
          <w:i w:val="false"/>
        </w:rPr>
        <w:t xml:space="preserve">SR. PRESIDENTE: </w:t>
      </w:r>
      <w:r>
        <w:rPr/>
        <w:t>Muchas gracias a usted, señora De Simón. Turno de réplica, señor Rascón. ¿Desde el escaño? Adelante, por favor.</w:t>
      </w:r>
    </w:p>
    <w:p>
      <w:pPr>
        <w:pStyle w:val="Texto"/>
        <w:rPr/>
      </w:pPr>
      <w:r>
        <w:rPr>
          <w:i w:val="false"/>
        </w:rPr>
        <w:t xml:space="preserve">SR. RASCÓN MACÍAS: </w:t>
      </w:r>
      <w:r>
        <w:rPr/>
        <w:t xml:space="preserve">Muchas gracias, señor Presidente. Intervendré desde el escaño porque voy a ser muy breve. Únicamente quiero agradecer a todos los grupos su posicionamiento favorable a esta moción. Creo que es un día importante, y no para mi grupo por promover esta moción sino para la ciudadanía de la Ribera, que con la aprobación unánime de esta moción, de esta petición al Gobierno por parte de la Cámara creo que sale claramente beneficiada. </w:t>
      </w:r>
    </w:p>
    <w:p>
      <w:pPr>
        <w:pStyle w:val="Texto"/>
        <w:rPr/>
      </w:pPr>
      <w:r>
        <w:rPr/>
        <w:t>Pero no quiero cerrar esto sin aclararle una cosa a la señora Ferrer. Señora Ferrer, estamos debatiendo esta cuestión hoy porque en su momento el Gobierno que ustedes apoyan provocó esta situación, es decir, está bien que aquí todos nos podamos poner las medallas que queramos, pero la realidad, que suele ser tozuda, nos dice claramente que si esta situación no hubiera sido provocada por el Gobierno, obviamente, hoy no estaríamos debatiendo esto.</w:t>
      </w:r>
    </w:p>
    <w:p>
      <w:pPr>
        <w:pStyle w:val="Texto"/>
        <w:rPr/>
      </w:pPr>
      <w:r>
        <w:rPr/>
        <w:t xml:space="preserve"> </w:t>
      </w:r>
      <w:r>
        <w:rPr/>
        <w:t>En cualquier caso, quiero agradecer el posicionamiento de todos los grupos y recordarle al Gobierno que, a pesar de que no es obligación cumplir las mociones, tenga en cuenta en este caso la voluntad unánime de esta Cámara, incluso de su propio grupo, y tenga en cuenta también a la ciudadanía de la Ribera, que, como digo, les agradecerá, sin duda, que este centro educativo, este conservatorio profesional de música pueda seguir con su actividad. Nada más y muchas gracias.</w:t>
      </w:r>
    </w:p>
    <w:p>
      <w:pPr>
        <w:pStyle w:val="Texto"/>
        <w:rPr/>
      </w:pPr>
      <w:r>
        <w:rPr>
          <w:i w:val="false"/>
        </w:rPr>
        <w:t xml:space="preserve">SR. PRESIDENTE: </w:t>
      </w:r>
      <w:r>
        <w:rPr/>
        <w:t xml:space="preserve">Muchas gracias a usted, señor Rascón. Por lo tanto, vamos a proceder a la votación tanto de la moción, del punto 1, como del punto 2, de sustitución de la moción. Señorías, comienza la votación. </w:t>
      </w:r>
      <w:r>
        <w:rPr>
          <w:i w:val="false"/>
          <w:smallCaps/>
        </w:rPr>
        <w:t>(Pausa)</w:t>
      </w:r>
      <w:r>
        <w:rPr/>
        <w:t xml:space="preserve"> Vamos con los votos delegados. ¿Señora Ruiz?</w:t>
      </w:r>
    </w:p>
    <w:p>
      <w:pPr>
        <w:pStyle w:val="Texto"/>
        <w:rPr/>
      </w:pPr>
      <w:r>
        <w:rPr>
          <w:i w:val="false"/>
        </w:rPr>
        <w:t>SRA. RUIZ JASO:</w:t>
      </w:r>
      <w:r>
        <w:rPr/>
        <w:t xml:space="preserve"> Bai.</w:t>
      </w:r>
    </w:p>
    <w:p>
      <w:pPr>
        <w:pStyle w:val="Texto"/>
        <w:rPr/>
      </w:pPr>
      <w:r>
        <w:rPr>
          <w:i w:val="false"/>
        </w:rPr>
        <w:t xml:space="preserve">SR. PRESIDENTE: </w:t>
      </w:r>
      <w:r>
        <w:rPr/>
        <w:t>Muchas gracias. Señora Secretaria, resultado final de la votación.</w:t>
      </w:r>
    </w:p>
    <w:p>
      <w:pPr>
        <w:pStyle w:val="Texto"/>
        <w:rPr/>
      </w:pPr>
      <w:r>
        <w:rPr>
          <w:i w:val="false"/>
        </w:rPr>
        <w:t>SRA. SECRETARIA PRIMERA (Sra. Esporrín Las Heras):</w:t>
      </w:r>
      <w:r>
        <w:rPr/>
        <w:t xml:space="preserve"> 44 votos a favor. Unanimidad.</w:t>
      </w:r>
    </w:p>
    <w:p>
      <w:pPr>
        <w:pStyle w:val="Texto"/>
        <w:rPr/>
      </w:pPr>
      <w:r>
        <w:rPr>
          <w:i w:val="false"/>
        </w:rPr>
        <w:t xml:space="preserve">SR. PRESIDENTE: </w:t>
      </w:r>
      <w:r>
        <w:rPr/>
        <w:t>Muchísimas gracias. Por lo tanto, queda aprobada la moción presentada por el Grupo Parlamentario Socialistas de Navarra.</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 xml:space="preserve">(1) SRA. PÉREZ IRAZABAL: </w:t>
      </w:r>
      <w:r>
        <w:rPr/>
        <w:t>Buenos días a todos. También nosotros vamos a participar en el turno a favor, ya que vamos a votar a favor. Pero, antes de explicar por qué vamos a votar a favor, repetiré algo que he expuesto en otras ocasiones. Y no es algo que diga yo, sino que lo declaró la señora Barcina en su primera intervención: “esta va a ser la legislatura de la educación”. Todavía lo voy a repetir un montón de veces, pero no quiero que nadie olvide lo que dijo la Presidenta aquí mismo: que iba a ser la legislatura de la educación.</w:t>
      </w:r>
    </w:p>
    <w:p>
      <w:pPr>
        <w:pStyle w:val="Texto"/>
        <w:rPr/>
      </w:pPr>
      <w:r>
        <w:rPr/>
        <w:t>Supongo que, al hablar de “legislatura de la educación”, se refería –supongo– a la educación en su integridad, a la educación integral, y no a una educación parcial o basada únicamente en algunos elementos. Y sí, ya sé que nuestro Consejero, el señor Iribas, marcó también unas determinadas líneas en su primera intervención: el garantizar el aprendizaje de lenguas extranjeras, del que se habló hace poco, y la utilización de las nuevas tecnologías. Sí, y nosotros nos hemos mostrado a favor en más de una ocasión, cómo no.</w:t>
      </w:r>
    </w:p>
    <w:p>
      <w:pPr>
        <w:pStyle w:val="Texto"/>
        <w:rPr/>
      </w:pPr>
      <w:r>
        <w:rPr/>
        <w:t>Ha salido a relucir también la mejora de resultados, la excelencia, y yo, una vez más, voy a mantener nuestra duda de siempre: ¿de qué estamos hablando cuando hablamos de la integridad de la educación, cuando hablamos de las competencias? ¿Nos estamos refiriendo al inglés, nos estamos refiriendo a las matemáticas –claro, no debemos olvidarlas–? ¿O nos estamos refiriendo también a la música, a la importancia de las artes, a la diversidad?</w:t>
      </w:r>
    </w:p>
    <w:p>
      <w:pPr>
        <w:pStyle w:val="Texto"/>
        <w:rPr/>
      </w:pPr>
      <w:r>
        <w:rPr/>
        <w:t>Eso pensaba yo, al menos teóricamente, y así lo tenían dicho tanto el señor Catalán, tal y como ha indicado antes la señora Zarranz, como también el señor Iribas: UPN había hecho una seria y sincera apuesta por la música y las artes. Eso es, al menos, lo que nos han dicho.</w:t>
      </w:r>
    </w:p>
    <w:p>
      <w:pPr>
        <w:pStyle w:val="Texto"/>
        <w:rPr/>
      </w:pPr>
      <w:r>
        <w:rPr/>
        <w:t>En septiembre de 2010, como ya se ha dicho, se inauguró como conservatorio municipal, aunque contase con una larga historia, y se pasó a considerar como un lugar de referencia. Era de referencia, y se dijo que el Gobierno actuaba así tras una seria reflexión. Es lógico. La señora Ferrer nos ha dicho que el Gobierno planifica muy bien, casi perfectamente, como para un sobresaliente. Bueno: yo, a la hora de poner un sobresaliente, siempre me lo pienso más de una vez, y, de verdad, no creo que este Gobierno esté cerca de ese sobresaliente, ni de un notable ni de un bien, y no quiero continuar, porque si no el señor Iribas ya sabe qué nota le pondría.</w:t>
      </w:r>
    </w:p>
    <w:p>
      <w:pPr>
        <w:pStyle w:val="Texto"/>
        <w:rPr/>
      </w:pPr>
      <w:r>
        <w:rPr/>
        <w:t>En 2011 se inauguró también la Ciudad de la Música, aquí mismo, y en aquella ocasión el señor Iribas empleó unas bonitas palabras, como normalmente hace, y dijo una vez más que apostaba seriamente –a la sazón no era Consejero– por la enseñanza de las artes.</w:t>
      </w:r>
    </w:p>
    <w:p>
      <w:pPr>
        <w:pStyle w:val="Texto"/>
        <w:rPr/>
      </w:pPr>
      <w:r>
        <w:rPr/>
        <w:t>Así pues, la música forma parte de la educación; la música es arte. Por tanto, suponemos que será tan importante como las mates, como el inglés, y, siendo así, y no tratándose de un lujo, figurará entre las prioridades. Eso es así. Además, este Gobierno nos dice que gobernar es marcar prioridades. Pero las prioridades se marcan tanto cuando hay mucho dinero como cuando hay poco.</w:t>
      </w:r>
    </w:p>
    <w:p>
      <w:pPr>
        <w:pStyle w:val="Texto"/>
        <w:rPr/>
      </w:pPr>
      <w:r>
        <w:rPr/>
        <w:t>En eso, estoy de acuerdo con la señora Zarranz: tanto en las situaciones favorables como en las desfavorables, hay que marcar prioridades, y hay que defender las cosas. Y no se puede decir hoy que sí y mañana que no, no se puede. No se puede, si no ha mediado un cambio de opinión.</w:t>
      </w:r>
    </w:p>
    <w:p>
      <w:pPr>
        <w:pStyle w:val="Texto"/>
        <w:rPr/>
      </w:pPr>
      <w:r>
        <w:rPr/>
        <w:t>Y, señora Ferrer, lo siento, pero su grupo ha cambiado de criterio, no ha mantenido su criterio. Y eso lo sabemos nosotros y también lo saben ustedes. Ahora tienen que vestirlo así o asá, pero ustedes han cambiado de opinión olímpicamente. ¿Por qué decimos esto? Pues porque aquí tenemos reflejado cuánto cuesta el conservatorio, y la previsión de gastos del ayuntamiento es de 357.602 euros. En su momento hubo un acuerdo del Gobierno y, como hemos dicho antes, ha ido bajando, y lo que se consignaba en ese acuerdo eran 222.209 euros. Pero, miren por dónde, por mor del cambio de criterio, se ha producido un recorte del 25 por ciento, y se le han destinado 165.000 euros.</w:t>
      </w:r>
    </w:p>
    <w:p>
      <w:pPr>
        <w:pStyle w:val="Texto"/>
        <w:rPr/>
      </w:pPr>
      <w:r>
        <w:rPr/>
        <w:t>Ellos, los representantes, dijeron –no nosotros; nosotros estamos de acuerdo, pero no lo dijimos nosotros– que eso era como de chiste. Y yo añado: lo podríamos considerar como de chiste si la situación no fuese tan nefasta, pero la situación es, de hecho, nefasta.</w:t>
      </w:r>
    </w:p>
    <w:p>
      <w:pPr>
        <w:pStyle w:val="Texto"/>
        <w:rPr/>
      </w:pPr>
      <w:r>
        <w:rPr/>
        <w:t>El señor Rascón nos ha dicho: “de seguir así, el conservatorio corre el riesgo de cerrar”. Y eso no es verdad; no corre el riesgo de cerrar: el cierre es seguro. Y así nos lo dijeron. Nos dijeron: si el Gobierno no pone dinero, el ayuntamiento no lo pondrá, y no habrá forma de seguir. No es que “igual podemos seguir haciendo esto”. No, no hay posibilidad. Así pues, no es que esté en riesgo de cerrar: lo van a cerrar. De ustedes depende. Si no, no voy a decir “lo van a cerrar ellos”, sino “lo van a cerrar ustedes”, o, dentro de poco, voy a poder decir “lo han cerrado ustedes”, si se mantienen en su posición.</w:t>
      </w:r>
    </w:p>
    <w:p>
      <w:pPr>
        <w:pStyle w:val="Texto"/>
        <w:rPr/>
      </w:pPr>
      <w:r>
        <w:rPr/>
        <w:t>Es verdad que han presentado 7.400 firmas en este Parlamento, y que junto con ello nos han formulado una petición para que no nos olvidemos y sigamos defendiendo con firmeza su planteamiento. Y es verdad, también, que nos han dicho que el Consejero prometió en una reunión –me alegro– que va a mantener abierto el conservatorio. No sabemos cómo, no sabemos con cuánto dinero, tampoco sabemos durante cuántos años, no sabemos en qué consiste esa promesa, y querríamos conocerla.</w:t>
      </w:r>
    </w:p>
    <w:p>
      <w:pPr>
        <w:pStyle w:val="Texto"/>
        <w:rPr/>
      </w:pPr>
      <w:r>
        <w:rPr/>
        <w:t>Por cierto, hoy UPN va a votar a favor, y en esa enmienda presentada aparece una palabra sobre la que quisiera llamarle la atención en este Parlamento a una persona, el señor Llorente. Se dice que el acuerdo va a ser plurianual, y eso lo van a respaldar hoy ustedes, a pesar de que el día pasado a mí me reprocharon que no era posible firmar un acuerdo de carácter plurianual. Y yo le dije: “sí, es posible, y lo han hecho ustedes en alguna ocasión”. Y él me contestó: “no, no es posible”. Es posible, y ustedes van a votar hoy a favor. Por si acaso, que conste en el Diario de Sesiones.</w:t>
      </w:r>
    </w:p>
    <w:p>
      <w:pPr>
        <w:pStyle w:val="Texto"/>
        <w:rPr/>
      </w:pPr>
      <w:r>
        <w:rPr/>
        <w:t>Terminaré tal y como he empezado, diciendo que, por supuesto, vamos a apoyar esta moción, pero que consideramos que es insuficiente. ¿Por qué? Porque han pasado por aquí los profesores del conservatorio, han pasado por aquí los padres y madres de las escuelas de música, y también los profesores, y siempre sale a relucir una cuestión: hace falta reflexionar, tenemos que sentarnos, tenemos que pensar qué es lo que queremos. Y si surge esa cuestión, es porque en este momento no hay nada de eso, no hay planificación. Y lo siento, señora Ferrer, pero no hay planificación, ni en esto ni en lo demás.</w:t>
      </w:r>
    </w:p>
    <w:p>
      <w:pPr>
        <w:pStyle w:val="Texto"/>
        <w:keepLines/>
        <w:widowControl/>
        <w:bidi w:val="0"/>
        <w:spacing w:lineRule="exact" w:line="220" w:before="0" w:after="85"/>
        <w:ind w:firstLine="283"/>
        <w:jc w:val="both"/>
        <w:rPr/>
      </w:pPr>
      <w:r>
        <w:rPr/>
        <w:t>Terminaré con tres palabras. ¿Qué necesitamos? Necesitamos –esto es lo que ellos han pedido– que se garantice la estabilidad. Garantícenla. Se trata de hacerlo dignamente, y no de cualquier manera. Y necesitamos, claro está, una seria reflexión y planificación. Por eso, votaremos a favor, aunque sepamos que eso no supone más que un pequeño pas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51:00Z</dcterms:created>
  <dc:creator/>
  <dc:description/>
  <dc:language>en-US</dc:language>
  <cp:lastModifiedBy>Ana</cp:lastModifiedBy>
  <dcterms:modified xsi:type="dcterms:W3CDTF">2013-08-02T11:51:00Z</dcterms:modified>
  <cp:revision>3</cp:revision>
  <dc:subject/>
  <dc:title/>
</cp:coreProperties>
</file>