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vuelva a poner en marcha la Comisión Técnica del SIDA”, aprobada por el Pleno del Parlamento de Navarra en sesión celebrada el día 27 de junio de 2013, cuyo texto se inserta a continuación:</w:t>
      </w:r>
    </w:p>
    <w:p>
      <w:pPr>
        <w:pStyle w:val="Normal"/>
        <w:rPr/>
      </w:pPr>
      <w:r>
        <w:rPr>
          <w:rStyle w:val="Normal1"/>
          <w:lang w:val="es-ES_tradnl"/>
        </w:rPr>
        <w:t>“</w:t>
      </w:r>
      <w:r>
        <w:rPr>
          <w:rStyle w:val="Normal1"/>
          <w:lang w:val="es-ES_tradnl"/>
        </w:rPr>
        <w:t>1. El Parlamento de Navarra insta al Gobierno de Navarra a que vuelva a poner en marcha la Comisión Técnica del SIDA, como centro de coordinación entre los departamentos, unidades y ONGs que trabajan en ese ámbito.</w:t>
      </w:r>
    </w:p>
    <w:p>
      <w:pPr>
        <w:pStyle w:val="Normal"/>
        <w:rPr/>
      </w:pPr>
      <w:r>
        <w:rPr>
          <w:rStyle w:val="Normal1"/>
          <w:lang w:val="es-ES_tradnl"/>
        </w:rPr>
        <w:t>2. El Parlamento de Navarra insta al Gobierno de Navarra a que lleve a cabo una campaña para incidir en el ámbito de la prevención y la sensibilización, dotándola de los medios económicos y materiales necesarios.</w:t>
      </w:r>
    </w:p>
    <w:p>
      <w:pPr>
        <w:pStyle w:val="Normal"/>
        <w:rPr/>
      </w:pPr>
      <w:r>
        <w:rPr>
          <w:rStyle w:val="Normal1"/>
          <w:lang w:val="es-ES_tradnl"/>
        </w:rPr>
        <w:t>3. El Parlamento de Navarra insta al Gobierno de Navarra a que promueva la educación sexual y la orientación de forma integral, con la participación de los departamentos correspondientes y poniendo en marcha acciones concretas, como, por ejemplo, ofreciendo formación adecuada a los profesionales de los ámbitos educativo y sanitario.</w:t>
      </w:r>
    </w:p>
    <w:p>
      <w:pPr>
        <w:pStyle w:val="Normal"/>
        <w:rPr/>
      </w:pPr>
      <w:r>
        <w:rPr>
          <w:rStyle w:val="Normal1"/>
          <w:lang w:val="es-ES_tradnl"/>
        </w:rPr>
        <w:t>4. El Parlamento de Navarra se reafirma en la importancia de la labor que llevan a cabo las ONGs que trabajan en la prevención del sida y la intervención directa, e insta al Gobierno de Navarra a que garantice con carácter inmediato a dichas asociaciones la financiación necesaria para llevar a cabo su labor”.</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