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junio de 2013, el Pleno de la Cámara rechazó la moción por la que se insta al Gobierno de Navarra a dar el nombre de Alfredo Landa a la sala principal del “Baluarte”, presentada por la Ilma. Sra. D.ª Amaya Zarranz Errea y publicada en el Boletín Oficial del Parlamento de Navarra núm. 52 de 20 de may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