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3ko uztailaren 1ean egindako bilkuran, Nafarroako Parlamentuko Eledunen Batzarrak ondoko adierazpena onetsi zuen:</w:t>
      </w:r>
    </w:p>
    <w:p>
      <w:pPr>
        <w:pStyle w:val="Normal"/>
        <w:rPr/>
      </w:pPr>
      <w:r>
        <w:rPr>
          <w:rStyle w:val="Normal1"/>
          <w:lang w:val="es-ES_tradnl"/>
        </w:rPr>
        <w:t>“</w:t>
      </w:r>
      <w:r>
        <w:rPr>
          <w:rStyle w:val="Normal1"/>
          <w:lang w:val="es-ES_tradnl"/>
        </w:rPr>
        <w:t>1. Polizia Kidego Nazionaleko eta Guardia Zibileko funtzionarioek urteetan eginiko lanaren balorazio positiboa; izan ere, oso aurkako baldintzetan, beren bizia arriskuan jarri zuten Nafarroan, askatasunaren eta demokraziaren defentsan eta terrorismoaren aurkako borrokan.</w:t>
      </w:r>
    </w:p>
    <w:p>
      <w:pPr>
        <w:pStyle w:val="Normal"/>
        <w:rPr/>
      </w:pPr>
      <w:r>
        <w:rPr>
          <w:rStyle w:val="Normal1"/>
          <w:lang w:val="es-ES_tradnl"/>
        </w:rPr>
        <w:t xml:space="preserve">2. Interes eta justizia handikoa izanen litzateke Barne Ministerioak bidezkoak diren legez-aldaketak egitea, Nafarroan hamabost urtez era jarraituan edota azken hogei urteotan lan egin duten Polizia Kidego Nazionaleko eta Guardia Zibileko kideei kondekorazio edo domina bat eman ahal izateko. Halaber, legedia aldatu beharko litzateke haien lansari baldintzak aldatzeko eta, gutxienez, Espainiako beste edozein tokitan gehiago irabazten duten maila bereko funtzionarioen lansari-baldintza berak ezartzeko.” </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