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“</w:t>
      </w:r>
      <w:r>
        <w:rPr>
          <w:rFonts w:cs="Arial;Helvetica" w:ascii="Arial;Helvetica" w:hAnsi="Arial;Helvetica"/>
          <w:sz w:val="22"/>
          <w:szCs w:val="22"/>
          <w:lang w:val="eu-ES"/>
        </w:rPr>
        <w:t>Populares de Navarra” parlamentu-taldeko foru-parlamentari Amaya Zarranz Errea andreak sozietate publikoen Administrazio Kontseiluen izendapen- eta ordain-irizpideei buruz idatziz erantzuteko egindako galderari dagokionez (</w:t>
      </w:r>
      <w:r>
        <w:rPr>
          <w:rFonts w:cs="Arial;Helvetica" w:ascii="Arial;Helvetica" w:hAnsi="Arial;Helvetica"/>
          <w:b/>
          <w:sz w:val="22"/>
          <w:szCs w:val="22"/>
          <w:lang w:val="eu-ES"/>
        </w:rPr>
        <w:t>PES-00040</w:t>
      </w:r>
      <w:r>
        <w:rPr>
          <w:rFonts w:cs="Arial;Helvetica" w:ascii="Arial;Helvetica" w:hAnsi="Arial;Helvetica"/>
          <w:sz w:val="22"/>
          <w:szCs w:val="22"/>
          <w:lang w:val="eu-ES"/>
        </w:rPr>
        <w:t>), hau erantzun du Nafarroako Gobernuko Ekonomia eta Ogasuneko kontseilariak: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Enpresa Publikoen Administrazio Kontseiluetako batzordekideak izendatzeko irizpideak, hain zuzen, gaitasun profesionala eta dagokion sozietateak jarduten duen sektorearekiko lotura izanen dira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color w:val="000000"/>
          <w:sz w:val="22"/>
          <w:szCs w:val="22"/>
          <w:lang w:val="eu-ES"/>
        </w:rPr>
      </w:pPr>
      <w:r>
        <w:rPr>
          <w:rFonts w:cs="Arial;Helvetica" w:ascii="Arial;Helvetica" w:hAnsi="Arial;Helvetica"/>
          <w:color w:val="000000"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Erantsita doa eskatutako informazioa.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Iruñean, 2012ko apirilaren 2an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  <w:lang w:val="eu-ES"/>
        </w:rPr>
      </w:pPr>
      <w:r>
        <w:rPr>
          <w:rFonts w:cs="Arial;Helvetica" w:ascii="Arial;Helvetica" w:hAnsi="Arial;Helvetica"/>
          <w:sz w:val="22"/>
          <w:szCs w:val="22"/>
          <w:lang w:val="eu-ES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u-ES"/>
        </w:rPr>
        <w:t>Ekonomia eta Ogasuneko kontseilaria: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  <w:lang w:val="eu-ES"/>
        </w:rPr>
        <w:t>Álvaro Miranda Simavilla</w:t>
      </w:r>
    </w:p>
    <w:p>
      <w:pPr>
        <w:sectPr>
          <w:type w:val="nextPage"/>
          <w:pgSz w:w="11906" w:h="16838"/>
          <w:pgMar w:left="1701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15021" w:type="dxa"/>
        <w:jc w:val="left"/>
        <w:tblInd w:w="-1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"/>
        <w:gridCol w:w="2481"/>
        <w:gridCol w:w="2"/>
        <w:gridCol w:w="1621"/>
        <w:gridCol w:w="12"/>
        <w:gridCol w:w="366"/>
        <w:gridCol w:w="12"/>
        <w:gridCol w:w="654"/>
        <w:gridCol w:w="12"/>
        <w:gridCol w:w="2353"/>
        <w:gridCol w:w="12"/>
        <w:gridCol w:w="1654"/>
        <w:gridCol w:w="12"/>
        <w:gridCol w:w="334"/>
        <w:gridCol w:w="12"/>
        <w:gridCol w:w="781"/>
        <w:gridCol w:w="12"/>
        <w:gridCol w:w="2267"/>
        <w:gridCol w:w="113"/>
        <w:gridCol w:w="12"/>
        <w:gridCol w:w="1666"/>
        <w:gridCol w:w="12"/>
      </w:tblGrid>
      <w:tr>
        <w:trPr>
          <w:trHeight w:val="23" w:hRule="atLeast"/>
        </w:trPr>
        <w:tc>
          <w:tcPr>
            <w:tcW w:w="132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8"/>
                <w:szCs w:val="40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8"/>
                <w:szCs w:val="40"/>
                <w:lang w:val="eu-ES"/>
              </w:rPr>
              <w:t>SOZIETATE PUBLIKOEN ADMINISTRAZIO-KONTSEILUAK - PES-00040ri erantzuna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8"/>
                <w:lang w:val="eu-ES"/>
              </w:rPr>
              <w:t>FINKATZEKE, SOZIETATEEI DAGOZKIEN BATZAR OROKORREK EGINEN DUTE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lang w:val="pt-BR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lang w:val="pt-BR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lang w:val="pt-BR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  <w:lang w:val="pt-BR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NASUINS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2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ANL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CA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Zk.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Zk.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i Astiz Medrano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i Astiz Medran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ourdes Goicoechea Zubelzu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Elena Torres Miranda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2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Berta Miranda Ordobás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Javier Echarte Echarte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ie Gómez Sánchez Sánchez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3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tin Orradre Artied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Luis San Agustín Marc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ta Pernaut Ojer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arolina Castillejo Hernánde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Fernando Santafé Arand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Pedro José Cebrián Leyú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Estela Moso Saras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guel Ángel Pérez Garcí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Nekane Ágreda Arróniz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6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ía Raquel San Martin Ederr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6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ª Carmen Segura Moreno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esús Mª Ramírez Sánche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7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tonio Pascual Sesma Gil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7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uis Casado Oliver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Iturbe Ecay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Antonio Melero Iriarte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aura Sandúa Escribano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rge San Miguel Indurai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9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io Sánchez Trueb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9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ª José Vidorreta Alfaro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Francisco Javier Esparza Sánche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uis Esain Equiz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0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Navarro Arellan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ésar Redín Setuai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afael Irigoyen Miquelaren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Monzón Romé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Pablo Cámara Baztán jn.</w:t>
            </w:r>
          </w:p>
        </w:tc>
        <w:tc>
          <w:tcPr>
            <w:tcW w:w="16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2</w:t>
            </w:r>
          </w:p>
        </w:tc>
        <w:tc>
          <w:tcPr>
            <w:tcW w:w="23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tonio Monzó Boronat jn.</w:t>
            </w:r>
          </w:p>
        </w:tc>
        <w:tc>
          <w:tcPr>
            <w:tcW w:w="16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2</w:t>
            </w:r>
          </w:p>
        </w:tc>
        <w:tc>
          <w:tcPr>
            <w:tcW w:w="23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Bernardo Ciriza Pérez jn.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INTI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GAN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6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NILS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ourdes Goicoechea Zubelzu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ourdes Goicoechea Zubelzu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oberto Jiménez Alli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ubén Palacios Goñi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drés Eciolaza Carball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iano Herrero Ibañe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guel Ángel Martínez Pére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Enrique Eraso Centelles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Luis Izco Biarge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Tomás Mendívil Lizarrag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ñaki Morcillo Irastorz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gnacio Arrizabalaga Rodrígue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gnacio Guembe Cerver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Pedro Zuazo Onagoiti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esús Esparza Iriarte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Pablo Rebolé Rui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José Grau Lasheras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Luis López Rodrígue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Miguel del Amo Villarí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ristina Sota Pernaut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Francisco Pérez Arregui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Antonio Sola Pradill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Oscar Arizcuren Pol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María Irisarri Ollacarizquet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aquin Portoles Beltrá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Begoña Ganuza Bernaol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regorio Galilea Arazuri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Francisco Javier Legaz Ege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Antonio Mendive Rodrígue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Ignacio Sola Jiméne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gel Eraul Drond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Carlos González Muño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gel Pino Lozan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guel Pascual Cuesta González jn.</w:t>
            </w:r>
          </w:p>
        </w:tc>
        <w:tc>
          <w:tcPr>
            <w:tcW w:w="16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Begoña Urrutia Juanicotena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ENEC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NDO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9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CNA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Luis Sánchez de Muniain Lacasi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Elena Torres Mirand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Iribas Sánchez de Boad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Iribas Sánchez de Boado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Luis Sánchez de Muniain Lacasi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ª Fatima Baigorri Romero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Edurne Elio Aldunate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arlos Erce Eguaras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Felix Carmona Salinas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lfredo Huarte Carcar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aquin Ortigosa Ocon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alvador Estébanez Eras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Lesaca Esquiro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nerva Ullate Fabo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gnacio Iriarte Aristu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ía del Rosario Martínez González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celino Azcoiti Alons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David Herreros Sot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 Setien Rodríguez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Trigo Oubiña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ñigo Huarte Huarte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 Carmen Zabalegui Reclusa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guel Angel Pozueta Uribe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armen Mier Gómez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Ramón Corpas Mauleó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Ramón Santesteban Uri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esús María García Antón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 Elizalde Urmeneta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Antonio Marañon Oricain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abriel Viedma Moren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Joaquin Oroz Pascual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ª Pilar García Garcí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Pedro Mª Gravalos Falces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Helena Berruezo Valencia and.</w:t>
            </w:r>
          </w:p>
        </w:tc>
        <w:tc>
          <w:tcPr>
            <w:tcW w:w="16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amón Alzórriz Goñi jn.</w:t>
            </w:r>
          </w:p>
        </w:tc>
        <w:tc>
          <w:tcPr>
            <w:tcW w:w="16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antos Cerdán León jn.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NASERTIC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CEIN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TRACAS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oberto Jiménez Alli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ourdes Goicoechea Zubelzu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Álvaro Miranda Simavill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ta Vera Janín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6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36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melda Lorea Echavarren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ristina López Mañero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Luis Azcárate San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iren Maite Domínguez Muguiro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Pedro Ugalde Zaratiegui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eba Asiain Albisu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Carlos Artazcoz San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ta Echavarren Zozaya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ta Huarte Rodríguez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afael Muguerza Eras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osu Ardaiz Loyol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Diego Asiain Valdelomar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ía Kutz Peironceli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nuel Arana Soret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uzmán Miguel Garmendia Pére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Cristina Ibarrola Guillén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Fermín Muñoz Muño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Natalia Ayarra Izco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ime Ubillos Minond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Javier Zabaleta Zuñiga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nmaculada Jurio Macaya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esús Sanz Lópe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lio Ortiz de Landázuri Inchaurrondo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regorio Eguílaz Gogorz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rka Jiménez Sánche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maya Otamendi Claramunt and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Gabriel Iriarte Rived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Luis Arasti Pére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uzmán Miguel Garmendia Pérez jn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Contreras López jn.</w:t>
            </w:r>
          </w:p>
        </w:tc>
        <w:tc>
          <w:tcPr>
            <w:tcW w:w="16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it-IT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aura Alba Cuadrado and.</w:t>
            </w:r>
          </w:p>
        </w:tc>
        <w:tc>
          <w:tcPr>
            <w:tcW w:w="16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3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Remirez Apesteguía jn.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SOZ.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SOD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32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32"/>
                <w:lang w:val="eu-ES"/>
              </w:rPr>
              <w:t>CPE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2012ko ORDAINEN AURREIKUSPEN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Zk.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lang w:val="eu-ES"/>
              </w:rPr>
              <w:t>IZENA</w:t>
            </w:r>
          </w:p>
        </w:tc>
        <w:tc>
          <w:tcPr>
            <w:tcW w:w="166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cs="Arial;Helvetica" w:ascii="Helvetica LT Std;Arial" w:hAnsi="Helvetica LT Std;Arial"/>
                <w:sz w:val="16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Lourdes Goicoechea Zubelzu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Álvaro Miranda Simavilla jn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Álvaro Miranda Simavill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nai Astiz Medran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ía Jesús Valdemoros Erro and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3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María Angeles Egusquiza Balmaseda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6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4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Ignacio Pérez de Albéniz Andueza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Reyes Calderón Cuadrado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6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Antonio Sarria Terró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avier Antoñana Gastesi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6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6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rge San Miguel Indurain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6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  <w:lang w:val="pt-BR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dith Hualde Irigaray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6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7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Miguel Sucunza Nicasio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7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Idoia Nieves Nuin and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Carlos Franquet Casas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uan Franco Pueyo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GOI-KARGUA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9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esús Pejenaute Grávalos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9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Koldo Amezketa Díaz jn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6.000 €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Hiscan Patrimonio II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sz w:val="16"/>
                <w:szCs w:val="28"/>
              </w:rPr>
              <w:t> 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28"/>
              </w:rPr>
            </w:r>
          </w:p>
        </w:tc>
        <w:tc>
          <w:tcPr>
            <w:tcW w:w="16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1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Aladino Colin Rodríguez jn.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sz w:val="16"/>
                <w:szCs w:val="28"/>
              </w:rPr>
              <w:t> 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  <w:szCs w:val="28"/>
              </w:rPr>
            </w:r>
          </w:p>
        </w:tc>
        <w:tc>
          <w:tcPr>
            <w:tcW w:w="16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</w:rPr>
              <w:t>12</w:t>
            </w:r>
          </w:p>
        </w:tc>
        <w:tc>
          <w:tcPr>
            <w:tcW w:w="24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José Iriguibel Pérez jn.</w:t>
            </w:r>
          </w:p>
        </w:tc>
        <w:tc>
          <w:tcPr>
            <w:tcW w:w="16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  <w:lang w:val="eu-ES"/>
              </w:rPr>
              <w:t>4.000 €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sz w:val="16"/>
                <w:szCs w:val="28"/>
              </w:rPr>
              <w:t> </w:t>
            </w:r>
          </w:p>
        </w:tc>
        <w:tc>
          <w:tcPr>
            <w:tcW w:w="23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 LT Std;Arial" w:hAnsi="Helvetica LT Std;Arial" w:eastAsia="Arial Unicode MS" w:cs="Arial;Helvetica"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sz w:val="16"/>
                <w:szCs w:val="28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cs="Arial;Helvetica" w:ascii="Helvetica LT Std;Arial" w:hAnsi="Helvetica LT Std;Arial"/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sz w:val="16"/>
              </w:rPr>
            </w:pPr>
            <w:r>
              <w:rPr>
                <w:rFonts w:eastAsia="Arial Unicode MS" w:cs="Arial;Helvetica" w:ascii="Helvetica LT Std;Arial" w:hAnsi="Helvetica LT Std;Arial"/>
                <w:sz w:val="16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;Arial" w:hAnsi="Helvetica LT Std;Arial" w:eastAsia="Arial Unicode MS" w:cs="Arial;Helvetica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;Helvetica" w:ascii="Helvetica LT Std;Arial" w:hAnsi="Helvetica LT Std;Arial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9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1:00Z</dcterms:created>
  <dc:creator>d156311</dc:creator>
  <dc:description/>
  <cp:keywords/>
  <dc:language>en-US</dc:language>
  <cp:lastModifiedBy> </cp:lastModifiedBy>
  <cp:lastPrinted>2012-04-02T13:00:00Z</cp:lastPrinted>
  <dcterms:modified xsi:type="dcterms:W3CDTF">2013-06-04T12:01:00Z</dcterms:modified>
  <cp:revision>2</cp:revision>
  <dc:subject/>
  <dc:title>El Consejero de Economía y Hacienda del Gobierno de Navarra, en relación con la pregunta para su contestación por escrito formulada por la Parlamentaria Foral Ilma</dc:title>
</cp:coreProperties>
</file>