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3 de junio de 2013,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Unión del Pueblo Navarro ha presentado la proposición de Ley Foral de reforma de la Ley Foral 7/2004, de 24 de junio, por la que se declara de utilidad pública y se aprueba la desafectación de 159.224 metros cuadrados de terreno comunal, perteneciente al Ayuntamiento de Murillo el Fruto, solicitando su tramitación urgente y en lectura única. </w:t>
      </w:r>
    </w:p>
    <w:p>
      <w:pPr>
        <w:pStyle w:val="Normal"/>
        <w:rPr/>
      </w:pPr>
      <w:r>
        <w:rPr>
          <w:rStyle w:val="Normal1"/>
          <w:lang w:val="es-ES_tradnl"/>
        </w:rPr>
        <w:t xml:space="preserve">En su virtud, de conformidad con lo dispuesto en los artículos 110, 111,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reforma de la Ley Foral 7/2004, de 24 de junio, por la que se declara de utilidad pública y se aprueba la desafectación de 159.224 metros cuadrados de terreno comunal, perteneciente al Ayuntamiento de Murillo el Fruto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3 de junio de 2013.</w:t>
      </w:r>
    </w:p>
    <w:p>
      <w:pPr>
        <w:pStyle w:val="Normal"/>
        <w:rPr/>
      </w:pPr>
      <w:r>
        <w:rPr>
          <w:rStyle w:val="Normal1"/>
          <w:lang w:val="es-ES_tradnl"/>
        </w:rPr>
        <w:t xml:space="preserve">El Presidente: Alberto Catalán Higueras </w:t>
      </w:r>
    </w:p>
    <w:p>
      <w:pPr>
        <w:pStyle w:val="Titulotexto"/>
        <w:rPr/>
      </w:pPr>
      <w:r>
        <w:rPr>
          <w:lang w:val="es-ES_tradnl"/>
        </w:rPr>
        <w:t>Proposición de Ley Foral de reforma de la Ley Foral 7/2004, de 24 de junio, por la que se declara de utilidad pública y se aprueba la desafectación de 159.224 metros cuadrados de terreno comunal, perteneciente al Ayuntamiento de Murillo el Fruto</w:t>
      </w:r>
    </w:p>
    <w:p>
      <w:pPr>
        <w:pStyle w:val="Normal"/>
        <w:ind w:hanging="0"/>
        <w:jc w:val="center"/>
        <w:rPr/>
      </w:pPr>
      <w:r>
        <w:rPr>
          <w:rStyle w:val="Normal1"/>
          <w:lang w:val="es-ES_tradnl"/>
        </w:rPr>
        <w:t>EXPOSICIÓN DE MOTIVOS</w:t>
      </w:r>
    </w:p>
    <w:p>
      <w:pPr>
        <w:pStyle w:val="Normal"/>
        <w:rPr/>
      </w:pPr>
      <w:r>
        <w:rPr>
          <w:rStyle w:val="Normal1"/>
          <w:lang w:val="es-ES_tradnl"/>
        </w:rPr>
        <w:t>La Ley Foral 7/2004, de 24 de junio, aprobó la desafectación de 159.224 metros cuadrados de terrenos comunales para su posterior venta a la empresa Indugarbi S.L., para la instalación de un complejo industrial destinado a recuperación y valorización de residuos.</w:t>
      </w:r>
    </w:p>
    <w:p>
      <w:pPr>
        <w:pStyle w:val="Normal"/>
        <w:rPr/>
      </w:pPr>
      <w:r>
        <w:rPr>
          <w:rStyle w:val="Normal1"/>
          <w:lang w:val="es-ES_tradnl"/>
        </w:rPr>
        <w:t>En la misma, se establecieron las siguientes condiciones:</w:t>
      </w:r>
    </w:p>
    <w:p>
      <w:pPr>
        <w:pStyle w:val="Normal"/>
        <w:rPr/>
      </w:pPr>
      <w:r>
        <w:rPr>
          <w:rStyle w:val="Normal1"/>
          <w:lang w:val="es-ES_tradnl"/>
        </w:rPr>
        <w:t>“</w:t>
      </w:r>
      <w:r>
        <w:rPr>
          <w:rStyle w:val="Normal1"/>
          <w:lang w:val="es-ES_tradnl"/>
        </w:rPr>
        <w:t>C) Que se dé cumplimiento al compromiso del Ayuntamiento de Murillo el Fruto de destinar el importe obtenido con la venta de los terrenos desafectados a la adquisición de nuevos terrenos de cultivo útiles, que se incorporarán al patrimonio comunal”.</w:t>
      </w:r>
    </w:p>
    <w:p>
      <w:pPr>
        <w:pStyle w:val="Normal"/>
        <w:rPr/>
      </w:pPr>
      <w:r>
        <w:rPr>
          <w:rStyle w:val="Normal1"/>
          <w:lang w:val="es-ES_tradnl"/>
        </w:rPr>
        <w:t>Propuesta de modificación del punto C) del artículo 2 de la Ley Foral 7/2004, de 24 de junio, por la que se declara de utilidad pública y se aprueba la desafectación de 159.224 metros cuadrados de terreno comunal, perteneciente al Ayuntamiento de Murillo el Fruto.</w:t>
      </w:r>
    </w:p>
    <w:p>
      <w:pPr>
        <w:pStyle w:val="Normal"/>
        <w:rPr/>
      </w:pPr>
      <w:r>
        <w:rPr>
          <w:rStyle w:val="Normal1"/>
          <w:lang w:val="es-ES_tradnl"/>
        </w:rPr>
        <w:t>Concretamente, su artículo 2.C., de forma que se pudiera destinar el importe obtenido por la venta de los terrenos comunales, de 243.787 euros, a la financiación de los costes de la actuación a la transformación de secano en regadío de los terrenos comunales regables incluidos en el sector X del Canal de Navarra; en lugar de a la adquisición de nuevos terrenos de cultivo útiles, que se incorporarán al patrimonio comunal.</w:t>
      </w:r>
    </w:p>
    <w:p>
      <w:pPr>
        <w:pStyle w:val="Normal"/>
        <w:keepLines/>
        <w:widowControl/>
        <w:bidi w:val="0"/>
        <w:spacing w:lineRule="exact" w:line="230" w:before="0" w:after="113"/>
        <w:ind w:firstLine="283"/>
        <w:jc w:val="both"/>
        <w:rPr/>
      </w:pPr>
      <w:r>
        <w:rPr>
          <w:rStyle w:val="Normal1"/>
          <w:lang w:val="es-ES_tradnl"/>
        </w:rPr>
        <w:t>Justificación: Consideramos que con la transformación de secano en regadío en terrenos comunales se consigue un incremento del valor del comunal superior al que puede obtenerse con la compra de parcelas de sec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