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udio de la UPNA relativo a la fórmula de reparto del Fondo de Participación de las Haciendas Locales en los tributos de Navarr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juni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El Consejero de Desarrollo Rural, Medio Ambiente y Administración Local, en respuesta a una pregunta registrada por este parlamentario con relación al reconocimiento de la condición de cabecera de comarca en las fórmulas de financiación municipal de los municipios de Tafalla y Lizarra, reseñaba que “Además de la valoración de este Departamento, la fórmula de reparto del Fondo de Participación de las Haciendas Locales en los Tributos de Navarra fue objeto de estudio y análisis previos por parte de la UPNA. De dicho estudio resultó la aplicación de una serie de variables, entre las que no se incluyó la cabecera de Comarca por no resultar significativa en la representación del gasto”.</w:t>
      </w:r>
    </w:p>
    <w:p>
      <w:pPr>
        <w:pStyle w:val="Normal"/>
        <w:rPr/>
      </w:pPr>
      <w:r>
        <w:rPr>
          <w:rStyle w:val="Normal1"/>
          <w:lang w:val="es-ES_tradnl"/>
        </w:rPr>
        <w:t>A este respecto, este parlamentario desea conocer:</w:t>
      </w:r>
    </w:p>
    <w:p>
      <w:pPr>
        <w:pStyle w:val="Normal"/>
        <w:rPr/>
      </w:pPr>
      <w:r>
        <w:rPr>
          <w:rStyle w:val="Normal1"/>
          <w:lang w:val="es-ES_tradnl"/>
        </w:rPr>
        <w:t>1.- ¿De qué apartado del estudio concluye el señor Consejero no “resultar significativa” la incidencia en la representación del gasto de dichos municipios?</w:t>
      </w:r>
    </w:p>
    <w:p>
      <w:pPr>
        <w:pStyle w:val="Normal"/>
        <w:rPr/>
      </w:pPr>
      <w:r>
        <w:rPr>
          <w:rStyle w:val="Normal1"/>
          <w:lang w:val="es-ES_tradnl"/>
        </w:rPr>
        <w:t>2.- Se solicita la remisión íntegra de dicho informe</w:t>
      </w:r>
    </w:p>
    <w:p>
      <w:pPr>
        <w:pStyle w:val="Normal"/>
        <w:rPr/>
      </w:pPr>
      <w:r>
        <w:rPr>
          <w:rStyle w:val="Normal1"/>
          <w:lang w:val="es-ES_tradnl"/>
        </w:rPr>
        <w:t>En Iruñea, a 29 de mayo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