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Nafarroako Kutxarekin edo haren edozein erakunderekin sinatutako hitzarmen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maiatzaren 25ko 52. Nafarroako Parlamentuko Aldizkari Ofizialean.</w:t>
      </w:r>
    </w:p>
    <w:p>
      <w:pPr>
        <w:pStyle w:val="Normal"/>
        <w:rPr/>
      </w:pPr>
      <w:r>
        <w:rPr>
          <w:rStyle w:val="Normal1"/>
          <w:lang w:val="es-ES_tradnl"/>
        </w:rPr>
        <w:t>Iruñean, 2012ko ekainaren 18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parlamentari Maiorga Ramírez Erro jaunak Nafarroako Kutxarekiko hitzarmenei buruz idatziz erantzuteko egindako galderari dagokionez (PES-00084), hau erantzun du Nafarroako Gobernuko Kultura, Turismo eta Erakunde Harremanetako kontseilariak:</w:t>
      </w:r>
    </w:p>
    <w:p>
      <w:pPr>
        <w:pStyle w:val="Normal"/>
        <w:rPr/>
      </w:pPr>
      <w:r>
        <w:rPr>
          <w:rStyle w:val="Normal1"/>
          <w:lang w:val="es-ES_tradnl"/>
        </w:rPr>
        <w:t>Azken 10 urteetan 61 hitzarmen sinatu dira, eta horietatik honako hauek daude indarrean (ikus dokumentu atxiki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ren eta Nafarroako Kutxaren Gizarte Fundazioaren arteko lankidetza-hitzarmena, Civican Liburutegia (José María Lacarra kalea) Nafarroako liburutegi-sisteman sartzeari buruzkoa.</w:t>
      </w:r>
    </w:p>
    <w:p>
      <w:pPr>
        <w:pStyle w:val="Normal"/>
        <w:rPr/>
      </w:pPr>
      <w:r>
        <w:rPr>
          <w:rStyle w:val="Normal1"/>
          <w:lang w:val="es-ES_tradnl"/>
        </w:rPr>
        <w:t>Nafarroako Gobernuaren eta Nafarroako Kutxa finantza-erakundearen arteko lankidetza-hitzarmena, honako bi foru-dekretu hauen aplikaziotik eratorritako inbertsioak eta gastuak finantzatzeari buruzkoa: apirilaren 17ko 162/2000 Foru Dekretua, nekazaritza ustiategietako inbertsioetarako eta nekazari gazteen lehen instalazioetarako laguntzei buruzkoa, eta abenduaren 30eko 280/2002 Foru Dekretua, Nafarroako Foru Komunitateak nekazaritza-sektoreari estatuko laguntzak emateko araudia onartzen duena.</w:t>
      </w:r>
    </w:p>
    <w:p>
      <w:pPr>
        <w:pStyle w:val="Normal"/>
        <w:rPr/>
      </w:pPr>
      <w:r>
        <w:rPr>
          <w:rStyle w:val="Normal1"/>
          <w:lang w:val="es-ES_tradnl"/>
        </w:rPr>
        <w:t>Berrikuntza, Enpresa eta Enplegu Departamentuaren eta Nafarroako Kutxaren arteko lankidetza-hitzarmena, enpresa-inbertsioak laguntzeko finantza-alokairuko eragiketetan interes-hobariak emateari buruz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Berrikuntza, Enpresa eta Enplegu Departamentuaren eta Nafarroako Kutxaren arteko lankidetza-hitzarmena, enpresa-inbertsioak laguntzeko mailegu-eragiketetan interes-hobariak emateari buruz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inantza-erakundeekiko lankidetza-hitzarmena, Nafarroako ekonomia suspertzeko mailegu-bermerako abal bidezko laguntzei buruzkoa.</w:t>
      </w:r>
    </w:p>
    <w:p>
      <w:pPr>
        <w:pStyle w:val="Normal"/>
        <w:rPr>
          <w:rStyle w:val="Normal1"/>
          <w:lang w:val="es-ES_tradnl"/>
        </w:rPr>
      </w:pPr>
      <w:r>
        <w:rPr>
          <w:rStyle w:val="Normal1"/>
          <w:lang w:val="es-ES_tradnl"/>
        </w:rPr>
        <w:t>–</w:t>
      </w:r>
      <w:r>
        <w:rPr>
          <w:rStyle w:val="Normal1"/>
          <w:rFonts w:eastAsia="Helvetica LT Std"/>
          <w:lang w:val="es-ES_tradnl"/>
        </w:rPr>
        <w:t xml:space="preserve"> </w:t>
      </w:r>
      <w:r>
        <w:rPr>
          <w:rStyle w:val="Normal1"/>
          <w:lang w:val="es-ES_tradnl"/>
        </w:rPr>
        <w:t>Berrikuntza, Enpresa eta Enplegu Departamentuaren eta Nafarroako Kutxaren (Banca Civica Taldea) arteko lankidetza-hitzarmena, Nafarroako Foru Komunitatean enpresen eta erakunde publikoen eragingarritasun energetikoko proiektuak finantzatzeari buruz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inantza-erakundeekiko lankidetza-hitzarmena, Nafarroako ekonomia suspertzeko mailegu-bermerako abal bidezko 2011ko laguntzei buruz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guntzen eskari bakarra betetzeko eta erregistratzeko lankidetza-hitzarm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Finantza-erakundeekiko lankidetza-hitzarmena, zailtasunak dituzten enpresei mailegu-bermerako abal bidezko laguntzak emateari buruz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Kutxak Zudaire eskola-udalekuaren eraikina eta instalazioak Nafarroako Foru Aldundiari lagatzeko hitzarmena, eta haren luzap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kuntza arloko lankidetza-hitzarmena, Nafarroako Gobernuko Hezkuntza eta Kultura Departamentuaren mendeko lanbide-heziketako irakasleak Nafarroako Kutxan teknikoki eguneratzeari buruz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astetxearen (Lizarrako Ikastetxe Politeknikoa) eta enpresaren arteko lankidetza-hitzarmena, lantokian prestakuntza garatzeari eta beste prestakuntza-jarduera batzuk bideratzeari buruzkoa.</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Ikastetxearen (Donapea) eta enpresaren arteko lankidetza-hitzarmena, lantokian prestakuntza garatzeari eta beste prestakuntza-jarduera batzuk bideratzeari buruz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astetxearen (Cuatro Vientos Institutua) eta enpresaren arteko lankidetza-hitzarmena, lantokian prestakuntza garatzeari eta beste prestakuntza-jarduera batzuk bideratzeari buruz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astetxearen (María Ana Sanz) eta enpresaren arteko lankidetza-hitzarmena, lantokian prestakuntza garatzeari eta beste prestakuntza-jarduera batzuk bideratzeari buruz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kastetxearen (Carlos III.a Eskola Teknikoa) eta enpresaren arteko lankidetza-hitzarmena, lantokian prestakuntza garatzeari eta beste prestakuntza-jarduera batzuk bideratzeari buruz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ko Gizarte Gaiak, Familia, Gazteria eta Kirola departamentuaren eta Nafarroako Kutxaren arteko lankidetzarako esparru-hitzarme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izarte Politika, Berdintasuna, Kirola eta Gazteria departamentuaren eta Nafarroako Kutxaren arteko lankidetza-hitzarmena, Mendekotasunaren Arretaren ”Nafarroa” Nazioarteko Sariaren 2012ko ekitaldiari buruz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ren eta Nafarroako Kutxaren arteko lankidetza-hitzarmena, Nafarroako Foru Komunitateko Administrazioaren zerbitzuko langile finkoei soldata-aurrerakinak onartzeko sistemaren aplikazioari eta aldaketari buruz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Kutxaren eta Nafarroako Zerga Ogasunaren arteko lankidetza-hitzarmena, Pertsona Fisikoen Errentaren gaineko Zergaren eta Ondare Zergaren autolikidazioak prestatzeko laguntza-zerbitzuari buruz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kuntza-praktikak lantokietan egiteari buruzko lankidetza-hitzarmena (Ibaialde BHI-Burla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ko Lehendakaritza, Justizia eta Barne Departamentuaren eta Volkswagen Navarra-Nafarroako Kutxa Fundazioaren arteko lankidetza-hitzarmena.</w:t>
      </w:r>
    </w:p>
    <w:p>
      <w:pPr>
        <w:pStyle w:val="Normal"/>
        <w:rPr/>
      </w:pPr>
      <w:r>
        <w:rPr>
          <w:rStyle w:val="Normal1"/>
          <w:lang w:val="es-ES_tradnl"/>
        </w:rPr>
        <w:t>Hori guztia jakinarazten dizut, Nafarroako Parlamentuko Erregelamenduaren 194. artikulua betez.</w:t>
      </w:r>
    </w:p>
    <w:p>
      <w:pPr>
        <w:pStyle w:val="Normal"/>
        <w:keepLines/>
        <w:widowControl/>
        <w:bidi w:val="0"/>
        <w:spacing w:lineRule="exact" w:line="230" w:before="0" w:after="113"/>
        <w:ind w:firstLine="283"/>
        <w:jc w:val="both"/>
        <w:rPr/>
      </w:pPr>
      <w:r>
        <w:rPr>
          <w:rStyle w:val="Normal1"/>
          <w:spacing w:val="0"/>
          <w:lang w:val="es-ES_tradnl"/>
        </w:rPr>
        <w:t>Kultura, Turism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