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por medio de NASUVINSA plantee un calendario de ejecución de construcción de vivienda pública en el denominado “Banco Foral de Suelo Público”, presentada por el GP Nafarroa-Bai.</w:t>
      </w:r>
    </w:p>
    <w:p>
      <w:pPr>
        <w:pStyle w:val="Texto"/>
        <w:rPr/>
      </w:pPr>
      <w:r>
        <w:rPr>
          <w:b w:val="false"/>
          <w:spacing w:val="0"/>
          <w:sz w:val="21"/>
          <w:lang w:val="es-ES_tradnl"/>
        </w:rPr>
        <w:t>SR. PRESIDENTE:</w:t>
      </w:r>
      <w:r>
        <w:rPr>
          <w:spacing w:val="0"/>
          <w:lang w:val="es-ES_tradnl"/>
        </w:rPr>
        <w:t xml:space="preserve"> Pasamos al octavo punto del orden del día: Debate y votación de la moción por la que se insta al Gobierno de Navarra a que por medio de Nasuvinsa plantee un calendario de ejecución de construcción de vivienda pública en el denominado banco foral de suelo público, presentada por el Grupo Parlamentario Aralar-Nafarroa Bai. Para defenderla tiene la palabra el señor Lasa.</w:t>
      </w:r>
    </w:p>
    <w:p>
      <w:pPr>
        <w:pStyle w:val="Texto"/>
        <w:rPr/>
      </w:pPr>
      <w:r>
        <w:rPr>
          <w:i w:val="false"/>
          <w:lang w:val="es-ES_tradnl"/>
        </w:rPr>
        <w:t>SR. LASA GORRAIZ:</w:t>
      </w:r>
      <w:r>
        <w:rPr>
          <w:lang w:val="es-ES_tradnl"/>
        </w:rPr>
        <w:t xml:space="preserve"> Mila esker, Presidente jauna. Buenos días otra vez. Presentamos una moción que habla sobre la reserva foral de suelo público que se venía realizando en todas las urbanizaciones cuando las urbanizaciones todavía se realizaban en esta Comunidad. Alguna hay que todavía construye algo. Esta moción es, en primer lugar, la denuncia del incumplimiento de un compromiso en materia de vivienda que realizó en su momento el Gobierno de Navarra al aprobar esta ley y que en los últimos años no se ha cumplido. Existe una ley, la Ley Foral de Vivienda, la 35/2002, que ya en su preámbulo dice que se aprovecharán las nuevas urbanizaciones para obtener suelo para dar solución a los problemas de vivienda existentes en sectores de población especialmente necesitados de ella. Así lo dice, y, efectivamente, a partir de la aprobación de esta ley se comenzó a reservar un espacio determinado en función de las unidades de aprovechamiento de cada proyecto urbanístico para que el Gobierno de Navarra pudiera llevar a cabo este noble objetivo, que es precisamente el de dar solución a los problemas de vivienda en los sectores de la población navarra especialmente necesitados de vivienda, algo que en aquel momento era una buena intención, pero que hoy es apremiante, que hoy es una necesidad que vivimos todos los días.</w:t>
      </w:r>
    </w:p>
    <w:p>
      <w:pPr>
        <w:pStyle w:val="Texto"/>
        <w:rPr>
          <w:spacing w:val="0"/>
          <w:lang w:val="es-ES_tradnl"/>
        </w:rPr>
      </w:pPr>
      <w:r>
        <w:rPr>
          <w:spacing w:val="0"/>
          <w:lang w:val="es-ES_tradnl"/>
        </w:rPr>
        <w:t>Existen urbanizaciones que se han ejecutado, que se están ejecutando y ahí están, todas con su reserva de suelo, reservas de suelo que en la mayoría de los casos están muertas de risa. Incluso ha habido casos en los que en virtud de la ley de medidas urgentes para el problema de la vivienda, que fue una modificación de la ley de vivienda del año 2002... Esta ley de medidas urgentes se propuso y se aprobó en el año 2009 y proponía la posibilidad de incrementar las unidades de aprovechamiento para la conversión de viviendas que en un principio estaban calificadas como libres en viviendas de protección oficial. Esto suponía que en el mismo espacio había que construir más viviendas, y nos encontrábamos con la reserva foral de suelo, con los eriales muertos de las urbanizaciones, con las que no sabíamos qué hacer pero que no se podían tocar a la hora de hacer nuevas construcciones. Ha habido que hacer ajustes, ha habido que hacer nuevos planteamientos para salvar y dejar intocables esos espacios.</w:t>
      </w:r>
    </w:p>
    <w:p>
      <w:pPr>
        <w:pStyle w:val="Texto"/>
        <w:rPr>
          <w:lang w:val="es-ES_tradnl"/>
        </w:rPr>
      </w:pPr>
      <w:r>
        <w:rPr>
          <w:lang w:val="es-ES_tradnl"/>
        </w:rPr>
        <w:t>Claro, el problema ¿para quién era? El problema era para los Ayuntamientos, que eran los que tenían que recomponer todo, claro, con las mismas previsiones dotacionales para servicios que las que tenían antes de la propuesta de incremento.</w:t>
      </w:r>
    </w:p>
    <w:p>
      <w:pPr>
        <w:pStyle w:val="Texto"/>
        <w:rPr>
          <w:lang w:val="es-ES_tradnl"/>
        </w:rPr>
      </w:pPr>
      <w:r>
        <w:rPr>
          <w:lang w:val="es-ES_tradnl"/>
        </w:rPr>
        <w:t xml:space="preserve">Eso, por un lado, por el aspecto más técnico, pero es que la realidad social ha cambiado en Navarra. Hoy nos encontramos con que hay numerosas personas, además, en número creciente, excluidas del derecho fundamental a la vivienda, a la vivienda digna. Eso, por desgracia, es algo que va aumentando. Hoy nos encontramos con que en Navarra hay viviendas vacías, muchas de ellas en manos de los bancos, que se las han arrebatado a las personas que no han podido hacer frente a las hipotecas contraídas en su momento, y ahí están. Hay una auténtica necesidad de vivienda de alquiler social y una auténtica demanda, y nos encontramos con que el Gobierno de Navarra en numerosas ocasiones afirma que no dispone de vivienda suficiente, que no puede crear un parque de viviendas lo suficientemente amplio como para dar respuesta a esa demanda que está en la calle, día a día, además, con unas características cada vez más trágicas. </w:t>
      </w:r>
    </w:p>
    <w:p>
      <w:pPr>
        <w:pStyle w:val="Texto"/>
        <w:rPr>
          <w:spacing w:val="0"/>
          <w:lang w:val="es-ES_tradnl"/>
        </w:rPr>
      </w:pPr>
      <w:r>
        <w:rPr>
          <w:spacing w:val="0"/>
          <w:lang w:val="es-ES_tradnl"/>
        </w:rPr>
        <w:t>Además, hay muchos jóvenes que no se pueden emancipar de sus familias porque no tienen vivienda. La semana pasada el Consejero de Política Social nos presentó en Comisión el diagnóstico que han elaborado sobre la juventud en Navarra, que tenía dos características fundamentales, y las dos bastante negativas, a la hora de definir el perfil del joven navarro, y decía: es un joven desempleado y es un joven sin acceso a la vivienda. Dos problemas fundamentales: desempleo y vivienda. Eso es lo que caracteriza tristemente hoy a la juventud de Navarra, y no porque ella quiera, sino porque las instituciones públicas no ponen los medios suficientes para hacer frente a esa demanda.</w:t>
      </w:r>
    </w:p>
    <w:p>
      <w:pPr>
        <w:pStyle w:val="Texto"/>
        <w:rPr>
          <w:lang w:val="es-ES_tradnl"/>
        </w:rPr>
      </w:pPr>
      <w:r>
        <w:rPr>
          <w:lang w:val="es-ES_tradnl"/>
        </w:rPr>
        <w:t>Ante los problemas reales no basta con esconder la cabeza, no hay que hacer la política del avestruz, tenemos medios y este que se nos brinda precisamente desde los orígenes de la propia ley de vivienda es una de las políticas que se podrían activar.</w:t>
      </w:r>
    </w:p>
    <w:p>
      <w:pPr>
        <w:pStyle w:val="Texto"/>
        <w:rPr>
          <w:lang w:val="es-ES_tradnl"/>
        </w:rPr>
      </w:pPr>
      <w:r>
        <w:rPr>
          <w:lang w:val="es-ES_tradnl"/>
        </w:rPr>
        <w:t>Con esta moción nosotros queremos hacer dos propuestas fundamentales. La primera es que el Gobierno de Navarra cumpla la ley de vivienda, que construya la vivienda a la que se comprometió, a la que le obliga, además, el cumplimiento de la ley para fines sociales y que utilice para ello las reservas de suelo que tiene en las distintas urbanizaciones de los municipios de Navarra. Si pusiera en ello, no digo la mitad, la cuarta parte del empeño que está poniendo con el TAV seguramente el resultado sería muchísimo mejor social y económicamente para Navarra, no lo duden.</w:t>
      </w:r>
    </w:p>
    <w:p>
      <w:pPr>
        <w:pStyle w:val="Texto"/>
        <w:rPr>
          <w:lang w:val="es-ES_tradnl"/>
        </w:rPr>
      </w:pPr>
      <w:r>
        <w:rPr>
          <w:lang w:val="es-ES_tradnl"/>
        </w:rPr>
        <w:t>Creemos, además, que esa ejecución de las viviendas se tiene que hacer en un plazo determinado y, además, con una clara dedicación al alquiler social a precios asequibles y dirigido precisamente a las personas que menos medios y recursos tengan y también a los jóvenes, que son los dos grandes espacios de demanda de vivienda hoy en Navarra.</w:t>
      </w:r>
    </w:p>
    <w:p>
      <w:pPr>
        <w:pStyle w:val="Texto"/>
        <w:rPr>
          <w:lang w:val="es-ES_tradnl"/>
        </w:rPr>
      </w:pPr>
      <w:r>
        <w:rPr>
          <w:lang w:val="es-ES_tradnl"/>
        </w:rPr>
        <w:t>Y la segunda petición dentro de esta moción es que si aun y todo el Gobierno de Navarra alega que no tiene medios, que no tiene capacidad o que no tiene voluntad política de hacerlo, que deje que lo hagan los Ayuntamientos o que ponga a disposición de los Ayuntamientos esos espacios que están en medio de las urbanizaciones, que se los devuelva a sus dueños originales, a los que se les arrebató diciendo que iba a hacer vivienda social, que no ha hecho, y que sean los Ayuntamientos los que, si tienen medios suficientes, hagan vivienda social y, si no, que los dediquen a dotaciones o a lo que sea, pero que dejen de ser eriales encharcados en medio de las nuevas urbanizaciones que están surgiendo en Navarra.</w:t>
      </w:r>
    </w:p>
    <w:p>
      <w:pPr>
        <w:pStyle w:val="Texto"/>
        <w:rPr>
          <w:lang w:val="es-ES_tradnl"/>
        </w:rPr>
      </w:pPr>
      <w:r>
        <w:rPr>
          <w:lang w:val="es-ES_tradnl"/>
        </w:rPr>
        <w:t>Esa es nuestra propuesta y para ella solicitamos su apoyo. Muchas gracias.</w:t>
      </w:r>
    </w:p>
    <w:p>
      <w:pPr>
        <w:pStyle w:val="Texto"/>
        <w:rPr/>
      </w:pPr>
      <w:r>
        <w:rPr>
          <w:i w:val="false"/>
          <w:lang w:val="es-ES_tradnl"/>
        </w:rPr>
        <w:t>SR. VICEPRESIDENTE PRIMERO (Sr. Caro Sádaba):</w:t>
      </w:r>
      <w:r>
        <w:rPr>
          <w:lang w:val="es-ES_tradnl"/>
        </w:rPr>
        <w:t xml:space="preserve"> Muchas gracias, señor Lasa. A continuación, no habiéndose presentado enmiendas a la moción, abrimos un turno a favor y otro en contra. En el turno a favor, por el grupo socialista, tiene la palabra el señor Galilea. Cuando quiera.</w:t>
      </w:r>
    </w:p>
    <w:p>
      <w:pPr>
        <w:pStyle w:val="Texto"/>
        <w:rPr/>
      </w:pPr>
      <w:r>
        <w:rPr>
          <w:i w:val="false"/>
          <w:lang w:val="es-ES_tradnl"/>
        </w:rPr>
        <w:t>SR. GALILEA ARAZURI:</w:t>
      </w:r>
      <w:r>
        <w:rPr>
          <w:lang w:val="es-ES_tradnl"/>
        </w:rPr>
        <w:t xml:space="preserve"> Muchas gracias, señor Presidente. Buenos días, señorías. La verdad es que no entendemos esta moción en estos momentos, dado que la proposición de ley foral de medidas urgentes para garantizar el derecho a la vivienda ha pasado por la Mesa del Parlamento y supongo que estará aquí, en el hemiciclo, en un mes o mes y medio.</w:t>
      </w:r>
    </w:p>
    <w:p>
      <w:pPr>
        <w:pStyle w:val="Texto"/>
        <w:rPr>
          <w:lang w:val="es-ES_tradnl"/>
        </w:rPr>
      </w:pPr>
      <w:r>
        <w:rPr>
          <w:lang w:val="es-ES_tradnl"/>
        </w:rPr>
        <w:t>El banco foral de suelo era muy positivo antiguamente, pero creo que hoy es más una carga que un beneficio. Dadas las medidas que tenemos que adoptar para poner en marcha y seguir prestando los servicios que estamos dando, es una carga bastante significativa. Más que decir que lo hagamos los Ayuntamientos lo que yo propondría es que el banco foral de suelo se diera a cooperativas de jóvenes, que se diera incluso a promotores que quisieran hacer viviendas de alquiler con digamos alquileres sociales. Creo que sería una medida más positiva y, como bien ha dicho el señor Lasa, esos terrenos que tenemos en mitad de urbanizaciones en la mayoría de los pueblos no estarían encharcados y, por otra parte, estarían edificados y con otro aspecto que creo que sería más positivo.</w:t>
      </w:r>
    </w:p>
    <w:p>
      <w:pPr>
        <w:pStyle w:val="Texto"/>
        <w:rPr>
          <w:lang w:val="es-ES_tradnl"/>
        </w:rPr>
      </w:pPr>
      <w:r>
        <w:rPr>
          <w:lang w:val="es-ES_tradnl"/>
        </w:rPr>
        <w:t>Estamos sufriendo recortes en diferentes departamentos, llámese cultura, llámese 0-3 años, llámense infraestructuras o, lo más grave de todo, el recorte que estamos sufriendo en la contratación de los parados, y debemos destinar los dineros de los Ayuntamientos más a esas cosas que a hacer vivienda, señor Lasa. Estará de acuerdo conmigo en eso porque usted también es alcalde de un municipio.</w:t>
      </w:r>
    </w:p>
    <w:p>
      <w:pPr>
        <w:pStyle w:val="Texto"/>
        <w:rPr/>
      </w:pPr>
      <w:r>
        <w:rPr>
          <w:lang w:val="es-ES_tradnl"/>
        </w:rPr>
        <w:t>Según los datos del departamento, en Navarra hay 35.466 viviendas vacías. Creo que parte de estas viviendas se podrían destinar a alquileres sociales en este momento. Me consta que hay viviendas para alquiler, tanto privadas como públicas, que están vacías en este momento, por eso creo que la financiación es el verdadero problema de que nuestros jóvenes, de que algunas de nuestras familias no puedan alquilar un piso. Trabajemos en ese tema, trabajemos con los bancos para que la financiación sea algo a lo que podamos acudir para que nuestros vecinos no tengan el problema que hoy tienen con las viviendas.</w:t>
      </w:r>
    </w:p>
    <w:p>
      <w:pPr>
        <w:pStyle w:val="Texto"/>
        <w:rPr>
          <w:lang w:val="es-ES_tradnl"/>
        </w:rPr>
      </w:pPr>
      <w:r>
        <w:rPr>
          <w:lang w:val="es-ES_tradnl"/>
        </w:rPr>
        <w:t>Según los datos que hemos conocido esta mañana, en España hay más de seis millones de parados, y Navarra se acerca a los sesenta mil. Se ha creado una Mesa por el Empleo. Debemos aunar esfuerzos e ideas para que esta Mesa por el Empleo sea un éxito, y si de esa manera conseguimos que haya empleo seguramente habrá dinero para comprar y para alquilar viviendas. Creo que deberíamos pensar en esto y deberíamos tenerlo en cuenta.</w:t>
      </w:r>
    </w:p>
    <w:p>
      <w:pPr>
        <w:pStyle w:val="Texto"/>
        <w:rPr>
          <w:lang w:val="es-ES_tradnl"/>
        </w:rPr>
      </w:pPr>
      <w:r>
        <w:rPr>
          <w:lang w:val="es-ES_tradnl"/>
        </w:rPr>
        <w:t>Como he dicho, nos vamos a abstener en esta moción porque creemos que con la ley de medidas urgentes que está en este momento en el Parlamento de alguna manera podemos paliar parte de este problema. Y repito, no echemos en saco roto poner ese suelo del banco foral en manos de posibles cooperativas para jóvenes, así como de promotores que quieran hacer viviendas de alquiler con rentas sociales, lo recalco; eso sí, con los terrenos gratis. Muchas gracias.</w:t>
      </w:r>
    </w:p>
    <w:p>
      <w:pPr>
        <w:pStyle w:val="Texto"/>
        <w:rPr/>
      </w:pPr>
      <w:r>
        <w:rPr>
          <w:i w:val="false"/>
          <w:lang w:val="es-ES_tradnl"/>
        </w:rPr>
        <w:t>SR. VICEPRESIDENTE PRIMERO (Sr. Caro Sádaba):</w:t>
      </w:r>
      <w:r>
        <w:rPr>
          <w:lang w:val="es-ES_tradnl"/>
        </w:rPr>
        <w:t xml:space="preserve"> Muchas gracias, señor Galilea. Por el grupo Bildu-Nafarroa tiene la palabra el señor Amezketa, quien realiza su intervención desde el escaño. Adelante.</w:t>
      </w:r>
    </w:p>
    <w:p>
      <w:pPr>
        <w:pStyle w:val="Texto"/>
        <w:rPr/>
      </w:pPr>
      <w:r>
        <w:rPr>
          <w:i w:val="false"/>
          <w:lang w:val="es-ES_tradnl"/>
        </w:rPr>
        <w:t>SR. AMEZKETA DÍAZ:</w:t>
      </w:r>
      <w:r>
        <w:rPr>
          <w:lang w:val="es-ES_tradnl"/>
        </w:rPr>
        <w:t xml:space="preserve"> Muchas gracias, señor Presidente. Egun on, señorías. Intervengo desde el escaño porque después de la defensa que ha hecho el señor Lasa no tengo muchas novedades que añadir. Evidentemente, en estos momentos hay una proposición de ley en curso en el Parlamento, y yo quiero hacer dos objeciones. La primera es que la proposición es de la semana pasada y ahora estamos hablando de una moción presentada en el mes de diciembre. Tengámoslo en cuenta por lo menos. Y una segunda objeción, que a mí me sorprendió, y somos firmantes de esa proposición de ley, pero esa proposición de ley no facilita mucho el camino a enmendar, y ya nos estamos entendiendo todos.</w:t>
      </w:r>
    </w:p>
    <w:p>
      <w:pPr>
        <w:pStyle w:val="Texto"/>
        <w:rPr>
          <w:lang w:val="es-ES_tradnl"/>
        </w:rPr>
      </w:pPr>
      <w:r>
        <w:rPr>
          <w:lang w:val="es-ES_tradnl"/>
        </w:rPr>
        <w:t>Insisto, estamos a favor. Creemos que probablemente puede ser una fórmula la que acaba de sugerir el señor Galilea, poner a disposición de quienes puedan tener ganas de una iniciativa a partir de un suelo que forzosamente tendría que ser entregado sin más contraprestaciones. No sé cómo se puede hacer eso, pero no nos parece mal.</w:t>
      </w:r>
    </w:p>
    <w:p>
      <w:pPr>
        <w:pStyle w:val="Texto"/>
        <w:rPr>
          <w:lang w:val="es-ES_tradnl"/>
        </w:rPr>
      </w:pPr>
      <w:r>
        <w:rPr>
          <w:lang w:val="es-ES_tradnl"/>
        </w:rPr>
        <w:t xml:space="preserve">Lo que nos parece es que hay un problema absolutamente terrible, y en todos los Plenos y casi todos los días en Comisión hablamos de estas cosas, pero la verdad es que no estamos siendo capaces de poner encima de la mesa decisiones que lleven a una solución, y lo digo a modo de reflexión para que le demos una vuelta todos. </w:t>
      </w:r>
    </w:p>
    <w:p>
      <w:pPr>
        <w:pStyle w:val="Texto"/>
        <w:rPr>
          <w:lang w:val="es-ES_tradnl"/>
        </w:rPr>
      </w:pPr>
      <w:r>
        <w:rPr>
          <w:lang w:val="es-ES_tradnl"/>
        </w:rPr>
        <w:t>Insisto, estamos a favor de la moción. Votaremos a favor. Muchas gracias.</w:t>
      </w:r>
    </w:p>
    <w:p>
      <w:pPr>
        <w:pStyle w:val="Texto"/>
        <w:rPr/>
      </w:pPr>
      <w:r>
        <w:rPr>
          <w:i w:val="false"/>
          <w:lang w:val="es-ES_tradnl"/>
        </w:rPr>
        <w:t>SR. VICEPRESIDENTE PRIMERO (Sr. Caro Sádaba):</w:t>
      </w:r>
      <w:r>
        <w:rPr>
          <w:lang w:val="es-ES_tradnl"/>
        </w:rPr>
        <w:t xml:space="preserve"> Muchas gracias, señor Amezketa. Por Izquierda-Ezkerra, en el turno a favor interviene el señor Mauleón. Cuando quiera.</w:t>
      </w:r>
    </w:p>
    <w:p>
      <w:pPr>
        <w:pStyle w:val="Texto"/>
        <w:rPr/>
      </w:pPr>
      <w:r>
        <w:rPr>
          <w:i w:val="false"/>
          <w:spacing w:val="0"/>
          <w:lang w:val="es-ES_tradnl"/>
        </w:rPr>
        <w:t>SR. MAULEÓN ECHEVERRÍA:</w:t>
      </w:r>
      <w:r>
        <w:rPr>
          <w:spacing w:val="0"/>
          <w:lang w:val="es-ES_tradnl"/>
        </w:rPr>
        <w:t xml:space="preserve"> Egun on berriro guztiei. Buenos días a todos y a todas. Nuestro grupo también va a votar a favor de esta moción. Nosotros creemos que una de las prioridades de la política del Gobierno de Navarra tiene que ser promover la vivienda pública en alquiler y, efectivamente, hacerlo en el banco foral de suelo facilitaría que los costes de la vivienda fueran los menores posibles y, desde luego, poder poner vivienda en alquiler a disposición de los ciudadanos.</w:t>
      </w:r>
    </w:p>
    <w:p>
      <w:pPr>
        <w:pStyle w:val="Texto"/>
        <w:rPr>
          <w:spacing w:val="0"/>
          <w:lang w:val="es-ES_tradnl"/>
        </w:rPr>
      </w:pPr>
      <w:r>
        <w:rPr>
          <w:spacing w:val="0"/>
          <w:lang w:val="es-ES_tradnl"/>
        </w:rPr>
        <w:t>Hay que decir, como ya informó Comptos y como marca claramente el censo único de vivienda, que hoy, probablemente más por la situación económica que por el cambio de cultura en la sociedad, la demanda fundamental de la población es el alquiler, un alquiler, lógicamente, a precios adaptados a la realidad social que estamos viviendo. Por tanto, a nuestro juicio, la urgencia es clarísima.</w:t>
      </w:r>
    </w:p>
    <w:p>
      <w:pPr>
        <w:pStyle w:val="Texto"/>
        <w:rPr>
          <w:lang w:val="es-ES_tradnl"/>
        </w:rPr>
      </w:pPr>
      <w:r>
        <w:rPr>
          <w:lang w:val="es-ES_tradnl"/>
        </w:rPr>
        <w:t xml:space="preserve">Nosotros también sabemos que hoy sería posible comenzar a construir hasta ochocientas cincuenta viviendas en los diferentes solares del banco foral de suelo porque están ya incluso planificadas y que, lógicamente, el problema de este asunto es la financiación para construir estas viviendas. </w:t>
      </w:r>
    </w:p>
    <w:p>
      <w:pPr>
        <w:pStyle w:val="Texto"/>
        <w:rPr>
          <w:lang w:val="es-ES_tradnl"/>
        </w:rPr>
      </w:pPr>
      <w:r>
        <w:rPr>
          <w:lang w:val="es-ES_tradnl"/>
        </w:rPr>
        <w:t>Probablemente, sería un debate interesante, desde el punto de vista jurídico, si Nasuvinsa impulsara la construcción de estas viviendas, si los posibles créditos a solicitar iban a computar o no como déficit público y, por tanto, si hay margen de maniobra para que se pueda hacer o no. Pero, desde luego, lo que nosotros queremos es que con el margen que tenga se lance a hacerlo, primero, para atender la demanda social de alquiler de vivienda; segundo, porque hay que generar actividad económica y empleo; y, tercero, porque esto nos parece infinitamente más urgente que meter a Nasuvinsa en operaciones como Donapea y Salesianos, y creo que se me entiende perfectamente, fundamentalmente Salesianos, efectivamente, pero me está entendiendo usted, porque los recursos que costaría a las arcas públicas el traslado de Donapea, precisamente de dinero para inversión, van en detrimento de otro tipo de políticas más urgentes como, por ejemplo, esta.</w:t>
      </w:r>
    </w:p>
    <w:p>
      <w:pPr>
        <w:pStyle w:val="Texto"/>
        <w:rPr/>
      </w:pPr>
      <w:r>
        <w:rPr>
          <w:spacing w:val="0"/>
          <w:lang w:val="es-ES_tradnl"/>
        </w:rPr>
        <w:t>En todo caso, a nosotros hoy nos parece fundamental no solo el debate de la construcción, que probablemente estamos en un contexto en el que hay que construir poca vivienda, sino que habría que priorizar precisamente, y es lo que pretendemos con la proposición de ley que discutiremos en las próximas semanas, lo que hay que provocar es que la vivienda vacía, esas más de treinta mil viviendas vacías de Navarra, salga al mercado del alquiler, lo que hay que priorizar es que desde el Gobierno de Navarra se rompan todos los obstáculos que está provocando que hoy determinadas personas, especialmente las personas que están en situación más difícil, ni siquiera puedan pagar los precios que se están estableciendo para el alquiler social, que no puedan pagar ni siquiera los avales que se exigen. Por lo tanto, ahí es una prioridad la intervención. Y, desde luego, la siguiente prioridad sería, a nuestro juicio, dedicar todos los recursos disponibles precisamente a la rehabilitación del parque de viviendas, una rehabilitación que, como todos ustedes saben, tiene el doble de beneficio al suponer mejoras y ahorros de todo tipo: energéticas, etcétera, y que, además, se ha demostrado como la más eficaz y eficiente a la hora de generar empleo neto no solo en Navarra, sino en todos los sitios.</w:t>
      </w:r>
    </w:p>
    <w:p>
      <w:pPr>
        <w:pStyle w:val="Texto"/>
        <w:rPr>
          <w:spacing w:val="0"/>
          <w:lang w:val="es-ES_tradnl"/>
        </w:rPr>
      </w:pPr>
      <w:r>
        <w:rPr>
          <w:spacing w:val="0"/>
          <w:lang w:val="es-ES_tradnl"/>
        </w:rPr>
        <w:t>Por tanto, insisto, a nuestro juicio, la prioridad tiene que ser vivienda pública en alquiler, y, desde luego, si Nasuvinsa tiene margen para lanzarse a promover vivienda pública en alquiler lo debería hacer, sobre todo si podemos evitar que compute como déficit. Segundo, sacar la vivienda vacía al mercado del alquiler, revisando la normativa para que los sectores más castigados puedan acceder a la vivienda pública en alquiler, porque, insisto, hoy hay sectores que ni siquiera pueden pagar la vivienda pública en alquiler. Y, tercero, clarísimamente, apostar por las políticas de rehabilitación, por el empleo que eso pudiera generar. Eskerrik asko.</w:t>
      </w:r>
    </w:p>
    <w:p>
      <w:pPr>
        <w:pStyle w:val="Texto"/>
        <w:rPr/>
      </w:pPr>
      <w:r>
        <w:rPr>
          <w:i w:val="false"/>
          <w:lang w:val="es-ES_tradnl"/>
        </w:rPr>
        <w:t>SR. VICEPRESIDENTE PRIMERO (Sr. Caro Sádaba):</w:t>
      </w:r>
      <w:r>
        <w:rPr>
          <w:lang w:val="es-ES_tradnl"/>
        </w:rPr>
        <w:t xml:space="preserve"> Muchas gracias, señor Mauleón. ¿Más intervenciones en el turno a favor? Pasamos entonces al turno en contra. ¿Grupos que vayan a intervenir? Por UPN, señora Castillo, tiene la palabra cuando quiera.</w:t>
      </w:r>
    </w:p>
    <w:p>
      <w:pPr>
        <w:pStyle w:val="Texto"/>
        <w:rPr/>
      </w:pPr>
      <w:r>
        <w:rPr>
          <w:i w:val="false"/>
          <w:lang w:val="es-ES_tradnl"/>
        </w:rPr>
        <w:t>SRA. CASTILLO FLORISTÁN:</w:t>
      </w:r>
      <w:r>
        <w:rPr>
          <w:lang w:val="es-ES_tradnl"/>
        </w:rPr>
        <w:t xml:space="preserve"> Gracias, señor Presidente. Señorías, muy  buenos días. La voluntad política del Grupo Parlamentario UPN, desde luego, no podrá ser cuestionada o planteada como dificultosa en cuanto al acceso a la vivienda, en concreto a la vivienda en el mercado de alquiler o de compra. Desde que tenemos responsabilidad de gobierno, señorías, hemos hecho, y además lo han dicho ustedes, diferentes medidas legislativas como la Ley 35/2002 o la del 99, todas ellas con un proteccionismo importante de cara a facilitar el acceso a la vivienda, cuestión que, además, nos creemos como obligación propia. Pero una cuestión es que en esa Ley 35/2002 haya una reserva ex lege del banco foral de suelo público para que el Gobierno de Navarra pueda promover política activa en materia de vivienda y otra cosa es que sea perentorio utilizar esa reserva legal, que sea la fórmula más importante y la más prudente en esta situación en la que nos encontramos y en la que han coincidido muchos de los portavoces, que es que el mercado inmobiliario ha cambiado mucho.</w:t>
      </w:r>
    </w:p>
    <w:p>
      <w:pPr>
        <w:pStyle w:val="Texto"/>
        <w:rPr>
          <w:lang w:val="es-ES_tradnl"/>
        </w:rPr>
      </w:pPr>
      <w:r>
        <w:rPr>
          <w:lang w:val="es-ES_tradnl"/>
        </w:rPr>
        <w:t xml:space="preserve">Nosotros creemos que la solución que ustedes plantean ahora de que va a haber más posibilidades de acceso a la vivienda en alquiler construyendo más es una opción que puede considerarse como ce o de, pero, desde luego, para nuestro grupo, no es la opción a. Hay que adoptar otras medidas más eficaces, más rápidas, más coherentes, que, además, están en nuestras manos. ¿No es mejor, y ustedes lo han dicho muchas veces, rehabitar la ciudad construida? Lo ha dicho también el señor portavoz de Izquierda-Ezkerra, y yo creo que ustedes compartirán con nosotros esta opción. </w:t>
      </w:r>
    </w:p>
    <w:p>
      <w:pPr>
        <w:pStyle w:val="Texto"/>
        <w:rPr/>
      </w:pPr>
      <w:r>
        <w:rPr>
          <w:lang w:val="es-ES_tradnl"/>
        </w:rPr>
        <w:t xml:space="preserve">Hay muchas viviendas vacías que se han ofrecido para el alquiler y no se han ocupado. Entonces, hay que actuar, primero, en ese campo, luego ya vendrá, si es necesario, la utilización de las reservas del banco foral de suelo público. Además, es que ustedes hacen una serie de afirmaciones respecto a que están seguros de que va a haber un </w:t>
      </w:r>
      <w:r>
        <w:rPr>
          <w:i w:val="false"/>
          <w:lang w:val="es-ES_tradnl"/>
        </w:rPr>
        <w:t>boom</w:t>
      </w:r>
      <w:r>
        <w:rPr>
          <w:lang w:val="es-ES_tradnl"/>
        </w:rPr>
        <w:t xml:space="preserve"> especulativo, una burbuja inmobiliaria en el mercado de alquiler, y ya están preparando iniciativas para que esto no ocurra, pero es que en Navarra, con los datos que tenemos, ni siquiera hay demanda suficiente, de verdad, no hay demanda suficiente a día de hoy para que se den las circunstancias que ustedes dicen. </w:t>
      </w:r>
    </w:p>
    <w:p>
      <w:pPr>
        <w:pStyle w:val="Texto"/>
        <w:rPr/>
      </w:pPr>
      <w:r>
        <w:rPr>
          <w:lang w:val="es-ES_tradnl"/>
        </w:rPr>
        <w:t xml:space="preserve">Les vamos a dar los datos. Probablemente, la moción procede de un análisis del censo de solicitantes de vivienda en alquiler que está sesgado. Es verdad que el censo da unos datos de 5.174 personas inscritas en el censo como demandantes de viviendas de alquiler. Visto así, es mucha gente la que está ahí, pero no es una cifra que se pueda dar como válida. ¿Por qué? Porque muchas de las personas que están incluidas en ese censo son personas a las que se les da la oportunidad de estar como personas demandantes todavía pendientes de vivienda, pero es muy difícil al final que ratifiquen su voluntad, llegar a la firma de un convenio de alquiler, porque se les llama y han cambiado de domicilio, no tienen teléfono, a veces residen fuera del territorio nacional. Entonces, no es real esta cifra de cinco mil y pico personas del censo de demandantes de vivienda de alquiler. Posiblemente ustedes han utilizado esta cifra para motivar esta moción, pero realmente no es una cifra que nos sirva. ¿Que a lo mejor hay que modificar el modo en el que se recoge este censo? No decimos que no, y en eso estamos trabajando. Incluso hay 1.891 renuncias en este censo, pero tampoco se pueden considerar personas que ya no figuren en el censo de vivienda porque tampoco se las localiza, señorías. Entonces, claro, en el censo de viviendas figuran cinco mil y pico personas solicitantes, pero no es real. </w:t>
      </w:r>
    </w:p>
    <w:p>
      <w:pPr>
        <w:pStyle w:val="Texto"/>
        <w:rPr>
          <w:lang w:val="es-ES_tradnl"/>
        </w:rPr>
      </w:pPr>
      <w:r>
        <w:rPr>
          <w:lang w:val="es-ES_tradnl"/>
        </w:rPr>
        <w:t xml:space="preserve">Y nosotros, que estamos acostumbrados a movernos en cifras reales, nos vamos a lo que se está ofertando. En el año 2013 se han ofrecido cuatrocientas cincuenta y ocho viviendas gestionadas por Nasuvinsa, bien de su propiedad, bien del Gobierno de Navarra, bien de la bolsa de alquiler de las personas particulares que están dentro de esa bolsa, y de las cuatrocientas cincuenta y ocho solo se han firmado sesenta contratos. Fíjense ustedes qué voluntad hay de optar al mercado de alquiler. A fecha de hoy hay un total de viviendas vacías, aunque ofrecidas, de ciento cinco viviendas públicas exactamente a las que habría que añadir trescientas sesenta viviendas de alquiler vacías con carácter particular. ¡Y me están diciendo ustedes que la mejor opción es construir más! Nosotros no lo compartimos, y creemos que el Gobierno tampoco comparte la postura a la que ustedes aluden como solución para el acceso al mercado de alquiler. Además, hablan de alquiler social cuando el alquiler social es una figura jurídica que no existe en Navarra, existen los regímenes de protección. No existe, señor Lasa, búsquelo donde quiera, no existe el alquiler social. Entonces, o lo legislamos, que igual se les da una opción, o no existe, hasta la fecha existen los regímenes de protección oficial. Y ahí se puede dar solución, cuando algo además tiene solución, ¿para qué vamos a buscar otras opciones?, en política vamos a ser prácticos. </w:t>
      </w:r>
    </w:p>
    <w:p>
      <w:pPr>
        <w:pStyle w:val="Texto"/>
        <w:rPr>
          <w:lang w:val="es-ES_tradnl"/>
        </w:rPr>
      </w:pPr>
      <w:r>
        <w:rPr>
          <w:lang w:val="es-ES_tradnl"/>
        </w:rPr>
        <w:t>Además, no contentos con esa cuestión respecto a construir más y que esa es la solución para que haya más mercado de alquiler, pretenden encajar el tema al Gobierno, que, bueno, si hay que hacerlo un día se hará, porque para eso se reserva el banco foral, y, no contentos con eso, encajan –permítanme la expresión– la solución a los Ayuntamientos, que se creen que están en mejores condiciones económicas que el Gobierno de Navarra. ¿De verdad están en mejores condiciones económicas que el Gobierno de Navarra? No, señor Lasa, usted lo sabe perfectamente. Por lo tanto, estaríamos trasladando la pelota al tejado ajeno. Pero, bueno, si ustedes quieren, el Gobierno de Navarra, con los protocolos habituales que hay, cede estos bancos forales a los Ayuntamientos que nos lo pidan. Esperemos que nos lo pidan sobre todo los que están gobernados por ustedes, que parece que han dado con la idea para la solución al alquiler, y no habría inconveniente, pero, seriamente y para terminar, es que esta no es la solución.</w:t>
      </w:r>
    </w:p>
    <w:p>
      <w:pPr>
        <w:pStyle w:val="Texto"/>
        <w:rPr>
          <w:lang w:val="es-ES_tradnl"/>
        </w:rPr>
      </w:pPr>
      <w:r>
        <w:rPr>
          <w:lang w:val="es-ES_tradnl"/>
        </w:rPr>
        <w:t>De verdad, construir más no es la solución, lo que hay que hacer en todo caso es rebajar el precio del alquiler, hacer más atractivo el alquiler de vivienda de protección. En eso sí coincidimos y en eso tenemos que trabajar, y tenemos mes y pico para trabajar en la legislación que a todos nos importa en materia de vivienda. Hagamos esa rebaja, esa es la que, de verdad, puede levantar una expectativa de alquiler real en las personas que a todos nos preocupan, desde luego, para que tengan acceso a la vivienda, pero construir más, señorías, en fin, es que a veces parece que algunos de ustedes se han dado una vuelta por Marte o por Euskadilandia, es que no están aquí.</w:t>
      </w:r>
    </w:p>
    <w:p>
      <w:pPr>
        <w:pStyle w:val="Texto"/>
        <w:rPr>
          <w:lang w:val="es-ES_tradnl"/>
        </w:rPr>
      </w:pPr>
      <w:r>
        <w:rPr>
          <w:lang w:val="es-ES_tradnl"/>
        </w:rPr>
        <w:t>Nuestra propuesta es votar en contra de su moción porque creemos que la solución no pasa por construir más sino por ocupar, rehabitar y rebajar los precios de las viviendas en alquiler ya existentes, tanto de fondos públicos como de entidades o personas físicas que están en las bolsas de alquiler. Gracias.</w:t>
      </w:r>
    </w:p>
    <w:p>
      <w:pPr>
        <w:pStyle w:val="Texto"/>
        <w:rPr/>
      </w:pPr>
      <w:r>
        <w:rPr>
          <w:i w:val="false"/>
          <w:spacing w:val="0"/>
          <w:lang w:val="es-ES_tradnl"/>
        </w:rPr>
        <w:t>SR. PRESIDENTE:</w:t>
      </w:r>
      <w:r>
        <w:rPr>
          <w:spacing w:val="0"/>
          <w:lang w:val="es-ES_tradnl"/>
        </w:rPr>
        <w:t xml:space="preserve"> Muchas gracias, señora Castillo. Señor Villanueva, por el Grupo Parlamentario Popular, ¿desde el escaño? Adelante, por favor.</w:t>
      </w:r>
    </w:p>
    <w:p>
      <w:pPr>
        <w:pStyle w:val="Texto"/>
        <w:rPr/>
      </w:pPr>
      <w:r>
        <w:rPr>
          <w:i w:val="false"/>
          <w:lang w:val="es-ES_tradnl"/>
        </w:rPr>
        <w:t>SR. VILLANUEVA CRUZ:</w:t>
      </w:r>
      <w:r>
        <w:rPr>
          <w:lang w:val="es-ES_tradnl"/>
        </w:rPr>
        <w:t xml:space="preserve"> Gracias, Presidente. Seré breve. El grupo Popular no va a apoyar esta moción presentada y defendida por el señor Lasa. Es verdad que tenemos un grave problema de vivienda en Navarra, como en el conjunto de España, es verdad que hay gente que no puede acceder a una vivienda en unas condiciones que podríamos decir de mínima dignidad en muchas ocasiones, pero también es verdad que respecto al problema del alquiler hay varias cuestiones que se deben tener en cuenta, dos fundamentales, porque yo creo que con el modelo para fomentar el alquiler no se ha acertado hasta este momento. Nuestro país, nuestra Comunidad quizá no tenga la cultura del alquiler que existe en otros lugares del mundo y particularmente de Europa, yo creo que hay una parte de problema cultural. Quiero recordar que los últimos datos de un estudio realizado por el Observatorio de la Juventud indicaban que un porcentaje altísimo de los jóvenes, más del que cabría esperar, no contemplaban como una de sus opciones precisamente la del alquiler, seguían manteniendo la opción preferente de compra. Por lo tanto, señor Lasa, estará conmigo en que no se ha acertado en el modelo correcto a la hora de fomentar el alquiler, incluso algunas experiencias como aquel plan nacional que se puso en marcha causaron el efecto contrario, o al menos un efecto perverso puesto que el hecho de otorgar o de dar una ayuda, una subvención para los jóvenes que se querían emancipar propició directamente que los particulares propietarios de pisos incrementaran la renta en la misma cuantía, por lo que al final lo único que ocurría en esa situación es que había una transferencia de recursos de la Administración a la persona que resultaba beneficiada y de ahí al propietario. </w:t>
      </w:r>
    </w:p>
    <w:p>
      <w:pPr>
        <w:pStyle w:val="Texto"/>
        <w:rPr>
          <w:lang w:val="es-ES_tradnl"/>
        </w:rPr>
      </w:pPr>
      <w:r>
        <w:rPr>
          <w:lang w:val="es-ES_tradnl"/>
        </w:rPr>
        <w:t>Pero más allá de todo esto, insistiendo en que aquí hay un problema verdadero, nosotros creemos que la moción que plantean no es del todo adecuada. Es verdad lo que ha dicho el señor Amezketa, verdaderamente, esto se presentó en su momento, y desde entonces se han hecho algunas cosas, el Gobierno de Navarra, a nuestro juicio, está trabajando correctamente en algunas de estas cuestiones, pero, además, creemos que hay dos problemas fundamentalmente. Coincido con la portavoz de UPN en que aquí hay un problema de financiación y, además, hay un problema de cierta lógica, cómo vamos a construir más si ustedes mismos están hablando y están trayendo a esta Cámara propuestas precisamente para la utilización de las viviendas vacías, por lo tanto, yo creo que hay una contradicción por su parte. Si hay viviendas vacías y, además, en el número que ustedes dicen, no tiene mucho sentido construir nuevas viviendas. Pero es que, además de esto, tenemos la segunda parte de la moción, concretada en su tercer punto, que es la que se refiere a trasladar este problema a los Ayuntamientos. Usted, que precisamente hace un rato ha intervenido aquí defendiendo las capacidades de gestión de los Ayuntamientos y que de manera repetida alude al problema de la financiación que tienen los Ayuntamientos, imagine lo que sería si trasladamos la responsabilidad de promover vivienda pública destinada al alquiler a las entidades locales que, como bien saben ustedes, no están ahora mismo en las mejores condiciones.</w:t>
      </w:r>
    </w:p>
    <w:p>
      <w:pPr>
        <w:pStyle w:val="Texto"/>
        <w:rPr>
          <w:lang w:val="es-ES_tradnl"/>
        </w:rPr>
      </w:pPr>
      <w:r>
        <w:rPr>
          <w:lang w:val="es-ES_tradnl"/>
        </w:rPr>
        <w:t>Por lo tanto, esta es la posición del grupo Popular y votaremos en contra.</w:t>
      </w:r>
    </w:p>
    <w:p>
      <w:pPr>
        <w:pStyle w:val="Texto"/>
        <w:rPr/>
      </w:pPr>
      <w:r>
        <w:rPr>
          <w:i w:val="false"/>
          <w:lang w:val="es-ES_tradnl"/>
        </w:rPr>
        <w:t>SR. PRESIDENTE:</w:t>
      </w:r>
      <w:r>
        <w:rPr>
          <w:lang w:val="es-ES_tradnl"/>
        </w:rPr>
        <w:t xml:space="preserve"> Muchas gracias, señor Villanueva. ¿Turno de réplica? Señor Lasa, tiene la palabra.</w:t>
      </w:r>
    </w:p>
    <w:p>
      <w:pPr>
        <w:pStyle w:val="Texto"/>
        <w:rPr/>
      </w:pPr>
      <w:r>
        <w:rPr>
          <w:i w:val="false"/>
          <w:lang w:val="es-ES_tradnl"/>
        </w:rPr>
        <w:t>SR. LASA GORRAIZ:</w:t>
      </w:r>
      <w:r>
        <w:rPr>
          <w:lang w:val="es-ES_tradnl"/>
        </w:rPr>
        <w:t xml:space="preserve"> Muchas gracias a todos los intervinientes. Desde luego, también quiero agradecer no solamente la expresión, sino las formas y el razonamiento de fondo, porque no siempre se escuchan razones para defender posturas, y creo que esta vez hay cosas que por lo menos a mí y a mi grupo nos hacen pensar y replantear alguna cuestión.</w:t>
      </w:r>
    </w:p>
    <w:p>
      <w:pPr>
        <w:pStyle w:val="Texto"/>
        <w:rPr>
          <w:lang w:val="es-ES_tradnl"/>
        </w:rPr>
      </w:pPr>
      <w:r>
        <w:rPr>
          <w:lang w:val="es-ES_tradnl"/>
        </w:rPr>
        <w:t xml:space="preserve">El objetivo fundamental de esta moción era llamar la atención sobre una realidad que tenemos, y es que existen unos espacios en las urbanizaciones que se han construido o se están construyendo en Navarra. ¿Qué hacemos con esos espacios?, ¿los dejamos como están ahora? Mire, en Berriozar, no me gusta poner a mi pueblo como ejemplo, sobre todo cuando es de una cosa mala, pero lo tengo que hacer ahora, se están criando patos, o sea, tenemos una laguna impresionante. Claro, toda vallada para que no se nos caigan los niños. Pero es que eso pasa en todos los pueblos y en todas las urbanizaciones. </w:t>
      </w:r>
    </w:p>
    <w:p>
      <w:pPr>
        <w:pStyle w:val="Texto"/>
        <w:rPr>
          <w:spacing w:val="0"/>
          <w:lang w:val="es-ES_tradnl"/>
        </w:rPr>
      </w:pPr>
      <w:r>
        <w:rPr>
          <w:spacing w:val="0"/>
          <w:lang w:val="es-ES_tradnl"/>
        </w:rPr>
        <w:t>Yo no sé si ustedes saben, supongo que sí porque están puestos y duchos en la materia, lo que supone la planificación de una nueva urbanización en un pueblo. Esto es como un puzzle, supone primero planificar dónde hay casas, dónde hay viviendas, pero también dónde hay aparcamientos, jardines, calles, plazas, y hay una previsión dotacional en función del número de habitantes. Entonces, si una de las piezas de ese puzzle, precisamente una pieza que es patrimonio de la Administración Pública, está ahí muerta de risa nos desencaja todo el invento. ¿Están de acuerdo en eso o no? Luego algo habrá que hacer. Además, si tenemos una ley, que es la ley de vivienda, que nos dice que hay que hacer vivienda social, digamos en términos genéricos, no en términos jurídicos, ¿por qué no la cumplimos? ¿O tenemos que hacer otra cosa? Bueno, pues entonces vamos a cambiar la ley, pero lo que hace esta moción es llamar la atención sobre esa realidad que tenemos y que hay ahí.</w:t>
      </w:r>
    </w:p>
    <w:p>
      <w:pPr>
        <w:pStyle w:val="Texto"/>
        <w:rPr>
          <w:spacing w:val="0"/>
          <w:lang w:val="es-ES_tradnl"/>
        </w:rPr>
      </w:pPr>
      <w:r>
        <w:rPr>
          <w:spacing w:val="0"/>
          <w:lang w:val="es-ES_tradnl"/>
        </w:rPr>
        <w:t>Efectivamente, a lo mejor cuando se pensó esto, que fue en noviembre, poner que fueran los Ayuntamientos los que asumieran el cargo... O sea, no queríamos decir que fueran los Ayuntamientos los promotores si no tienen medios, pero sí que fueran ellos los encargados de gestionar una promoción adecuada de esas viviendas, y ya que el Gobierno de Navarra no marca plazos ni hace nada con los eriales, por lo menos que sean los Ayuntamientos, a los que sí les preocupa dar una solución a los problemas, los que vean. ¿Por qué no hacer dotaciones?, ¿por qué no ampliar servicios?, o sea, ¿por qué no acabar de cerrar el puzzle? Porque, si no, el urbanismo que vamos a tener en nuestros pueblos y en nuestras calles va a ser deprimente con este tipo de escenas. Es así.</w:t>
      </w:r>
    </w:p>
    <w:p>
      <w:pPr>
        <w:pStyle w:val="Texto"/>
        <w:rPr>
          <w:lang w:val="es-ES_tradnl"/>
        </w:rPr>
      </w:pPr>
      <w:r>
        <w:rPr>
          <w:lang w:val="es-ES_tradnl"/>
        </w:rPr>
        <w:t>Usted, señora Castillo, nos ha hablado de la fiabilidad que tienen los censos de demandantes de vivienda de Navarra. Pues es un problema, pero el problema es suyo, tendrán que corregirlo. Tenemos unos censos oficiales de demanda de vivienda, tanto de alquiler como de compra de viviendas de protección oficial con base en los cuales, en teoría, se hacen las promociones de vivienda de protección oficial, y resulta que ahora usted nos dice que en realidad están ahí pero que no sirven para nada porque ustedes llaman a los demandantes y no cogen el teléfono. Hombre, pues mírenlo, tendrán que hacer algo, son ustedes los que tendrán que poner remedio, pero no nos eche la culpa por mirar el censo.</w:t>
      </w:r>
    </w:p>
    <w:p>
      <w:pPr>
        <w:pStyle w:val="Texto"/>
        <w:rPr/>
      </w:pPr>
      <w:r>
        <w:rPr>
          <w:spacing w:val="0"/>
          <w:lang w:val="es-ES_tradnl"/>
        </w:rPr>
        <w:t>También hay otra cuestión, y es que parece que nos movemos en movimientos pendulares o en movimientos bipolares. O sea, antes todo era construir, ahora no se construye nada. ¿Dónde está el justo término medio?, en el sentido de que si hay que construir se puede hacer, claro, no vamos a mandar a todos los albañiles y a todos los constructores al paro, entre otras cosas, claro que hay que construir, pero hay que hacer una construcción racional, tutelada, en función de una demanda bien planteada, haciendo frente a las necesidades reales, y estos pueden ser unos espacios bien previstos para ello. Vamos a ser el ejemplo más claro de la bipolaridad política que existe, o sea, hace cinco años en Navarra había una eclosión del urbanismo y ahora somos el desierto constructor. Hombre, pues si esa es una digamos forma de gobernar me parece por lo menos inadecuada. Vamos a ser un poco más racionales a la hora de utilizar los recursos que tenemos y a la hora de plantear las cuestiones. Bueno, así como yo he pensado mucho de lo que ustedes me han dicho, les ruego a ustedes que piensen sobre lo que modestamente he intentado decir. Eskerrik asko.</w:t>
      </w:r>
    </w:p>
    <w:p>
      <w:pPr>
        <w:pStyle w:val="Texto"/>
        <w:rPr/>
      </w:pPr>
      <w:r>
        <w:rPr>
          <w:i w:val="false"/>
          <w:lang w:val="es-ES_tradnl"/>
        </w:rPr>
        <w:t>SR. PRESIDENTE:</w:t>
      </w:r>
      <w:r>
        <w:rPr>
          <w:lang w:val="es-ES_tradnl"/>
        </w:rPr>
        <w:t xml:space="preserve"> Eskerrik asko, señor Lasa. Señorías, una vez llevado a cabo el debate, vamos a pasar a la votación de la moción. Señorías, comienza la votación. </w:t>
      </w:r>
      <w:r>
        <w:rPr>
          <w:i w:val="false"/>
          <w:smallCaps/>
          <w:lang w:val="es-ES_tradnl"/>
        </w:rPr>
        <w:t>(Pausa)</w:t>
      </w:r>
      <w:r>
        <w:rPr>
          <w:lang w:val="es-ES_tradnl"/>
        </w:rPr>
        <w:t xml:space="preserve"> Vamos a los votos delegado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Señora Fernández de Garaialde. </w:t>
      </w:r>
    </w:p>
    <w:p>
      <w:pPr>
        <w:pStyle w:val="Texto"/>
        <w:rPr/>
      </w:pPr>
      <w:r>
        <w:rPr>
          <w:i w:val="false"/>
          <w:lang w:val="es-ES_tradnl"/>
        </w:rPr>
        <w:t>SRA. FERNÁNDEZ DE GARAIALDE Y LAZKANO SALA:</w:t>
      </w:r>
      <w:r>
        <w:rPr>
          <w:lang w:val="es-ES_tradnl"/>
        </w:rPr>
        <w:t xml:space="preserve"> Bai.</w:t>
      </w:r>
    </w:p>
    <w:p>
      <w:pPr>
        <w:pStyle w:val="Texto"/>
        <w:rPr/>
      </w:pPr>
      <w:r>
        <w:rPr>
          <w:i w:val="false"/>
          <w:spacing w:val="0"/>
          <w:lang w:val="es-ES_tradnl"/>
        </w:rPr>
        <w:t>SR. PRESIDENTE:</w:t>
      </w:r>
      <w:r>
        <w:rPr>
          <w:spacing w:val="0"/>
          <w:lang w:val="es-ES_tradnl"/>
        </w:rPr>
        <w:t xml:space="preserve"> Gracias. Señora Secretaria Primera, por favor, resultado final de la votación.</w:t>
      </w:r>
    </w:p>
    <w:p>
      <w:pPr>
        <w:pStyle w:val="Texto"/>
        <w:rPr/>
      </w:pPr>
      <w:r>
        <w:rPr>
          <w:i w:val="false"/>
          <w:lang w:val="es-ES_tradnl"/>
        </w:rPr>
        <w:t>SRA. SECRETARIA PRIMERA (Sra. Esporrín Las Heras):</w:t>
      </w:r>
      <w:r>
        <w:rPr>
          <w:lang w:val="es-ES_tradnl"/>
        </w:rPr>
        <w:t xml:space="preserve"> 16 votos a favor, 22 en contra y 1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