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Nafarroako Parlamentuko Mahaiak, 2013ko ekainaren 17an egindako bilkuran, Eledunen Batzarrari entzun ondoren, erabaki hau hartu zuen, besteak beste:</w:t>
      </w:r>
    </w:p>
    <w:p>
      <w:pPr>
        <w:pStyle w:val="Normal"/>
        <w:spacing w:lineRule="exact" w:line="225"/>
        <w:rPr/>
      </w:pPr>
      <w:r>
        <w:rPr>
          <w:rStyle w:val="Normal1"/>
          <w:b/>
          <w:lang w:val="es-ES_tradnl"/>
        </w:rPr>
        <w:t>1.</w:t>
      </w:r>
      <w:r>
        <w:rPr>
          <w:rStyle w:val="Normal1"/>
          <w:lang w:val="es-ES_tradnl"/>
        </w:rPr>
        <w:t xml:space="preserve"> Izapidetzeko onartzea Manu Ayerdi Olaizola eta Patxi Leuza Garcia jaunek aurkezturiko mozioa, zeinaren bidez Nafarroako Gobernua premiatzen baita saltoki handien gaineko zergaren aldaketa bat aurkez dezan.</w:t>
      </w:r>
    </w:p>
    <w:p>
      <w:pPr>
        <w:pStyle w:val="Normal"/>
        <w:spacing w:lineRule="exact" w:line="225"/>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5"/>
        <w:rPr/>
      </w:pPr>
      <w:r>
        <w:rPr>
          <w:rStyle w:val="Normal1"/>
          <w:b/>
          <w:lang w:val="es-ES_tradnl"/>
        </w:rPr>
        <w:t>3.</w:t>
      </w:r>
      <w:r>
        <w:rPr>
          <w:rStyle w:val="Normal1"/>
          <w:lang w:val="es-ES_tradnl"/>
        </w:rPr>
        <w:t xml:space="preserve"> Mozioa Ekonomia, Ogasun, Industria eta Enplegu Batzordean izapidetzea eta zuzenketak aurkezteko epea bukatzea eztabaidari ekiteko bilkura-egunaren aurrekoaren eguerdiko hamabietan.</w:t>
      </w:r>
    </w:p>
    <w:p>
      <w:pPr>
        <w:pStyle w:val="Normal"/>
        <w:spacing w:lineRule="exact" w:line="225"/>
        <w:rPr/>
      </w:pPr>
      <w:r>
        <w:rPr>
          <w:rStyle w:val="Normal1"/>
          <w:lang w:val="es-ES_tradnl"/>
        </w:rPr>
        <w:t>Iruñean, 2013ko ekainaren 17an</w:t>
      </w:r>
    </w:p>
    <w:p>
      <w:pPr>
        <w:pStyle w:val="Normal"/>
        <w:spacing w:lineRule="exact" w:line="225"/>
        <w:rPr/>
      </w:pPr>
      <w:r>
        <w:rPr>
          <w:rStyle w:val="Normal1"/>
          <w:lang w:val="es-ES_tradnl"/>
        </w:rPr>
        <w:t>Lehendakaria: Alberto Catalán Higueras</w:t>
      </w:r>
    </w:p>
    <w:p>
      <w:pPr>
        <w:pStyle w:val="Lcaptulo"/>
        <w:spacing w:lineRule="exact" w:line="225"/>
        <w:rPr/>
      </w:pPr>
      <w:r>
        <w:rPr>
          <w:lang w:val="es-ES_tradnl"/>
        </w:rPr>
        <w:t>MOZIOAREN TESTUA</w:t>
      </w:r>
    </w:p>
    <w:p>
      <w:pPr>
        <w:pStyle w:val="Normal"/>
        <w:spacing w:lineRule="exact" w:line="225"/>
        <w:rPr/>
      </w:pPr>
      <w:r>
        <w:rPr>
          <w:rStyle w:val="Normal1"/>
          <w:lang w:val="es-ES_tradnl"/>
        </w:rPr>
        <w:t>Atxiki gabeko foru parlamentari Manu Ayerdi Olaizolak eta Patxi Leuza Garcíak, Nafarroako Parlamentuaren Erregelamenduko 196. artikuluan ezarritakoaren babesean, ondoko mozioa aurkeztu dute, Ekonomia, Ogasun, Industria eta Enplegu Batzordean eztabaidatu eta bozkatzeko. Horren bidez, Gobernua premiatzen da saltoki handietarako zerga alda dezan.</w:t>
      </w:r>
    </w:p>
    <w:p>
      <w:pPr>
        <w:pStyle w:val="Normal"/>
        <w:spacing w:lineRule="exact" w:line="225"/>
        <w:rPr/>
      </w:pPr>
      <w:r>
        <w:rPr>
          <w:rStyle w:val="Normal1"/>
          <w:lang w:val="es-ES_tradnl"/>
        </w:rPr>
        <w:t>2001ean, Nafarroako Parlamentuak Nafarroako saltoki handiak kargatzen dituen zerga berri bat onetsi zuen, zerga horren bidez lorturiko diru-sarrerak bideratze aldera hiriguneetako merkataritza-jarduerak lehengoratzeko eta bultzatzeko eta ingurunean eta azpiegitura sareetan hobekuntzak egiteko jarduketa-programetara.</w:t>
      </w:r>
    </w:p>
    <w:p>
      <w:pPr>
        <w:pStyle w:val="Normal"/>
        <w:spacing w:lineRule="exact" w:line="225"/>
        <w:rPr/>
      </w:pPr>
      <w:r>
        <w:rPr>
          <w:rStyle w:val="Normal1"/>
          <w:lang w:val="es-ES_tradnl"/>
        </w:rPr>
        <w:t>Hala ere, Espainiako Estatuko Gobernuak zerga hori sortzearen aurkako errekurtsoa aurkeztu zuen Konstituzio Auzitegian, eta, azkenik, 2012ko azaroan aldeko ebazpena eman zen.</w:t>
      </w:r>
    </w:p>
    <w:p>
      <w:pPr>
        <w:pStyle w:val="Normal"/>
        <w:spacing w:lineRule="exact" w:line="225"/>
        <w:rPr/>
      </w:pPr>
      <w:r>
        <w:rPr>
          <w:rStyle w:val="Normal1"/>
          <w:spacing w:val="0"/>
          <w:lang w:val="es-ES_tradnl"/>
        </w:rPr>
        <w:t>Ogasun Departamentuak, 1061/2012 Foru Aginduaren bidez –104/2013 Foru Aginduaren bidez aldatu zen–, zerga hori kudeatzeko arauak garatu ditu, eta espero dugu horri dagozkion diru-sarrerak uztailaren 1a baino lehen jaso ahal izatea.</w:t>
      </w:r>
    </w:p>
    <w:p>
      <w:pPr>
        <w:pStyle w:val="Normal"/>
        <w:spacing w:lineRule="exact" w:line="225"/>
        <w:rPr/>
      </w:pPr>
      <w:r>
        <w:rPr>
          <w:rStyle w:val="Normal1"/>
          <w:lang w:val="es-ES_tradnl"/>
        </w:rPr>
        <w:t>Iragan ekainaren 11n, Ekonomia, Ogasun, Industria eta Enpleguko kontseilariak batzordean azaldu zuenez, 2010ean aldatu egin zenez Nafarroan Merkataritza arautzen duen Foru Legea, interpretazio arazo bat sortu zen saltoki handietarako zergak nori eragiten dion zehazterakoan.</w:t>
      </w:r>
    </w:p>
    <w:p>
      <w:pPr>
        <w:pStyle w:val="Normal"/>
        <w:spacing w:lineRule="exact" w:line="225"/>
        <w:rPr/>
      </w:pPr>
      <w:r>
        <w:rPr>
          <w:rStyle w:val="Normal1"/>
          <w:lang w:val="es-ES_tradnl"/>
        </w:rPr>
        <w:t>Hasierako aurreikuspenen arabera, zergak 200 saltoki handiri eragin behar zien, baina hortik beste interpretazio tekniko batera iritsi da, zeinaren arabera soilik 16ri eraginen baitie. Zehazki, badirudi zergaren aplikazio-eremutik kanpo utzi direla 1.500 eta 2.500 m2 arteko merkataritza-azalera duten saltoki handiak, Iruñerritik kanpo kokatuta badaude.</w:t>
      </w:r>
    </w:p>
    <w:p>
      <w:pPr>
        <w:pStyle w:val="Normal"/>
        <w:spacing w:lineRule="exact" w:line="225"/>
        <w:rPr/>
      </w:pPr>
      <w:r>
        <w:rPr>
          <w:rStyle w:val="Normal1"/>
          <w:lang w:val="es-ES_tradnl"/>
        </w:rPr>
        <w:t>Bestalde, kontseilari andreak adierazi zuen zerga horren bidez biltzea aurreikusten ziren 1,3 milioi euroek tokia izan zezaketela 2012-2015 urteetarako Nafarroako Txikizkako Merkataritza Sustatzeko III. Planeko "Merkataritzaren Tokiko Garapena" izeneko 2. programan, baina ez zuen ziurtasunik eman ez konpromisorik hartu Nafarroako Gobernuak aurreikusi gabeko diru-sarrera horien erabilera finalistari dagokionez.</w:t>
      </w:r>
    </w:p>
    <w:p>
      <w:pPr>
        <w:pStyle w:val="Normal"/>
        <w:spacing w:lineRule="exact" w:line="225"/>
        <w:rPr/>
      </w:pPr>
      <w:r>
        <w:rPr>
          <w:rStyle w:val="Normal1"/>
          <w:lang w:val="es-ES_tradnl"/>
        </w:rPr>
        <w:t>Hori dela-eta, ondoko erabaki proposamena aurkeztu dugu:</w:t>
      </w:r>
    </w:p>
    <w:p>
      <w:pPr>
        <w:pStyle w:val="Normal"/>
        <w:spacing w:lineRule="exact" w:line="225"/>
        <w:rPr/>
      </w:pPr>
      <w:r>
        <w:rPr>
          <w:rStyle w:val="Normal1"/>
          <w:lang w:val="es-ES_tradnl"/>
        </w:rPr>
        <w:t>1. Nafarroako Parlamentuak Nafarroako Gobernua premiatzen du legediaren aldaketa bat aurkez dezan, halako moduz non saltoki handien gaineko zergak eraginen dien, gutxienez, txikizkako salmenta balioaniztun edo espezializatuan aritzen diren establezimendu banakako edo kolektiboei, produktu eta zerbitzuen salmenta eta erakusketarako 2.500 metro koadrotik gorako azalera erabilgarria badute eta Iruñerrian eta 12.000 biztanletik gorako udalerrietan kokaturik daudenean; eta 1.500 metro koadrotik gorako azalera erabilgarria badute, Nafarroako Foru Komunitateko gainerako udalerrietan kokaturik daudenean.</w:t>
      </w:r>
    </w:p>
    <w:p>
      <w:pPr>
        <w:pStyle w:val="Normal"/>
        <w:spacing w:lineRule="exact" w:line="225"/>
        <w:rPr/>
      </w:pPr>
      <w:r>
        <w:rPr>
          <w:rStyle w:val="Normal1"/>
          <w:lang w:val="es-ES_tradnl"/>
        </w:rPr>
        <w:t>2. Nafarroako Parlamentuak Nafarroako Gobernua premiatzen du saltoki handien gaineko zergatik lortzen dituen diru-sarreren % 75 gutxienez bidera dezan merkataritza erakargarriago egiteko planak prestatu eta Nafarroako udalerrietan abian jartzera. Plan horiek zuzenduko dira gure herrietako merkataritza antolatu, dinamizatu eta erakargarriago egitera, eta irisgarritasun, mugikortasun eta enpresa-ehunduraren dinamizazio planak jasoko dituzte.</w:t>
      </w:r>
    </w:p>
    <w:p>
      <w:pPr>
        <w:pStyle w:val="Normal"/>
        <w:spacing w:lineRule="exact" w:line="225"/>
        <w:rPr/>
      </w:pPr>
      <w:r>
        <w:rPr>
          <w:rStyle w:val="Normal1"/>
          <w:lang w:val="es-ES_tradnl"/>
        </w:rPr>
        <w:t>Iruñean, 2013ko ekainaren 13an.</w:t>
      </w:r>
    </w:p>
    <w:p>
      <w:pPr>
        <w:pStyle w:val="Normal"/>
        <w:keepLines/>
        <w:widowControl/>
        <w:bidi w:val="0"/>
        <w:spacing w:lineRule="exact" w:line="230" w:before="0" w:after="113"/>
        <w:ind w:firstLine="283"/>
        <w:jc w:val="both"/>
        <w:rPr/>
      </w:pPr>
      <w:r>
        <w:rPr>
          <w:rStyle w:val="Normal1"/>
          <w:lang w:val="es-ES_tradnl"/>
        </w:rPr>
        <w:t>Foru parlamentariak: Manu Ayerdi Olaizola eta Patxi Leuza García jaun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