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y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acciones del Gobierno de Navarra para resolver y/o paliar la situación de los hogares navarros con todos sus miembros en paro, formulada por el Ilmo. Sr. D. Bikendi Barea Aiesta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may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, Parlamentario Foral adscrito al Grupo Parlamentario Bildu-Nafarroa, al amparo de lo establecido en el Reglamento de la Cámara, formula la siguiente pregunta oral para que sea respondida en PLENO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Según un informe de la Cátedra de Investigación para la Igualdad y la Integración Social de la UPNA los hogares navarros con todos sus miembros activos en paro se han multiplicado por cinco entre los años que van del 2007 al 2012.</w:t>
      </w:r>
    </w:p>
    <w:p>
      <w:pPr>
        <w:pStyle w:val="Normal"/>
        <w:rPr/>
      </w:pPr>
      <w:r>
        <w:rPr>
          <w:rStyle w:val="Normal1"/>
          <w:lang w:val="es-ES_tradnl"/>
        </w:rPr>
        <w:t>El porcentaje de las familias que no cuentan con ninguno de sus componentes potencialmente activos en el mercado laboral se sitúa en el 11,7%.</w:t>
      </w:r>
    </w:p>
    <w:p>
      <w:pPr>
        <w:pStyle w:val="Normal"/>
        <w:rPr/>
      </w:pPr>
      <w:r>
        <w:rPr>
          <w:rStyle w:val="Normal1"/>
          <w:lang w:val="es-ES_tradnl"/>
        </w:rPr>
        <w:t>El informe avalado por la Cátedra de Investigación para la Igualdad y la Integración Social de la UPNA muestra su preocupación por el vertiginoso aumento de la pobreza severa que implica un importante riesgo de fractura social y que afecta a toda la población.</w:t>
      </w:r>
    </w:p>
    <w:p>
      <w:pPr>
        <w:pStyle w:val="Normal"/>
        <w:rPr/>
      </w:pPr>
      <w:r>
        <w:rPr>
          <w:rStyle w:val="Normal1"/>
          <w:lang w:val="es-ES_tradnl"/>
        </w:rPr>
        <w:t>Esta circunstancia supone un claro cuestionamiento de los derechos sociales básicos y un impedimento para las personas que se encuentran en situación de pobreza severa, estos análisis y afirmaciones son compartidas por este Grupo Parlamentario.</w:t>
      </w:r>
    </w:p>
    <w:p>
      <w:pPr>
        <w:pStyle w:val="Normal"/>
        <w:rPr/>
      </w:pPr>
      <w:r>
        <w:rPr>
          <w:rStyle w:val="Normal1"/>
          <w:lang w:val="es-ES_tradnl"/>
        </w:rPr>
        <w:t>¿Cuáles son las acciones específicas que está implementando o tiene intención de implementar el Gobierno de Navarra para resolver y/o paliar la situación de los hogares navarros en los que todos sus miembros activos se encuentran en paro?</w:t>
      </w:r>
    </w:p>
    <w:p>
      <w:pPr>
        <w:pStyle w:val="Normal"/>
        <w:rPr/>
      </w:pPr>
      <w:r>
        <w:rPr>
          <w:rStyle w:val="Normal1"/>
          <w:lang w:val="es-ES_tradnl"/>
        </w:rPr>
        <w:t>Iruñea, 16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