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incumplimiento por el Gobierno de Navarra de lo establecido en la Ley Foral 17/2012 respecto a la no concertación de enseñanzas de aulas de centros que segregan al alumnado por razón de sexo,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ser contestada por el Gobierno de Navarra en el próximo Pleno del día 13 de junio de 2013</w:t>
      </w:r>
    </w:p>
    <w:p>
      <w:pPr>
        <w:pStyle w:val="Normal"/>
        <w:rPr/>
      </w:pPr>
      <w:r>
        <w:rPr>
          <w:rStyle w:val="Normal1"/>
          <w:lang w:val="es-ES_tradnl"/>
        </w:rPr>
        <w:t>La Ley Foral 17/2012, de 19 de octubre, establece que no podrán ser objeto de concierto los centros que únicamente admitan alumnado de un solo sexo o que impartan enseñanzas en grupos separados por razón de sexo.</w:t>
      </w:r>
    </w:p>
    <w:p>
      <w:pPr>
        <w:pStyle w:val="Normal"/>
        <w:rPr/>
      </w:pPr>
      <w:r>
        <w:rPr>
          <w:rStyle w:val="Normal1"/>
          <w:lang w:val="es-ES_tradnl"/>
        </w:rPr>
        <w:t>Esta ley determina un calendario de aplicación que no afectara al alumnado que ya había comenzado etapa educativa, de manera que se comenzara a aplicar para el curso 2013-2014 en el primer curso de las diferentes etapas educativas que se iría ampliando curso a curso hasta eliminar la concertación en su totalidad.</w:t>
      </w:r>
    </w:p>
    <w:p>
      <w:pPr>
        <w:pStyle w:val="Normal"/>
        <w:rPr/>
      </w:pPr>
      <w:r>
        <w:rPr>
          <w:rStyle w:val="Normal1"/>
          <w:lang w:val="es-ES_tradnl"/>
        </w:rPr>
        <w:t>Sin embargo, el Consejero de Educación del Gobierno de Navarra, en respuesta a una petición de información, al respecto, del Grupo Parlamentario Izquierda-Ezkerra informa que se mantendrán los conciertos establecidos en varias órdenes y resoluciones forales anteriores a la publicación de esta ley y, por lo tanto, se mantendrán los conciertos hasta final del curso 2013-2014 para Educación Infantil y Bachillerato; y final de 2014-2015 para Educación Primaria, Educación Especial, Secundaria Obligatoria y Formación Profesional de Grado Medio y Graso Superior.</w:t>
      </w:r>
    </w:p>
    <w:p>
      <w:pPr>
        <w:pStyle w:val="Normal"/>
        <w:rPr/>
      </w:pPr>
      <w:r>
        <w:rPr>
          <w:rStyle w:val="Normal1"/>
          <w:lang w:val="es-ES_tradnl"/>
        </w:rPr>
        <w:t>Pregunta:</w:t>
      </w:r>
    </w:p>
    <w:p>
      <w:pPr>
        <w:pStyle w:val="Normal"/>
        <w:rPr/>
      </w:pPr>
      <w:r>
        <w:rPr>
          <w:rStyle w:val="Normal1"/>
          <w:lang w:val="es-ES_tradnl"/>
        </w:rPr>
        <w:t xml:space="preserve">¿Por qué el Gobierno de Navarra está incumpliendo lo establecido en la Ley Foral 17/2012, de 19 de octubre, respecto a la no concertación de enseñanzas de aulas de centros que segregan al alumnado por razón de sexo? </w:t>
      </w:r>
    </w:p>
    <w:p>
      <w:pPr>
        <w:pStyle w:val="Normal"/>
        <w:rPr/>
      </w:pPr>
      <w:r>
        <w:rPr>
          <w:rStyle w:val="Normal1"/>
          <w:lang w:val="es-ES_tradnl"/>
        </w:rPr>
        <w:t>Pamplona, 5 de juni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