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ekainaren 17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</w:t>
        <w:softHyphen/>
        <w:t>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gai</w:t>
        <w:softHyphen/>
        <w:t>tzesten ditu pintadak eta sistema demokratiko baten adierazpen-bideetatik eta bizikidetasun zibikotik alden</w:t>
        <w:softHyphen/>
        <w:t>tzen den edozein ekin</w:t>
        <w:softHyphen/>
        <w:t>tza edo bitartekoren erabilera, Nafarroako gizartea ordezka</w:t>
        <w:softHyphen/>
        <w:t>tzen duen erakundearekiko, herriarengandik datozen erakunde guztiekiko eta ondasun publiko zein pribatuekiko errespetu falta, gutxiespen eta eraso nabarmena d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