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maiatzaren 27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at egiten du Emakumeen Osasunaren Aldeko Nazioarteko Ekintza Egunarekin eta heldu den maiatzaren 28an hura ospatzeko eginen diren ekitaldiekin.</w:t>
      </w:r>
    </w:p>
    <w:p>
      <w:pPr>
        <w:pStyle w:val="Normal"/>
        <w:rPr/>
      </w:pPr>
      <w:r>
        <w:rPr>
          <w:rStyle w:val="Normal1"/>
          <w:lang w:val="es-ES_tradnl"/>
        </w:rPr>
        <w:t>2. Nafarroako Parlamentuak adierazten du informazioa eta osasun zerbitzu doako eta kalitatezkoak unibertsalak izatearen alde dagoela, bizitzaren etapa guztietan.</w:t>
      </w:r>
    </w:p>
    <w:p>
      <w:pPr>
        <w:pStyle w:val="Normal"/>
        <w:rPr/>
      </w:pPr>
      <w:r>
        <w:rPr>
          <w:rStyle w:val="Normal1"/>
          <w:lang w:val="es-ES_tradnl"/>
        </w:rPr>
        <w:t xml:space="preserve">3. Nafarroako Parlamentuak defendatzen du emakumeen eskubidea ugalketa- eta sexu-osasun egokia izateko, indarkeria edo hertsapenik gabekoa, arrisku edo nahi gabeko ondoriorik gabea, eta ugalketa- eta sexu-eskubideak giza eskubidetzat aitortzen ditu. Horrekin lotuta, defendatzen du emakumeen eskubidea legez eta segurtasunez abortatzeko munduko edozein tokitan, eta kalitatezko osasun laguntza jasotzeko haurdunaldia nahita eteterakoan, haurdunaldian, erditzean eta bere sexu- eta ugalketa-bizitza osoan. </w:t>
      </w:r>
    </w:p>
    <w:p>
      <w:pPr>
        <w:pStyle w:val="Normal"/>
        <w:rPr/>
      </w:pPr>
      <w:r>
        <w:rPr>
          <w:rStyle w:val="Normal1"/>
          <w:lang w:val="es-ES_tradnl"/>
        </w:rPr>
        <w:t>4. Nafarroako Parlamentuak bere borondatea adierazten du 2010eko Sexu- eta ugalketa-osasunari buruzko Legea hezkuntzaren esparruan ere gara dadin, eta sexu-heziketa integrala ziurta dadin, eskolako curricuculumean txertaturik. Halaber, bere borondatea adierazten du berdintasun eta hezkidetza balioetan oinarritutako hezkuntza berma dadin.</w:t>
      </w:r>
    </w:p>
    <w:p>
      <w:pPr>
        <w:pStyle w:val="Normal"/>
        <w:rPr/>
      </w:pPr>
      <w:r>
        <w:rPr>
          <w:rStyle w:val="Normal1"/>
          <w:lang w:val="es-ES_tradnl"/>
        </w:rPr>
        <w:t>5. Nafarroako Parlamentuak arbuiatzen ditu berdintasun politiketako eta indarkeria sexistaren aurkakoetako murrizketak, eta bere borondatea adierazten du arlo horretan zeharkako politika eraginkorrak susta daitezen.”</w:t>
      </w:r>
    </w:p>
    <w:p>
      <w:pPr>
        <w:pStyle w:val="Normal"/>
        <w:rPr/>
      </w:pPr>
      <w:r>
        <w:rPr>
          <w:rStyle w:val="Normal1"/>
          <w:lang w:val="es-ES_tradnl"/>
        </w:rPr>
        <w:t>Iruñean, 2013ko maiatzaren 27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