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ducción del horario apertura de la oficina de turismo de Olite,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Comisión de Cultura, Turismo y Relaciones Institucionales.</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Desde el día 16 de mayo, la Oficina de turismo de Olite ha reducido en más de un 50 por ciento su horario de apertura, debido al recorte presupuestario que ha efectuado el Departamento de Cultura, Turismo y Relaciones Institucionales del Gobierno de Navarra. Esto significa que, si bien hasta ahora se abría todos los días del año en horario de mañana y tarde, a partir de ahora el horario pasará a ser solo de mañana de martes a domingo en temporada alta y solo de fines de semana en temporada baja.</w:t>
      </w:r>
    </w:p>
    <w:p>
      <w:pPr>
        <w:pStyle w:val="Normal"/>
        <w:rPr/>
      </w:pPr>
      <w:r>
        <w:rPr>
          <w:rStyle w:val="Normal1"/>
          <w:lang w:val="es-ES_tradnl"/>
        </w:rPr>
        <w:t>Sorprende sobremanera que el Departamento de Cultura, Turismo y Relaciones Institucionales haya tomado esta decisión con la oficina de turismo de Olite, siendo la segunda que más demanda de información atiende (más de 40,.000 personas el año pasado) solo por detrás de Pamplona. Más aún cuando, en palabras del propio Departamento, "la oficina de turismo de Olite constituye un punto estratégico, por su ubicación dentro de la Zona Media de Navarra, conjunto monumental y centro de la Ruta del Vino.</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que ha motivado una decisión que no se justifica en términos turísticos ni cul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la oficina de Olite resulta claramente discriminada, junto con Roncesvalles, frente a otras como Sangüesa, Bertiz o Ron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a vista de los requerimientos del municipio y entes afectados, ¿tiene intención el Ejecutivo de dar marcha atrás en una decisión claramente perjudicial para el turismo y la cultura de la Zona Media?</w:t>
      </w:r>
    </w:p>
    <w:p>
      <w:pPr>
        <w:pStyle w:val="Normal"/>
        <w:rPr/>
      </w:pPr>
      <w:r>
        <w:rPr>
          <w:rStyle w:val="Normal1"/>
          <w:lang w:val="es-ES_tradnl"/>
        </w:rPr>
        <w:t>Pamplona a 23 de Mayo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