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Txentxo Jiménez Hervás jaunak galdera egin du 2009an, 2010ean eta 2011n izandako etxebizitza-utzarazpen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2ko 22. Nafarroako Parlamentuko Aldizkari Ofizialean.</w:t>
      </w:r>
    </w:p>
    <w:p>
      <w:pPr>
        <w:pStyle w:val="Normal"/>
        <w:rPr/>
      </w:pPr>
      <w:r>
        <w:rPr>
          <w:rStyle w:val="Normal1"/>
          <w:lang w:val="es-ES_tradnl"/>
        </w:rPr>
        <w:t>Iruñean, 2012ko apiril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parlamentari Txentxo Jiménez Hervás jaunak Nafarroan 2009., 2010. eta 2011. urteetan gertatutako etxegabetzeei buruz idatziz egindako galderari erantzunez, hau erantzun dio Sustapen eta Etxebizitzako kontseilariak:</w:t>
      </w:r>
    </w:p>
    <w:p>
      <w:pPr>
        <w:pStyle w:val="Normal"/>
        <w:rPr/>
      </w:pPr>
      <w:r>
        <w:rPr>
          <w:rStyle w:val="Normal1"/>
          <w:lang w:val="es-ES_tradnl"/>
        </w:rPr>
        <w:t>Etxegabetzeei buruzko enkante judizialak jakinaraztea Epaitegiaren ardura da, eta ez da ohikoa izaten enkantea bera nahiz haren emaitza iragartzea. Hortaz, ez daukagu azken urteetan Nafarroan gertatutako etxebizitza babestuen etxegabetzeei buruzko datu global edo estatistikoen berririk.</w:t>
      </w:r>
    </w:p>
    <w:p>
      <w:pPr>
        <w:pStyle w:val="Normal"/>
        <w:rPr/>
      </w:pPr>
      <w:r>
        <w:rPr>
          <w:rStyle w:val="Normal1"/>
          <w:lang w:val="es-ES_tradnl"/>
        </w:rPr>
        <w:t>Bi jakinarazpenak egitea bidezkoa da, Nafarroako Gobernuak aitortua baitu Foru Komunitatean etxebizitza babestuekin egiten diren transmisio ororen gaineko haztatze-eskubidea eta atzera egiteko eskubidea; Viviendas de Navarra, SA (VINSA) -gaur egun Navarra de Suelo y Vivienda SA (NASUVINSA)- enpresa publikoari esleituta dauka jarduera horien kudeaketa, hain zuzen ere.</w:t>
      </w:r>
    </w:p>
    <w:p>
      <w:pPr>
        <w:pStyle w:val="Normal"/>
        <w:rPr/>
      </w:pPr>
      <w:r>
        <w:rPr>
          <w:rStyle w:val="Normal1"/>
          <w:lang w:val="es-ES_tradnl"/>
        </w:rPr>
        <w:t>Enpresa horren egitekoa da laguntza-jarduerak gauzatzea, Departamentuak haztatze-eskubidea eta atzera egiteko eskubidea gauzatzea erabakitzen duen edo ez, horren arabera; hala, administrazio-erakundeari dagokio erabakia hartzea. Departamentuaren datu-baseak aztertuta, ez da ageri galderan aipatutako bitartean etxegabetze judizialen ondorioz haztatze-eskubidea edo atzera egiteko eskubidea gauzatzeko inolako ebazpenik.</w:t>
      </w:r>
    </w:p>
    <w:p>
      <w:pPr>
        <w:pStyle w:val="Normal"/>
        <w:rPr/>
      </w:pPr>
      <w:r>
        <w:rPr>
          <w:rStyle w:val="Normal1"/>
          <w:lang w:val="es-ES_tradnl"/>
        </w:rPr>
        <w:t>Noizbait, etxegabetze-prozedura hasita zegoela, epaitegiek eskatu izan digute, etxebizitzaren arloko departamentu eskumenduna izanik, txostena egitea enkante judizialeko eskaintzaren gehieneko prezioari buruz, baita erosleak nolabaiteko babes publikoko erregimena duten etxebizitzen esleipenduna izateko bete beharreko baldintzei buruz ere, eta halaxe egin eta igorri izan zaizkie txostenak eskaria egin duten epaitegiei.</w:t>
      </w:r>
    </w:p>
    <w:p>
      <w:pPr>
        <w:pStyle w:val="Normal"/>
        <w:rPr/>
      </w:pPr>
      <w:r>
        <w:rPr>
          <w:rStyle w:val="Normal1"/>
          <w:lang w:val="es-ES_tradnl"/>
        </w:rPr>
        <w:t>Eta halaxe jakinarazten dizut, Nafarroako Parlamentuko Erregelamenduaren Testu Bateginaren 194. artikulua betez.</w:t>
      </w:r>
    </w:p>
    <w:p>
      <w:pPr>
        <w:pStyle w:val="Normal"/>
        <w:rPr/>
      </w:pPr>
      <w:r>
        <w:rPr>
          <w:rStyle w:val="Normal1"/>
          <w:lang w:val="es-ES_tradnl"/>
        </w:rPr>
        <w:t>Iruñean, 2012ko apirilaren 25ean</w:t>
      </w:r>
    </w:p>
    <w:p>
      <w:pPr>
        <w:pStyle w:val="Normal"/>
        <w:keepLines/>
        <w:widowControl/>
        <w:bidi w:val="0"/>
        <w:spacing w:lineRule="exact" w:line="230" w:before="0" w:after="113"/>
        <w:ind w:firstLine="283"/>
        <w:jc w:val="both"/>
        <w:rPr/>
      </w:pPr>
      <w:r>
        <w:rPr>
          <w:rStyle w:val="Normal1"/>
          <w:lang w:val="es-ES_tradnl"/>
        </w:rPr>
        <w:t>Sustapen eta Etxebizitzako kontseilaria: Anai Astiz Medr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