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urkotasun handiko galdera, jakitekoa ea Nafarroako Gobernuak Enpresen Korporazio Publikoko kaleratzeak edo besterentzeak gerarazi behar ote dituen, harik eta Parlamentu honek Nafarroako Enpresen Sektore Publikoaren Plan Estrategikoa onetsi art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Hurrengo Osoko Bilkuran izapidetzea.</w:t>
      </w:r>
    </w:p>
    <w:p>
      <w:pPr>
        <w:pStyle w:val="Normal"/>
        <w:rPr/>
      </w:pPr>
      <w:r>
        <w:rPr>
          <w:rStyle w:val="Normal1"/>
          <w:lang w:val="es-ES_tradnl"/>
        </w:rPr>
        <w:t>Iruñean, 2013ko ekain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Txentxo Jiménez Hervasek, Legebiltzarreko Erregelamenduan xedatuarekin bat, gaurkotasun handiko galdera hau aurkeztu du, ekainaren 27ko Osoko Bilkurarako, Nafarroako Gobernuko lehendakari Yolanda Barcina Angulo andreak ahoz erantzun dezan:</w:t>
      </w:r>
    </w:p>
    <w:p>
      <w:pPr>
        <w:pStyle w:val="Normal"/>
        <w:rPr/>
      </w:pPr>
      <w:r>
        <w:rPr>
          <w:rStyle w:val="Normal1"/>
          <w:lang w:val="es-ES_tradnl"/>
        </w:rPr>
        <w:t>Prest al dago Nafarroako Gobernua Parlamentuaren gehiengoaren erabakiari men egin eta Enpresen Korporazio Publikoko kaleratzeak edo besterentzeak gerarazteko, harik eta Parlamentu honek Nafarroako Enpresen Sektore Publikoaren Plan Estrategikoa onetsi arte?</w:t>
      </w:r>
    </w:p>
    <w:p>
      <w:pPr>
        <w:pStyle w:val="Normal"/>
        <w:rPr/>
      </w:pPr>
      <w:r>
        <w:rPr>
          <w:rStyle w:val="Normal1"/>
          <w:lang w:val="es-ES_tradnl"/>
        </w:rPr>
        <w:t>Iruñean, 2013ko ekainaren 24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