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Maiorga Ramí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rroako Gobernuak PFEZaren aitorpena dela-eta eginiko i</w:t>
        <w:softHyphen/>
        <w:t>tzulke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softHyphen/>
        <w:t>tze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softHyphen/>
        <w:t>tziz</w:t>
        <w:softHyphen/>
        <w:t>ko eran</w:t>
        <w:softHyphen/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</w:t>
        <w:softHyphen/>
        <w:t>tzarreko Erregelamenduan ezarritakoaren babesean, ondoko galdera aurkeztu du, Nafarroako Gobernu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FEZaren aitorpena dela-eta Nafarroako Gobernuak zergadun nafarrei eginiko i</w:t>
        <w:softHyphen/>
        <w:t>tzulketen harira, foru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- Egutegiaren araberako zerrenda bat, PFEZaren aitorpen-kanpaina hasi zenetik galdera hau jaso</w:t>
        <w:softHyphen/>
        <w:t>tzen den egunera bitartekoa, egunez egun eginiko i</w:t>
        <w:softHyphen/>
        <w:t>tzulketen zenbateko osoena.</w:t>
      </w:r>
    </w:p>
    <w:p>
      <w:pPr>
        <w:pStyle w:val="Normal"/>
        <w:rPr/>
      </w:pPr>
      <w:r>
        <w:rPr>
          <w:rStyle w:val="Normal1"/>
          <w:lang w:val="es-ES_tradnl"/>
        </w:rPr>
        <w:t>2.- Herritarrei egin beharreko i</w:t>
        <w:softHyphen/>
        <w:t>tzulketak ahalik eta gehien ez aurrera</w:t>
        <w:softHyphen/>
        <w:t>tzeko arrazoiak, familiek likidezia izan dezat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