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 San Juan de Dios Ospitaleko obrak finantzatzeko Nafarroako Gobernuak emandako abalari buruzkoa, Foru Diputazioak emandako erantzuna. Galdera argitaratu zen 2012ko abenduaren 18ko 110. Nafarroako Parlamentuko Aldizkari Ofizialean.</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akartxo Ruiz Jaso andreak San Juan de Dios Ospitalearen handitzearekin zerikusia duten zenbait alderdiri buruz idatziz erantzuteko egindako galderari dagokionez (PES-182), hau erantzun du Nafarroako Gobernuko Ekonomia, Ogasun, Industria eta Enpleguko kontseilariak:</w:t>
      </w:r>
    </w:p>
    <w:p>
      <w:pPr>
        <w:pStyle w:val="Normal"/>
        <w:rPr/>
      </w:pPr>
      <w:r>
        <w:rPr>
          <w:rStyle w:val="Normal1"/>
          <w:lang w:val="es-ES_tradnl"/>
        </w:rPr>
        <w:t xml:space="preserve">Zer espektatiba zituen zentroak, jarduerari dagokionez, obra horiek egiteko? </w:t>
      </w:r>
    </w:p>
    <w:p>
      <w:pPr>
        <w:pStyle w:val="Normal"/>
        <w:rPr/>
      </w:pPr>
      <w:r>
        <w:rPr>
          <w:rStyle w:val="Normal1"/>
          <w:lang w:val="es-ES_tradnl"/>
        </w:rPr>
        <w:t>Zentroak obra horiei ekiteko zituen espektatibak, jarduerari dagokionez, ordura arte izandako jardueraren historikoan oinarritzen ziren, gorantz edo beherantz gerta zitezkeen aldaketak kontuan hartu gabe.</w:t>
      </w:r>
    </w:p>
    <w:p>
      <w:pPr>
        <w:pStyle w:val="Normal"/>
        <w:rPr/>
      </w:pPr>
      <w:r>
        <w:rPr>
          <w:rStyle w:val="Normal1"/>
          <w:lang w:val="es-ES_tradnl"/>
        </w:rPr>
        <w:t>Ba al zuten Nafarroako Gobernuaren konpromiso espresen bat?</w:t>
      </w:r>
    </w:p>
    <w:p>
      <w:pPr>
        <w:pStyle w:val="Normal"/>
        <w:rPr/>
      </w:pPr>
      <w:r>
        <w:rPr>
          <w:rStyle w:val="Normal1"/>
          <w:lang w:val="es-ES_tradnl"/>
        </w:rPr>
        <w:t>San Juan de Dios Ospitaleak, eskura dagoen informazioaren arabera, inbertsioa egiteko behar den finantzaketa lortzen laguntzeko konpromisoa besterik ez zuen jaso.</w:t>
      </w:r>
    </w:p>
    <w:p>
      <w:pPr>
        <w:pStyle w:val="Normal"/>
        <w:rPr/>
      </w:pPr>
      <w:r>
        <w:rPr>
          <w:rStyle w:val="Normal1"/>
          <w:lang w:val="es-ES_tradnl"/>
        </w:rPr>
        <w:t>Zer berme ditu Nafarroako Gobernuak obraren zati baten abala eman izateko?</w:t>
      </w:r>
    </w:p>
    <w:p>
      <w:pPr>
        <w:pStyle w:val="Normal"/>
        <w:rPr/>
      </w:pPr>
      <w:r>
        <w:rPr>
          <w:rStyle w:val="Normal1"/>
          <w:lang w:val="es-ES_tradnl"/>
        </w:rPr>
        <w:t>Emandako abalaren bermeei dagokienez, hau esan behar dugu: NAFINCOren Abalen Programa Orokorreko inbertsioetarako gainerako abaletan bezala, ez da berme gehiago eskatzen finantza-erakunde mailegu-emaileek eskatutakoez gain; hots, bankuekin partekatzen dira haiek lortu dituzten berme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urtarrilaren 11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