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egebiltzarreko Erregelamenduko 114.1 artikuluan ezarritakoa betez, agindu dut Nafarroako Parlamentuko Aldizkari Ofizialean argitara dadin Bakartxo Ruiz Jaso andreak San Juan de Dios Ospitaleko jarduera kirurgikoa gutxitzeari buruz</w:t>
        <w:softHyphen/>
        <w:t xml:space="preserve"> egindako galderaren erantzuna, Foru Diputazioak emana. Galdera argitaratu zen 2012ko abenduaren 18ko 110. Nafarroako Parlamentuko Aldizkari Ofizialean.</w:t>
      </w:r>
    </w:p>
    <w:p>
      <w:pPr>
        <w:pStyle w:val="Normal"/>
        <w:rPr/>
      </w:pPr>
      <w:r>
        <w:rPr>
          <w:rStyle w:val="Normal1"/>
          <w:lang w:val="es-ES_tradnl"/>
        </w:rPr>
        <w:t>Iruñean, 2013ko urtarrilaren 10ean</w:t>
      </w:r>
    </w:p>
    <w:p>
      <w:pPr>
        <w:pStyle w:val="Normal"/>
        <w:rPr/>
      </w:pPr>
      <w:r>
        <w:rPr>
          <w:rStyle w:val="Normal1"/>
          <w:lang w:val="es-ES_tradnl"/>
        </w:rPr>
        <w:t>Lehendakaria: Alberto Catalán Higueras</w:t>
      </w:r>
    </w:p>
    <w:p>
      <w:pPr>
        <w:pStyle w:val="Lcaptulo"/>
        <w:rPr/>
      </w:pPr>
      <w:r>
        <w:rPr>
          <w:lang w:val="es-ES_tradnl"/>
        </w:rPr>
        <w:t>ERANTZUNA</w:t>
      </w:r>
    </w:p>
    <w:p>
      <w:pPr>
        <w:pStyle w:val="Normal"/>
        <w:rPr/>
      </w:pPr>
      <w:r>
        <w:rPr>
          <w:rStyle w:val="Normal1"/>
          <w:lang w:val="es-ES_tradnl"/>
        </w:rPr>
        <w:t xml:space="preserve">Nafarroako Parlamentuko Bildu-Nafarroa parlamentu-taldeko foru parlamentari Bakartxo Ruiz Jaso andreak San Juan de Dios Ospitaleko jarduera kirurgikoa gutxitzeari buruz idatziz erantzuteko egindako galderari dagokionez (PES-000183), hau erantzun du Nafarroako Gobernuko Osasuneko kontseilariak: </w:t>
      </w:r>
    </w:p>
    <w:p>
      <w:pPr>
        <w:pStyle w:val="Normal"/>
        <w:rPr/>
      </w:pPr>
      <w:r>
        <w:rPr>
          <w:rStyle w:val="Normal1"/>
          <w:lang w:val="es-ES_tradnl"/>
        </w:rPr>
        <w:t>1.-Zeintzuk dira San Juan de Dios Ospitalean eginen ez diren operazio-motak? Zenbat, espezialitate bakoitzeko?</w:t>
      </w:r>
    </w:p>
    <w:p>
      <w:pPr>
        <w:pStyle w:val="Normal"/>
        <w:rPr/>
      </w:pPr>
      <w:r>
        <w:rPr>
          <w:rStyle w:val="Normal1"/>
          <w:lang w:val="es-ES_tradnl"/>
        </w:rPr>
        <w:t>Gaur egun San Juan de Dios Ospitalean espezialitate hauetako operazioak egiten dira: kirurgia baskularra, oftalmologia, kirurgia orokorra, plastikoa, otorrinolaringologia, urologia, eta kirurgia ortopedikoa eta traumatologia (KOT).</w:t>
      </w:r>
    </w:p>
    <w:p>
      <w:pPr>
        <w:pStyle w:val="Normal"/>
        <w:rPr/>
      </w:pPr>
      <w:r>
        <w:rPr>
          <w:rStyle w:val="Normal1"/>
          <w:lang w:val="es-ES_tradnl"/>
        </w:rPr>
        <w:t xml:space="preserve">Ubarmin erietxean ebakuntza-gela berriak ireki direnez, O-NOZek bere gain hartu ahal izanen ditu kirurgia ortopedikoaren eta traumatologiaren arloan San Juan de Dios Ospitalean egiten ziren kirurgia-lan arrunt guztiak. </w:t>
      </w:r>
    </w:p>
    <w:p>
      <w:pPr>
        <w:pStyle w:val="Normal"/>
        <w:rPr/>
      </w:pPr>
      <w:r>
        <w:rPr>
          <w:rStyle w:val="Normal1"/>
          <w:spacing w:val="0"/>
          <w:lang w:val="es-ES_tradnl"/>
        </w:rPr>
        <w:t xml:space="preserve">Gainerako espezialitateetan O-NOZek jarraituko du ospitale horretara jarduera kirurgikoa bideratzen, baina ebakuntza gutxiago eginen dira espezialitate bakoitzeko. Oraintxe ezin dugu zehaztu zenbat izanen diren espezialitate bakoitzeko, zentroarekin hitz egiten ari garelako oraindik, bi alderdien onerako izanen den akordioaren bila. Negoziazioen emaitzen arabera kopuru desberdinak atera daitezke. </w:t>
      </w:r>
    </w:p>
    <w:p>
      <w:pPr>
        <w:pStyle w:val="Normal"/>
        <w:rPr/>
      </w:pPr>
      <w:r>
        <w:rPr>
          <w:rStyle w:val="Normal1"/>
          <w:lang w:val="es-ES_tradnl"/>
        </w:rPr>
        <w:t>Non eginen da orain arte San Juan de Dios Ospitalean egin den kirurgia-jarduera? Aurreikuspenen arabera, zein izanen da jarduera horri aurre egin ahal izateko baliabide-igoera?</w:t>
      </w:r>
    </w:p>
    <w:p>
      <w:pPr>
        <w:pStyle w:val="Normal"/>
        <w:rPr/>
      </w:pPr>
      <w:r>
        <w:rPr>
          <w:rStyle w:val="Normal1"/>
          <w:lang w:val="es-ES_tradnl"/>
        </w:rPr>
        <w:t>Kirurgia ortopedikoaren eta traumatologiaren (KOT) espezialitatean, ohiko kirurgia-jarduera gehienak Nafarroako Ospitaleguneko Ubarmin erietxean eginen dira, 4 ebakuntza-gela gehiago ireki direlako.</w:t>
      </w:r>
    </w:p>
    <w:p>
      <w:pPr>
        <w:pStyle w:val="Normal"/>
        <w:rPr/>
      </w:pPr>
      <w:r>
        <w:rPr>
          <w:rStyle w:val="Normal1"/>
          <w:lang w:val="es-ES_tradnl"/>
        </w:rPr>
        <w:t>Bestalde, KOT jarduera guztiak Ubarminen metaturik, NO-Ako eta NO-Bko ebakuntza-gelak berrantolatu eginen dira eta, horrenbestez, bi ospitaleetan hainbat kirurgia saio geratuko dira libre beste espezialitate batzuetan jarduteko. Aurreikusten da, ildo horretan, Nafarroako Ospitalegunean oftalmologiako operazioen kopuruak gora eginen duela, eta, beraz, halako operazio gutxiago bideratuko direla San Juan de Dios Ospitalera.</w:t>
      </w:r>
    </w:p>
    <w:p>
      <w:pPr>
        <w:pStyle w:val="Normal"/>
        <w:rPr/>
      </w:pPr>
      <w:r>
        <w:rPr>
          <w:rStyle w:val="Normal1"/>
          <w:lang w:val="es-ES_tradnl"/>
        </w:rPr>
        <w:t>Horretarako, ordea, erizainez hornitu beharko dira kirurgia saio horiek; hain zuzen ere 5 erizain behar dira NO-An eta 6 NO-Bn.</w:t>
      </w:r>
    </w:p>
    <w:p>
      <w:pPr>
        <w:pStyle w:val="Normal"/>
        <w:rPr/>
      </w:pPr>
      <w:r>
        <w:rPr>
          <w:rStyle w:val="Normal1"/>
          <w:lang w:val="es-ES_tradnl"/>
        </w:rPr>
        <w:t>Abenduaren 10a baino geroago egiteko aurreikusitako zenbat operazio utzi dira bertan behera? Esleitu al zaie jadanik tokia eta eguna?</w:t>
      </w:r>
    </w:p>
    <w:p>
      <w:pPr>
        <w:pStyle w:val="Normal"/>
        <w:rPr/>
      </w:pPr>
      <w:r>
        <w:rPr>
          <w:rStyle w:val="Normal1"/>
          <w:lang w:val="es-ES_tradnl"/>
        </w:rPr>
        <w:t>86 operazio desprogramatu dira; berriro programatuko dira, lehentasunez programatu ere, egunotan egiten ari den kirurgia-programazioko lehenbiziko saioan.</w:t>
      </w:r>
    </w:p>
    <w:p>
      <w:pPr>
        <w:pStyle w:val="Normal"/>
        <w:rPr/>
      </w:pPr>
      <w:r>
        <w:rPr>
          <w:rStyle w:val="Normal1"/>
          <w:lang w:val="es-ES_tradnl"/>
        </w:rPr>
        <w:t>Hori guztia jakinarazten dizut Nafarroako Parlamentuko Erregelamenduaren 192. artikulua betetzeko.</w:t>
      </w:r>
    </w:p>
    <w:p>
      <w:pPr>
        <w:pStyle w:val="Normal"/>
        <w:rPr/>
      </w:pPr>
      <w:r>
        <w:rPr>
          <w:rStyle w:val="Normal1"/>
          <w:lang w:val="es-ES_tradnl"/>
        </w:rPr>
        <w:t>Iruñean, 2013ko urtarrilaren 9an</w:t>
      </w:r>
    </w:p>
    <w:p>
      <w:pPr>
        <w:pStyle w:val="Normal"/>
        <w:keepLines/>
        <w:widowControl/>
        <w:bidi w:val="0"/>
        <w:spacing w:lineRule="exact" w:line="230" w:before="0" w:after="113"/>
        <w:ind w:firstLine="283"/>
        <w:jc w:val="both"/>
        <w:rPr/>
      </w:pPr>
      <w:r>
        <w:rPr>
          <w:rStyle w:val="Normal1"/>
          <w:lang w:val="es-ES_tradnl"/>
        </w:rPr>
        <w:t>Osasun kontseilaria: Marta Vera Janí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