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Legebiltzarreko Erregelamenduko 114.1 artikuluan ezarritakoa betez, agindu dut Nafarroako Parlamentuko Aldizkari Ofizialean argitara dadin Bakartxo Ruiz Jaso andreak ospitaleko sukaldeen kudeaketa pribatizatuaren ondorioei buruz egindako galderaren erantzuna, Foru Diputazioak emana. Galdera argitaratu zen 2013ko otsailaren 11ko 16. Nafarroako Parlamentuko Aldizkari Ofizialean.</w:t>
      </w:r>
    </w:p>
    <w:p>
      <w:pPr>
        <w:pStyle w:val="Normal"/>
        <w:rPr/>
      </w:pPr>
      <w:r>
        <w:rPr>
          <w:rStyle w:val="Normal1"/>
          <w:lang w:val="es-ES_tradnl"/>
        </w:rPr>
        <w:t>Iruñean, 2013ko otsailaren 28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Nafarroako Parlamentuko Bildu-Nafarroa parlamentu-taldeko foru parlamentari Bakartxo Ruiz Jaso andreak galdera hau egin du, idatziz erantzun dadin:</w:t>
      </w:r>
    </w:p>
    <w:p>
      <w:pPr>
        <w:pStyle w:val="Normal"/>
        <w:rPr/>
      </w:pPr>
      <w:r>
        <w:rPr>
          <w:rStyle w:val="Normal1"/>
          <w:lang w:val="es-ES_tradnl"/>
        </w:rPr>
        <w:t>“</w:t>
      </w:r>
      <w:r>
        <w:rPr>
          <w:rStyle w:val="Normal1"/>
          <w:lang w:val="es-ES_tradnl"/>
        </w:rPr>
        <w:t>1.- Ospitaleetako sukaldeen pribatizazioa gauzatu denetik, hainbat eta hainbat janari itzuli da sukaldera, ospitaleratutako pertsonek ez baitute jan. Nork hartuko du itzulitako janariaren kargu? Osasunbideari fakturatuko zaio otordu horietako kostua?</w:t>
      </w:r>
    </w:p>
    <w:p>
      <w:pPr>
        <w:pStyle w:val="Normal"/>
        <w:rPr/>
      </w:pPr>
      <w:r>
        <w:rPr>
          <w:rStyle w:val="Normal1"/>
          <w:lang w:val="es-ES_tradnl"/>
        </w:rPr>
        <w:t xml:space="preserve">2.- Zer egin du edo zer egingo du Osasunbideak sukaldeen kudeaketa pribatizatu aurretik janaria prestatzeko erabiltzen zen material horrekin guztiarekin? Enpresa pribatuak erosi du edo Osasunbideak bere eskura jarri du doan? Zenbatean baloratzen da bere kostua?” (PES-00015). Hona hemen Nafarroako Gobernuko Osasuneko kontseilariaren erantzuna: </w:t>
      </w:r>
    </w:p>
    <w:p>
      <w:pPr>
        <w:pStyle w:val="Normal"/>
        <w:rPr/>
      </w:pPr>
      <w:r>
        <w:rPr>
          <w:rStyle w:val="Normal1"/>
          <w:lang w:val="es-ES_tradnl"/>
        </w:rPr>
        <w:t>1. Ospitaleetako sukaldeen pribatizazioa gauzatu denetik, hainbat eta hainbat janari itzuli da sukaldera, ospitaleratutako pertsonek ez baitute jan. Nork hartuko du itzulitako janariaren kargu? Osasunbideari fakturatuko zaio otordu horietako kostua?</w:t>
      </w:r>
    </w:p>
    <w:p>
      <w:pPr>
        <w:pStyle w:val="Normal"/>
        <w:rPr/>
      </w:pPr>
      <w:r>
        <w:rPr>
          <w:rStyle w:val="Normal1"/>
          <w:lang w:val="es-ES_tradnl"/>
        </w:rPr>
        <w:t xml:space="preserve">Nafarroako Ospitaleguneko elikadura zerbitzuen kanpokotzeari dagokionez, eskatutako kalitate baldintza guztiak (jakiak egoki prestatu eta platereratzea, tenperatura, dietaren osaera) betetzen dituzten otorduak soilik fakturatuko dira. Ez dira fakturatuko, beraz, otordu akastunak, baldintza teknikoen agirian ezarritako betekizunak betetzen ez dituztenak. </w:t>
      </w:r>
    </w:p>
    <w:p>
      <w:pPr>
        <w:pStyle w:val="Normal"/>
        <w:rPr/>
      </w:pPr>
      <w:r>
        <w:rPr>
          <w:rStyle w:val="Normal1"/>
          <w:lang w:val="es-ES_tradnl"/>
        </w:rPr>
        <w:t>2. Zer egin du edo zer egingo du Osasunbideak sukaldeen kudeaketa pribatizatu aurretik janaria prestatzeko erabiltzen zen material horrekin guztiarekin? Enpresa pribatuak erosi du edo Osasunbideak bere eskura jarri du doan? Zenbatean baloratzen da bere kostua?</w:t>
      </w:r>
    </w:p>
    <w:p>
      <w:pPr>
        <w:pStyle w:val="Normal"/>
        <w:rPr/>
      </w:pPr>
      <w:r>
        <w:rPr>
          <w:rStyle w:val="Normal1"/>
          <w:lang w:val="es-ES_tradnl"/>
        </w:rPr>
        <w:t>Baldintza teknikoen agiriaren 13. atalean (“Sukaldea eta gune osagarriak instalatu eta muntatzea”) ezarrita dagoenez, adjudikazio-hartzaileak lehendik dauden makina eta altzari guztiak edo horietako batzuk erabili ahal izanen ditu. Hauxe dio:</w:t>
      </w:r>
    </w:p>
    <w:p>
      <w:pPr>
        <w:pStyle w:val="Normal"/>
        <w:rPr/>
      </w:pPr>
      <w:r>
        <w:rPr>
          <w:rStyle w:val="Normal1"/>
          <w:lang w:val="es-ES_tradnl"/>
        </w:rPr>
        <w:t>Unitate kudeatzaileak adjudikazio-hartzailearen esku jarriko ditu VI. eranskinean zehaztutako makina eta altzariak. Zerbitzua hasterakoan behin betiko inbentarioa eginen da.</w:t>
      </w:r>
    </w:p>
    <w:p>
      <w:pPr>
        <w:pStyle w:val="Normal"/>
        <w:rPr/>
      </w:pPr>
      <w:r>
        <w:rPr>
          <w:rStyle w:val="Normal1"/>
          <w:lang w:val="es-ES_tradnl"/>
        </w:rPr>
        <w:t>Adjudikazio-hartzaileak onartu edo baztertu ahal izanen ditu material horiek guztiak edo horietako batzuk. Unitate kudeatzaileak kendu eginen ditu baztertutako materialak.</w:t>
      </w:r>
    </w:p>
    <w:p>
      <w:pPr>
        <w:pStyle w:val="Normal"/>
        <w:rPr/>
      </w:pPr>
      <w:r>
        <w:rPr>
          <w:rStyle w:val="Normal1"/>
          <w:lang w:val="es-ES_tradnl"/>
        </w:rPr>
        <w:t>Onartutako materialek, kontratua amaitzen denean, erabiliaren erabiliz ohiko balio-galera izanik ere, kontserbazio eta funtzionamendu egoera onean egon behar dute. Beraz, adjudikazio-hartzaileak prebentziorako eta zuzenketarako mantentze lan egokiak egin beharko ditu.</w:t>
      </w:r>
    </w:p>
    <w:p>
      <w:pPr>
        <w:pStyle w:val="Normal"/>
        <w:rPr/>
      </w:pPr>
      <w:r>
        <w:rPr>
          <w:rStyle w:val="Normal1"/>
          <w:lang w:val="es-ES_tradnl"/>
        </w:rPr>
        <w:t>Hau da, lehenengo eta behin, enpresa adjudikazio-hartzaileak esan behar du zein material erabiliko dituen.</w:t>
      </w:r>
    </w:p>
    <w:p>
      <w:pPr>
        <w:pStyle w:val="Normal"/>
        <w:rPr/>
      </w:pPr>
      <w:r>
        <w:rPr>
          <w:rStyle w:val="Normal1"/>
          <w:lang w:val="es-ES_tradnl"/>
        </w:rPr>
        <w:t>Enpresak erabiliko ez dituen materialekin Osasunbideak beste eskari batzuk aseko ditu: antzeko instalazioak dituzten Nafarroako Gobernuaren beste osasun etxe batzuenak eta GKE edo gisako erakundeenak, horiek dagoeneko adierazi baitute erabilgarri geratzen den materiala baliatu nahi dutela.</w:t>
      </w:r>
    </w:p>
    <w:p>
      <w:pPr>
        <w:pStyle w:val="Normal"/>
        <w:rPr/>
      </w:pPr>
      <w:r>
        <w:rPr>
          <w:rStyle w:val="Normal1"/>
          <w:lang w:val="es-ES_tradnl"/>
        </w:rPr>
        <w:t>Tresneria horren balioari dagokionez, kontabilitatean amortizatuta dagoen materiala da, eta, beraz, hura erabiliko duenak ematen dion balioa izanen du. Osasunbidea - Nafarroako Osasun Zerbitzuan ahalik eta erabilgarritasun handiena ematen saiatuko gara, beste zentro publiko batzuek eta GKEek agertu diguten interesa aintzat hartut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3ko otsailaren 27an</w:t>
      </w:r>
    </w:p>
    <w:p>
      <w:pPr>
        <w:pStyle w:val="Normal"/>
        <w:keepLines/>
        <w:widowControl/>
        <w:bidi w:val="0"/>
        <w:spacing w:lineRule="exact" w:line="230" w:before="0" w:after="113"/>
        <w:ind w:firstLine="283"/>
        <w:jc w:val="both"/>
        <w:rPr/>
      </w:pPr>
      <w:r>
        <w:rPr>
          <w:rStyle w:val="Normal1"/>
          <w:lang w:val="es-ES_tradnl"/>
        </w:rPr>
        <w:t>Osasuneko kontseilaria: Marta Vera Janí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