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3ko maiatzaren 23an egindako Osoko Bilkuran, erabaki zuen aintzat hartzea Unión del Pueblo Navarro parlamentu-taldeak aurkeztu zuen Foru Lege proposamena, Nafarroako Ehizari eta Arrantzari buruzko abenduaren 22ko 17/2005 Foru Legea aldatzen duena. Proposamen hori 2013ko apirilaren 15eko 3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