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 enmienda al articulado presentada a la proposición de Ley Foral por la que se regula la prohibición en el territorio de la Comunidad Foral de Navarra de la técnica de fractura hidráulica como técnica de investigación y extracción de gas no convencional, publicada en el Boletín Oficial de la Cámara, número 37 de 9 de abril de 2013.</w:t>
      </w:r>
    </w:p>
    <w:p>
      <w:pPr>
        <w:pStyle w:val="Normal"/>
        <w:rPr/>
      </w:pPr>
      <w:r>
        <w:rPr>
          <w:rStyle w:val="Normal1"/>
          <w:lang w:val="es-ES_tradnl"/>
        </w:rPr>
        <w:t>Pamplona, 27 de junio de 2013.</w:t>
      </w:r>
    </w:p>
    <w:p>
      <w:pPr>
        <w:pStyle w:val="Normal"/>
        <w:rPr/>
      </w:pPr>
      <w:r>
        <w:rPr>
          <w:rStyle w:val="Normal1"/>
          <w:lang w:val="es-ES_tradnl"/>
        </w:rPr>
        <w:t>El Presidente: Alberto Catalán Higueras</w:t>
      </w:r>
    </w:p>
    <w:p>
      <w:pPr>
        <w:pStyle w:val="Aformula"/>
        <w:spacing w:before="226" w:after="28"/>
        <w:rPr/>
      </w:pPr>
      <w:r>
        <w:rPr>
          <w:lang w:val="es-ES_tradnl"/>
        </w:rPr>
        <w:t>formulada por el</w:t>
        <w:br/>
        <w:t>grupo parlamentario</w:t>
      </w:r>
    </w:p>
    <w:p>
      <w:pPr>
        <w:pStyle w:val="Agrupo"/>
        <w:rPr>
          <w:lang w:val="es-ES_tradnl"/>
        </w:rPr>
      </w:pPr>
      <w:r>
        <w:rPr>
          <w:lang w:val="es-ES_tradnl"/>
        </w:rPr>
        <w:t>BILDU-NAFARROA</w:t>
      </w:r>
    </w:p>
    <w:p>
      <w:pPr>
        <w:pStyle w:val="Normal"/>
        <w:rPr/>
      </w:pPr>
      <w:r>
        <w:rPr>
          <w:rStyle w:val="Normal1"/>
          <w:lang w:val="es-ES_tradnl"/>
        </w:rPr>
        <w:t>Enmienda de sustitución del artículo 1, cuyo texto quedará redactado como sigue:</w:t>
      </w:r>
    </w:p>
    <w:p>
      <w:pPr>
        <w:pStyle w:val="Normal"/>
        <w:rPr/>
      </w:pPr>
      <w:r>
        <w:rPr>
          <w:rStyle w:val="Normal1"/>
          <w:lang w:val="es-ES_tradnl"/>
        </w:rPr>
        <w:t>“</w:t>
      </w:r>
      <w:r>
        <w:rPr>
          <w:rStyle w:val="Normal1"/>
          <w:lang w:val="es-ES_tradnl"/>
        </w:rPr>
        <w:t>Artículo 1. Prohibición de la exploración y la explotación de los hidrocarburos no convencionales.</w:t>
      </w:r>
    </w:p>
    <w:p>
      <w:pPr>
        <w:pStyle w:val="Normal"/>
        <w:rPr/>
      </w:pPr>
      <w:r>
        <w:rPr>
          <w:rStyle w:val="Normal1"/>
          <w:lang w:val="es-ES_tradnl"/>
        </w:rPr>
        <w:t>a) En virtud de las competencias en materia de protección del medio ambiente y de planificación de la actividad económica y fomento del desarrollo económico dentro de Navarra, que posee la Comunidad Foral en la Ley Orgánica de Reintegración y Amejoramiento del Régimen Foral de Navarra (L.O. 13/1982, de 10 de agosto), se prohíbe la exploración y la explotación de los hidrocarburos no convencionales en el territorio de la Comunidad Foral de Navarra, sea cual sea la técnica que se emplee.</w:t>
      </w:r>
    </w:p>
    <w:p>
      <w:pPr>
        <w:pStyle w:val="Normal"/>
        <w:rPr/>
      </w:pPr>
      <w:r>
        <w:rPr>
          <w:rStyle w:val="Normal1"/>
          <w:lang w:val="es-ES_tradnl"/>
        </w:rPr>
        <w:t>b) Se entienden como hidrocarburos no convencionales: los hidrocarburos líquidos o gaseosos que estuviesen atrapados en la roca madre cuya permeabilidad sea inferior a 1 millidarcy, así como los hidrocarburos gaseosos que estuviesen atrapados en vetas de carbón o de hulla y que no saldrían ni se desprenderían de ella sin la acción humana.”</w:t>
      </w:r>
    </w:p>
    <w:p>
      <w:pPr>
        <w:pStyle w:val="Normal"/>
        <w:rPr/>
      </w:pPr>
      <w:r>
        <w:rPr>
          <w:rStyle w:val="Normal1"/>
          <w:lang w:val="es-ES_tradnl"/>
        </w:rPr>
        <w:t>Motivación: Es necesario introducir una terminología explícita que permita identificar estos hidrocarburos no convencionales con el fin de darles una verdadera definición. En efecto, la dificultad reside en el hecho de que no existe distinción entre los diferentes tipos de hidrocarburos, convencionales o no convencionales, y es imposible, actualmente, determinar exactamente si se trata de hidrocarburos que “están dispersos en el seno de una formación de roca no porosa que hace falta fisurar para extraer el petróleo o el gas que contienen”. Es por lo que pretendemos aclarar en la proposición de ley qué se entiende por hidrocarburos líquidos y gaseosos, incluidos los petróleos y gases de roca-madre aprisionados en el seno de una formación de roca no porosa, en función de la permeabilidad de esta roca, precisada en unidades millidarcy, o por la calidad y características de la roca (vena de carbón o de hulla).</w:t>
      </w:r>
    </w:p>
    <w:p>
      <w:pPr>
        <w:pStyle w:val="Normal"/>
        <w:keepLines/>
        <w:widowControl/>
        <w:bidi w:val="0"/>
        <w:spacing w:lineRule="exact" w:line="230" w:before="0" w:after="113"/>
        <w:ind w:firstLine="283"/>
        <w:jc w:val="both"/>
        <w:rPr/>
      </w:pPr>
      <w:r>
        <w:rPr>
          <w:rStyle w:val="Normal1"/>
          <w:spacing w:val="0"/>
          <w:lang w:val="es-ES_tradnl"/>
        </w:rPr>
        <w:t>De la misma manera debemos hacer valer nuestras competencias a la hora de planificar nuestra propia actividad económica y de modelo de desarrollo, apostando y comprometiéndonos claramente en la transición energética hacia otro modelo energético sostenible, rechazando utilizar recursos tanto públicos como privados en beneficio de la investigación como en la explotación de nuevos hidrocarburos, de este modo Navarra seguirá comprometida totalmente con las energías renovab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