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resentar ante la Cámara una Ley Foral de Mecenazgo Cultural, presentada por el GP Socialistas de Navarra.</w:t>
      </w:r>
    </w:p>
    <w:p>
      <w:pPr>
        <w:pStyle w:val="Texto"/>
        <w:rPr/>
      </w:pPr>
      <w:r>
        <w:rPr>
          <w:b w:val="false"/>
          <w:sz w:val="21"/>
          <w:lang w:val="es-ES_tradnl"/>
        </w:rPr>
        <w:t>SR. PRESIDENTE:</w:t>
      </w:r>
      <w:r>
        <w:rPr>
          <w:lang w:val="es-ES_tradnl"/>
        </w:rPr>
        <w:t xml:space="preserve"> Pasamos al debate y votación de la moción por la que se insta al Gobierno de Navarra a presentar ante la Cámara una ley foral de mecenazgo cultural, presentada por el Grupo Parlamentario Socialistas de Navarra. Para su defensa, tiene la palabra el señor Felones.</w:t>
      </w:r>
    </w:p>
    <w:p>
      <w:pPr>
        <w:pStyle w:val="Texto"/>
        <w:rPr/>
      </w:pPr>
      <w:r>
        <w:rPr>
          <w:i w:val="false"/>
          <w:lang w:val="es-ES_tradnl"/>
        </w:rPr>
        <w:t>SR. FELONES MORRÁS:</w:t>
      </w:r>
      <w:r>
        <w:rPr>
          <w:lang w:val="es-ES_tradnl"/>
        </w:rPr>
        <w:t xml:space="preserve"> Muchas gracias, señor Presidente. Señoras y señores Parlamentarios, muy buenas tardes, arratsalde on denoi. Antes de comenzar la presentación de esta moción, quiero saludar a los ciudadanos de Caparroso que nos han querido acompañar esta tarde. Sin duda, para ellos supondrá una novedad ver cómo funciona este Parlamento, que espero que también sea el suyo. También quiero subrayar, porque solo se produce de vez en cuando, pero se produce, lo mucho y bien que lucen los sillones rojos del Gobierno de Navarra sin la presencia de ninguno de sus miembros. En fin, es evidente que a veces una imagen vale más que mil palabras, y, efectivamente, en este caso la imagen es la que señalo.</w:t>
      </w:r>
    </w:p>
    <w:p>
      <w:pPr>
        <w:pStyle w:val="Texto"/>
        <w:rPr>
          <w:spacing w:val="0"/>
          <w:lang w:val="es-ES_tradnl"/>
        </w:rPr>
      </w:pPr>
      <w:r>
        <w:rPr>
          <w:spacing w:val="0"/>
          <w:lang w:val="es-ES_tradnl"/>
        </w:rPr>
        <w:t xml:space="preserve">Dicho esto, ustedes recordarán que hace exactamente un año, el 8 de marzo de 2012, debatimos y votamos una moción presentada por el PP por la que se instaba al Gobierno de Navarra a elaborar una ley sobre el mecenazgo cultural. Aquella moción se presentó por los grupos UPN y PSN, que entonces constituían el apoyo a un Gobierno de coalición. Nadie lo diría un año después, ¡cómo ha cambiado la situación!, como diría el clásico, señor Sayas, ¡o tempora, o mores!, ¡cómo cambia la situación! Pues bien, entonces los dos grupos decidimos presentar una enmienda de sustitución que decía exactamente lo siguiente: El Parlamento de Navarra insta al Gobierno de Navarra a que, transcurrido un plazo máximo de tres meses desde la aprobación por las Cortes Generales de la ley de mecenazgo, remita a esta Cámara un proyecto de ley que regule esta cuestión en nuestra Comunidad. Evidentemente, como ahora lo que se pide es que venga la ley, es probable que más de un Parlamentario, y con razón, se haya preguntado: ¿y por qué este cambio de opinión del Partido Socialista de Navarra? Pues básicamente por tres razones: en primer lugar, por razones del retraso de la norma nacional; en segundo lugar, por razones del alarmante descenso presupuestario; y la tercera razón es que es un clamor unánime en el sector que la ley de mecenazgo sea una realidad cuanto antes. </w:t>
      </w:r>
    </w:p>
    <w:p>
      <w:pPr>
        <w:pStyle w:val="Texto"/>
        <w:rPr/>
      </w:pPr>
      <w:r>
        <w:rPr>
          <w:spacing w:val="0"/>
          <w:lang w:val="es-ES_tradnl"/>
        </w:rPr>
        <w:t>Paso brevemente a explicar las tres razones que acabo de enumerar. Retraso de la norma nacional. Es evidente que en aquel momento –hablamos de marzo de 2012– ya había un cierto retraso en la aparición de la norma, pero se decía que las conversaciones entre Hacienda y Cultura iban por buen camino y que era razonable pensar que antes del 31 de diciembre del 2012 pudiéramos tener como realidad la ley de mecenazgo nacional. Estamos en el mes de marzo de 2013 y ayer, mientras veíamos las imágenes del nuevo Papa, aparecía en el teletipo una pequeña imagen que decía: parece existir buena conexión entre Hacienda y Cultura; la ley de mecenazgo más próxima. Pero no sabemos si para el 13, para el 14 o para el 15, y, por lo tanto, al no conocer los datos de la ley nacional no podemos esperar a que esta sea una realidad si en Navarra queremos tener una ley de mecenazgo que sea una realidad en esta legislatura.</w:t>
      </w:r>
    </w:p>
    <w:p>
      <w:pPr>
        <w:pStyle w:val="Texto"/>
        <w:rPr/>
      </w:pPr>
      <w:r>
        <w:rPr>
          <w:lang w:val="es-ES_tradnl"/>
        </w:rPr>
        <w:t>La segunda razón poderosa para tratar de avanzar en este camino es el alarmante descenso presupuestario que hemos experimentado en materia de cultura, que, como saben ustedes, fue acusado en el año 2011, ha sido todavía más acusado en el año 2012 y ha dejado el presupuesto prorrogado de 2013 sencillamente en mínimos. Reitero una vez más la cifra, que es todo un dato: el 0,73 por ciento del presupuesto de Navarra, la misma cantidad que en el año 1980, y desde entonces han pasado nada menos que treinta y tres años. Por lo tanto, parece que hay que buscar alguna fórmula para que lo que no viene vía presupuestos pueda venir por otras vías indirectas, porque lo que es evidente es que la realidad del sector es la que es, y esta realidad del sector es que las cifras son, insisto, sencillamente alarmantes.</w:t>
      </w:r>
    </w:p>
    <w:p>
      <w:pPr>
        <w:pStyle w:val="Texto"/>
        <w:rPr/>
      </w:pPr>
      <w:r>
        <w:rPr>
          <w:lang w:val="es-ES_tradnl"/>
        </w:rPr>
        <w:t>Y, en tercer y último lugar, pero no menor, el clamor unánime del sector. A finales de noviembre se reunieron en la casa de cultura de Villava, concretamente, los gestores culturales en unos encuentros profesionales que titularon Gestionar la cultura. En aquellas reuniones dos especialistas dijeron algunos titulares que yo les señalo. La cultura es la columna vertebral del desarrollo dijo Lluis Bonet, gestor cultural y uno de los grandes especialistas en este tema. Y otro autor, Manuel Palencia-Lefler, también catedrático de la Universidad de Barcelona, dijo: sin una ley de mecenazgo en España seguiremos en tercera división. Por lo tanto, parece evidente que este clamor del sector nos está indicando que es muy necesaria la existencia de esta ley de mecenazgo.</w:t>
      </w:r>
    </w:p>
    <w:p>
      <w:pPr>
        <w:pStyle w:val="Texto"/>
        <w:rPr>
          <w:lang w:val="es-ES_tradnl"/>
        </w:rPr>
      </w:pPr>
      <w:r>
        <w:rPr>
          <w:lang w:val="es-ES_tradnl"/>
        </w:rPr>
        <w:t>La pregunta es: ¿y qué ley debe elaborar el Gobierno de Navarra para que responda a la realidad cultural de Navarra? Pues eso exactamente es lo que pretende señalar la moción, que muy brevemente leo y gloso. Punto primero: El Parlamento de Navarra insta al Gobierno de Navarra a presentar en la Cámara antes del 1 de junio de 2013 una ley foral de mecenazgo cultural. Se me dirá que estamos a 14 de marzo y que no quedan más que tres meses, pero quiero recordar que el Gobierno lee también las noticias procedentes del Parlamento y esta iniciativa se planteó el 4 de diciembre de 2012, por lo tanto, no solamente tiene siete meses sino que creo que por una vez, y a la vista de las circunstancias –probablemente, el señor Sayas lo corroborará–, el Gobierno ya ha iniciado la tarea y probablemente en ese sentido hay tiempo más que suficiente para que el 1 de junio este proyecto de ley sea una realidad.</w:t>
      </w:r>
    </w:p>
    <w:p>
      <w:pPr>
        <w:pStyle w:val="Texto"/>
        <w:rPr/>
      </w:pPr>
      <w:r>
        <w:rPr>
          <w:lang w:val="es-ES_tradnl"/>
        </w:rPr>
        <w:t>¿Y qué proyecto de ley? Pues el apartado 2 pretende concretar estas características. Navarra tiene seiscientos cuarenta mil habitantes, evidentemente, es una comunidad pequeñita en la que no existen grandes empresas, sino que lo que existe es un cuerpo de empresas reducido pero que necesita un determinado mecenazgo y por eso se dice: dicha ley –párrafo segundo– deberá tener en cuenta las especificidades de la Comunidad y, en consecuencia, deberá regular no solo el mecenazgo vinculado con la gran empresa o el gran evento sino con la pequeña y mediana empresa o los particulares a través del micromecenazgo. El especialista que les he citado antes, concretamente Lluis Bonet, en una de sus recomendaciones en ese curso, dijo: aconsejaría al Gobierno foral que dé mucha importancia a las desgravaciones por IRPF, de tal forma que en la medida de lo posible lo que se tenga en cuenta no sea tanto, aunque también, el gran mecenazgo que pueda venir de la Volkswagen, pongo por caso, como el micromecenazgo que pueda provenir de los que con nuestras aportaciones al IRPF hacemos que la Hacienda de Navarra sea grande o eso es lo que esperamos.</w:t>
      </w:r>
    </w:p>
    <w:p>
      <w:pPr>
        <w:pStyle w:val="Texto"/>
        <w:rPr/>
      </w:pPr>
      <w:r>
        <w:rPr>
          <w:lang w:val="es-ES_tradnl"/>
        </w:rPr>
        <w:t>Por lo tanto, insisto, se trata de hacer una ley que responda con claridad a las necesidades de nuestra Comunidad. Sin duda, en esta tarde de marzo todos vamos a ser sensibles a esta cuestión y espero en todo caso que esta moción tenga eco positivo en todos los grupos parlamentarios incluidos los no adscritos. Gracias.</w:t>
      </w:r>
    </w:p>
    <w:p>
      <w:pPr>
        <w:pStyle w:val="Texto"/>
        <w:rPr/>
      </w:pPr>
      <w:r>
        <w:rPr>
          <w:i w:val="false"/>
          <w:spacing w:val="0"/>
          <w:lang w:val="es-ES_tradnl"/>
        </w:rPr>
        <w:t>SR. PRESIDENTE:</w:t>
      </w:r>
      <w:r>
        <w:rPr>
          <w:spacing w:val="0"/>
          <w:lang w:val="es-ES_tradnl"/>
        </w:rPr>
        <w:t xml:space="preserve"> Muchas gracias a usted, señor Felones. Vamos a abrir a continuación un turno a favor y otro en contra. Saludamos, cómo no, a los vecinos de Caparroso que, acompañados por su anterior alcaldesa, nos acompañan esta tarde. Señor Sayas, en nombre del Grupo Parlamentario Unión del Pueblo Navarro, tiene la palabra.</w:t>
      </w:r>
    </w:p>
    <w:p>
      <w:pPr>
        <w:pStyle w:val="Texto"/>
        <w:rPr/>
      </w:pPr>
      <w:r>
        <w:rPr>
          <w:i w:val="false"/>
          <w:lang w:val="es-ES_tradnl"/>
        </w:rPr>
        <w:t>SR. SAYAS LÓPEZ:</w:t>
      </w:r>
      <w:r>
        <w:rPr>
          <w:lang w:val="es-ES_tradnl"/>
        </w:rPr>
        <w:t xml:space="preserve"> Gracias, Presidente. Me sumo al saludo a los vecinos de Caparroso. Señor Felones, efectivamente, nuestro grupo va a votar a favor porque, como bien sabe, cuando en aquellos tiempos de los que usted habla compartíamos Gobierno a veces tomábamos decisiones conjuntamente, aunque ahora parece que de algunas de ellas se reniega –no digo que esté renegando usted de esta en este momento–, y una de ellas era esta. Decíamos: vamos a ver cómo queda la ley nacional de mecenazgo para que nos arroje luz también a la hora de hacer esta iniciativa en nuestra Comunidad. El tema del mecenazgo es un tema del que se ha discutido mucho, del que ha habido encuentros, ha habido seminarios, ha habido congresos acerca de cómo poder implantar el apoyo al mecerazgo cultural en las Administraciones Públicas. Una vez más, y debido al retraso que está teniendo el Gobierno de España, que no sabemos cuándo va a plasmar esa ley en un papel y la vamos a poder conocer y la vamos a poder discutir, le va a tocar a esta Comunidad ser pionera. Nos va a tocar ser pioneros, el Gobierno de Navarra ya está trabajando en esa ley y, por tanto, la remitirá al Parlamento. Y este grupo apoya de esta manera esta moción.</w:t>
      </w:r>
    </w:p>
    <w:p>
      <w:pPr>
        <w:pStyle w:val="Texto"/>
        <w:rPr/>
      </w:pPr>
      <w:r>
        <w:rPr>
          <w:i w:val="false"/>
          <w:lang w:val="es-ES_tradnl"/>
        </w:rPr>
        <w:t>SR. PRESIDENTE:</w:t>
      </w:r>
      <w:r>
        <w:rPr>
          <w:lang w:val="es-ES_tradnl"/>
        </w:rPr>
        <w:t xml:space="preserve"> Muchas gracias, señor Sayas. ¿Alguna intervención más a favor? Señora Aranoa, por el Grupo Parlamentario Bildu-Nafarroa, tiene la palabra. </w:t>
      </w:r>
    </w:p>
    <w:p>
      <w:pPr>
        <w:pStyle w:val="Texto"/>
        <w:rPr/>
      </w:pPr>
      <w:r>
        <w:rPr>
          <w:i w:val="false"/>
          <w:lang w:val="es-ES_tradnl"/>
        </w:rPr>
        <w:t>SRA. ARANOA ASTIGARRAGA:</w:t>
      </w:r>
      <w:r>
        <w:rPr>
          <w:lang w:val="es-ES_tradnl"/>
        </w:rPr>
        <w:t xml:space="preserve"> Arratsalde on, Presidente jauna. Eskerrik asko. Arratsalde on, Caparroso. Tras los severísimos recortes sufridos por el sector cultural en Navarra y en el Estado español la ley de mecerazgo se atisba en el horizonte como una esperanza. Pero es una esperanza que también genera muchas dudas, dudas que se acentúan cuando leemos las palabras del señor Rajoy respecto de la futura ley de mecenazgo española. Dice textualmente Rajoy que la ley estará a la altura de los tiempos y de nuestras posibilidades. Pues ya podemos temblar porque esas palabras tan vanas en boca de Rajoy pueden prestarse a todo tipo de conjeturas e interpretaciones. Y sabemos lo que va a hacer el Gobierno de UPN: lo que diga Madrid. </w:t>
      </w:r>
    </w:p>
    <w:p>
      <w:pPr>
        <w:pStyle w:val="Texto"/>
        <w:rPr>
          <w:lang w:val="es-ES_tradnl"/>
        </w:rPr>
      </w:pPr>
      <w:r>
        <w:rPr>
          <w:lang w:val="es-ES_tradnl"/>
        </w:rPr>
        <w:t>Es verdad que el sector cultural está en el peor momento económico desde hace décadas y que necesita financiación si no queremos verlo ahogado. Hemos sondeado el parecer de representantes de diversas áreas muy sensibles a los efectos que pueda generar la futura legislación en esa materia, que no solo afecta al patrimonio, sino a todas las instituciones y colectivos culturales y a todos los campos de la creación artística: pintura, escultura, arquitectura, cine, teatro, danza, música, creación literaria. La idea es escuchar sus propuestas para perfilar con contornos más precisos una regulación sobre la que sobrevuelan, como ya hemos dicho, muchas esperanzas pero también muchas dudas.</w:t>
      </w:r>
    </w:p>
    <w:p>
      <w:pPr>
        <w:pStyle w:val="Texto"/>
        <w:rPr/>
      </w:pPr>
      <w:r>
        <w:rPr>
          <w:lang w:val="es-ES_tradnl"/>
        </w:rPr>
        <w:t>Primero, ¿cuajará en Navarra un modelo muy arraigado en el entorno anglosajón pero con escasa tradición aquí en nuestra Comunidad? ¿Quiénes se favorecerán realmente de estas presuntas bolsas de dinero procedentes de compañías privadas? ¿En qué porcentaje deberán quedar fijadas las desgravaciones fiscales para los donantes y benefactores? ¿Debe premiar la nueva ley de forma clara las donaciones y el mecenazgo privado dirigido a instituciones públicas, semipúblicas o privadas? Son preguntas que quedan en el aire.</w:t>
      </w:r>
    </w:p>
    <w:p>
      <w:pPr>
        <w:pStyle w:val="Texto"/>
        <w:rPr/>
      </w:pPr>
      <w:r>
        <w:rPr>
          <w:lang w:val="es-ES_tradnl"/>
        </w:rPr>
        <w:t xml:space="preserve">¿Cuál es la presión que puede ejercer el poderoso </w:t>
      </w:r>
      <w:r>
        <w:rPr>
          <w:i w:val="false"/>
          <w:lang w:val="es-ES_tradnl"/>
        </w:rPr>
        <w:t xml:space="preserve">lobby </w:t>
      </w:r>
      <w:r>
        <w:rPr>
          <w:lang w:val="es-ES_tradnl"/>
        </w:rPr>
        <w:t>de las fundaciones privadas? En este sentido, la ley suscita también algunas desconfianzas e incluso hay quien ve en ella una posible privatización sibilina. ¿Es ahora realmente el momento apropiado para plantearse un tránsito así? Es verdad que en un momento como el actual la realidad presupuestaria pone en duda la capacidad del esfuerzo público para sostener, entre otros, este pilar fundamental de nuestra sociedad que es la cultura, pero insisto en la complejidad del tema.</w:t>
      </w:r>
    </w:p>
    <w:p>
      <w:pPr>
        <w:pStyle w:val="Texto"/>
        <w:rPr>
          <w:lang w:val="es-ES_tradnl"/>
        </w:rPr>
      </w:pPr>
      <w:r>
        <w:rPr>
          <w:lang w:val="es-ES_tradnl"/>
        </w:rPr>
        <w:t>En cuanto a desgravaciones, ¿cuál va a ser el modelo?, ¿el de Estados Unidos, con un cien por cien sobre la base?, ¿el de Gran Bretaña, con un 70 por ciento? En Francia, hacia donde miran muchos como un referente en este sentido, oscila entre el 66 por ciento para personas físicas y el 60 por ciento para las jurídicas. ¿O es que vamos a plantear un nuevo modelo? Está todo por definir y aquí está uno de los grandes escollos que afronta la norma. Aun si Cultura apoyase la ley, ¿qué opinaría Hacienda, teniendo en cuenta que esta ley supondría una merma en los ingresos de las arcas públicas? Armonizar tantos intereses contrapuestos en una sola ley no va a ser sencillo.</w:t>
      </w:r>
    </w:p>
    <w:p>
      <w:pPr>
        <w:pStyle w:val="Texto"/>
        <w:rPr>
          <w:spacing w:val="0"/>
          <w:lang w:val="es-ES_tradnl"/>
        </w:rPr>
      </w:pPr>
      <w:r>
        <w:rPr>
          <w:spacing w:val="0"/>
          <w:lang w:val="es-ES_tradnl"/>
        </w:rPr>
        <w:t>El mecenazgo en los países anglosajones tiene una tradición muy arraigada, el dinero privado fluye caudaloso hacia proyectos culturales muy variados y muy diversos. En los países de la Europa continental, y más concretamente en nuestra Comunidad, son las instituciones públicas las que juegan un papel determinante en el sostenimiento y promoción de las artes. Pasar de un modelo a otro o al menos ponerlos a cohabitar de forma equilibrada requeriría un cambio de mentalidad y asentar unos cimientos de confianza mutua para empresas y particulares interesados en ejercer el mecenazgo y los posibles beneficiarios. Cada institución tiene su función y su responsabilidad. Las instituciones públicas tienen la obligación de garantizar la conservación del patrimonio y los bienes culturales, entendidos estos en el más amplio espectro. La financiación privada no debe sustituir sino colaborar o complementar. Es un recurso puente, de doble dirección, entre los ciudadanos y los organismos públicos. Pero para que esto resulte eficaz es necesario que la sociedad crea en la corresponsabilidad, insisto, una cosa no puede sustituir a la otra. La responsabilidad de la Administración Pública no se puede transferir a la sociedad por decreto.</w:t>
      </w:r>
    </w:p>
    <w:p>
      <w:pPr>
        <w:pStyle w:val="Texto"/>
        <w:rPr>
          <w:lang w:val="es-ES_tradnl"/>
        </w:rPr>
      </w:pPr>
      <w:r>
        <w:rPr>
          <w:lang w:val="es-ES_tradnl"/>
        </w:rPr>
        <w:t xml:space="preserve">Además, sería completamente ilusorio pensar que la sociedad se va a hacer cargo de esta responabilidad a corto plazo y tampoco creo que nadie esté pensando en esa posibilidad como algo deseable. Estamos ante una situación paradójica que puede ser demoledora. Se está destruyendo un modelo sin tener preparado el que supuestamente deberá sustituirle y del que sus consecuencias o bondades aún están por ver. Por eso nuestro grupo va a abstenerse en la votación. Gracias. </w:t>
      </w:r>
    </w:p>
    <w:p>
      <w:pPr>
        <w:pStyle w:val="Texto"/>
        <w:rPr/>
      </w:pPr>
      <w:r>
        <w:rPr>
          <w:i w:val="false"/>
          <w:lang w:val="es-ES_tradnl"/>
        </w:rPr>
        <w:t>SR. PRESIDENTE:</w:t>
      </w:r>
      <w:r>
        <w:rPr>
          <w:lang w:val="es-ES_tradnl"/>
        </w:rPr>
        <w:t xml:space="preserve"> Muchas gracias a usted, señora Aranoa. Por el Grupo Parlamentario Aralar-Nafarroa Bai tiene la palabra el señor Longás.</w:t>
      </w:r>
    </w:p>
    <w:p>
      <w:pPr>
        <w:pStyle w:val="Texto"/>
        <w:rPr/>
      </w:pPr>
      <w:r>
        <w:rPr>
          <w:i w:val="false"/>
          <w:spacing w:val="0"/>
          <w:lang w:val="es-ES_tradnl"/>
        </w:rPr>
        <w:t>SR. LONGÁS GARCÍA:</w:t>
      </w:r>
      <w:r>
        <w:rPr>
          <w:spacing w:val="0"/>
          <w:lang w:val="es-ES_tradnl"/>
        </w:rPr>
        <w:t xml:space="preserve"> Gracias, señor Presidente. Señorías, arratsalde on. Señor Felones, cuando el Gobierno no está presente al menos físicamente por lo menos vemos los sillones de un rojo esplendoroso, cosa que no pasa en otros Parlamentos en los que cuando no está el Gobierno se ven azules, y eso es algo que me produce cierta prevención. Pero, bueno, qué pena que la fuerza de las circunstancias nos obligue a ser una vez más pioneros. En fin, el ombliguismo idiosincrásico es algo que ya... No voy a hacer más comentarios.</w:t>
      </w:r>
    </w:p>
    <w:p>
      <w:pPr>
        <w:pStyle w:val="Texto"/>
        <w:rPr/>
      </w:pPr>
      <w:r>
        <w:rPr>
          <w:lang w:val="es-ES_tradnl"/>
        </w:rPr>
        <w:t>Hablamos de una ley de mecenazgo. Y, además, es curioso que se suele contraponer un supuesto excesivo intervencionismo público en el ámbito de la cultura con mecenas o con lo que se conoce como el mecenazgo, pero es que hay un error de concepto, porque empecemos a enumerar los grandes mecenas que ha habido en el mundo y todos, todos, la inmensa mayoría han sido gobernantes o han tenido responsabilidades de gobierno de algún tipo. Estos días hemos visto un cónclave en ese templo de la teología humana, que diría Juan Pablo II. Un ejemplo de una persona que se aprovechó del mecenazgo fue Miguel Ángel, pero ¿quién fue mecenas de Miguel Ángel? Los Médici, el papado. Estados, por más que en aquella época hubiera confusiones entre lo público y lo privado en muchos de esos ámbitos. Y así, si vamos haciendo un repaso en la historia, nos vamos a encontrar con eso. El sector público es el heredero natural de los mecenas. Lo digo porque a veces se enfocan las cosas de una manera que yo considero que es errónea. Eso en primer lugar.</w:t>
      </w:r>
    </w:p>
    <w:p>
      <w:pPr>
        <w:pStyle w:val="Texto"/>
        <w:rPr/>
      </w:pPr>
      <w:r>
        <w:rPr>
          <w:lang w:val="es-ES_tradnl"/>
        </w:rPr>
        <w:t>En segundo lugar, tenemos el problema de considerar la cultura como una pura mercancía. Es la famosa discusión que planteó la Unión Europea y fundamentalmente Francia en las rondas de discusión del GATT y de la organización mundial del comercio en torno a la cultura, aquello de la excepción cultural. Europa decía: no podemos considerar la cultura en el mismo plano que el resto o que las mercancías o incluso los servicios susceptibles de comercio. ¿Por qué tiene sentido esto? Tiene sentido porque el mercado o los intereses mercantiles primero sesgan los resultados en cuanto a la elección cultural, sesgan y se equivocan muchas veces, y, en segundo lugar, lo que es adecuado para un mecenas o para un patrocinador –ahora hablaré de eso– no es necesariamente adecuado para la cultura. Por tanto, el que haya una ley de mecenazgo puede ser razonable.</w:t>
      </w:r>
    </w:p>
    <w:p>
      <w:pPr>
        <w:pStyle w:val="Texto"/>
        <w:rPr>
          <w:lang w:val="es-ES_tradnl"/>
        </w:rPr>
      </w:pPr>
      <w:r>
        <w:rPr>
          <w:lang w:val="es-ES_tradnl"/>
        </w:rPr>
        <w:t>¿Que es un clamor en el sector? Claro que lo es, porque ahora, de repente, por la falta de unas políticas culturales sólidas, se han encontrado en la calle con una mano delante y otra detrás. Claro que es un clamor. Y si preguntamos a las empresas a ver si quieren subvenciones, también habrá un clamor. Y si preguntamos a cualquier colectivo a ver si quiere recursos públicos, también es un clamor. Y, no nos engañemos, la ley de mecenazgo supone desviar por la puerta de atrás recursos públicos. No nos confundamos. Por tanto, hay que tener o por lo menos nosotros tenemos cierta precaución en el enfoque de este tema.</w:t>
      </w:r>
    </w:p>
    <w:p>
      <w:pPr>
        <w:pStyle w:val="Texto"/>
        <w:rPr>
          <w:lang w:val="es-ES_tradnl"/>
        </w:rPr>
      </w:pPr>
      <w:r>
        <w:rPr>
          <w:lang w:val="es-ES_tradnl"/>
        </w:rPr>
        <w:t>En segundo lugar, y también fundamental, hay que diferenciar patrocinio y mecenazgo, que es algo que aparece de manera confusa en su moción. Patrocinio y mecenazgo, mecenazgo, mecenas, hay una palabra más tradicional que suena peor, que es benefactor. La rotulación de muchas calles de Pamplona está llena de esa denominación, debajo de algunos nombres pone: benefactor. Eso suena mal o parece que ahora suena peor, pero el benefactor tiene más que ver con el mecenazgo, el patrocinio es otra cosa. El patrocinio es pretender obtener réditos publicitarios por apoyar determinadas causas, causas que suelen se normalmente grandes eventos, algunos culturales, porque tienen relevancia mediática, y, fundamentalmente, deportivos, incluyendo el fracasado intento de atraer –¿por qué será?– patrocinio privado a la historia aquella del inicio de la Vuelta a España, que, como todo el mundo sabe, se inició en Pamplona.</w:t>
      </w:r>
    </w:p>
    <w:p>
      <w:pPr>
        <w:pStyle w:val="Texto"/>
        <w:rPr>
          <w:lang w:val="es-ES_tradnl"/>
        </w:rPr>
      </w:pPr>
      <w:r>
        <w:rPr>
          <w:lang w:val="es-ES_tradnl"/>
        </w:rPr>
        <w:t>De hecho, pensamos que una ley bien diseñada al respecto debería revisar muchos de los incentivos que actualmente existen al patrocinio, que solo benefician a grandes empresas, que no generan más gasto en patrocinio y que, además, tienen resultados muy magros para el conjunto de la sociedad. Ya hay medidas para fomentar el patrocinio o el mecenazgo; el patrocinio, más generosas; el mecenazgo, sin ir mas lejos, aunque no se menciona, la Ley Foral de 1996, de Régimen Tributario de las Fundaciones y de las Actividades de Patrocinio, que contempla algunas medidas. De ahí viene la deducción del 25 por ciento en la cuota del IRPF de las aportaciones a determinados fines, deducción del cien por cien en la base imponible del Impuesto sobre Sociedades, con determinadas limitaciones, para esas aportaciones. Están las deducciones que contempla la propia Ley Foral del IRPF por inversiones en bienes de interés cultural. Quiero decir que hay medidas.</w:t>
      </w:r>
    </w:p>
    <w:p>
      <w:pPr>
        <w:pStyle w:val="Texto"/>
        <w:rPr>
          <w:lang w:val="es-ES_tradnl"/>
        </w:rPr>
      </w:pPr>
      <w:r>
        <w:rPr>
          <w:lang w:val="es-ES_tradnl"/>
        </w:rPr>
        <w:t>Es cierto que pueden ser limitadas, es cierto que hay que rediseñarlas, aunque detesto esta palabra. Es cierto también que, aunque la moción habla fundamentalmente de patrimonio, no todo es patrimonio, es decir, la cultura es algo bastante más amplio que la estricta conservación del patrimonio. Y, además, tampoco hay que olvidar, porque se ha hablado aquí de Francia, del modelo anglosajón, del caso concreto de Estados Unidos, que, por lo que sabemos, el Gobierno Español tiene un debate muy intenso entre los Ministerios de Hacienda y de Cultura, a la sazón en manos del nunca suficientemente ponderado señor Wert. Ahí hay un debate muy intenso entre los dos ministerios. ¿Por qué será? ¿Por qué es? Porque no hay que olvidar que buena parte del coste de estas políticas la asume el sector público. En el caso de Estados Unidos asume el cien por cien porque cualquier aportación a estos fines se deduce al cien por cien de la cuota del impuesto correspondiente. Claro, ¿qué ocurre?, que en Estados Unidos si a un gestor público se le ocurre decir que va a apoyar no sé qué iniciativa termina siendo un comunista peligroso. Y en Estados Unidos ser comunista es tener cuernos, tener una apariencia más o menos rojiza y oler a azufre. Entonces, ¿qué hacen? Pues una deducción del cien por cien. Pero eso ¿qué significa? Que el cien por cien de ese coste se lo come el sector público. Claro que hay mecenazgo. Es gratis. Eso lo podemos hacer aquí también. El cien por cien de lo que se gaste en mecenazgo. Claro que habrá mecenazgo, nos ha fastidiado mayo con las flores, pero la cuestión no es esa. Incluso, fíjense, en el caso francés hay bastante oposición del partido de la derecha, la UMP, a esa ley de mecerazgo que se puso en marcha en tiempos de Sarkozy, y el propio Tribunal de Cuentas lo ha puesto de manifiesto, precisamente porque no se ha calculado la relación entre el coste fiscal de esa política y los beneficios que comporta, y no está claro que comporte beneficio en términos positivos.</w:t>
      </w:r>
    </w:p>
    <w:p>
      <w:pPr>
        <w:pStyle w:val="Texto"/>
        <w:rPr>
          <w:lang w:val="es-ES_tradnl"/>
        </w:rPr>
      </w:pPr>
      <w:r>
        <w:rPr>
          <w:lang w:val="es-ES_tradnl"/>
        </w:rPr>
        <w:t>Por tanto, y termino ya, señor Presidente, no nos oponemos a la moción, pero tenemos muchas reticencias. No entendemos bien el punto segundo porque se confunden cosas. Una cosa es el micromecenazgo, que entiendo que son aportaciones reducidas o de pequeñas empresas o de personas y otra es el apoyo, que no queda garantizado con cualquier ley de mecenazgo, a todas esas pequeñas iniciativas, culturalmente quizá mucho más valiosas pero con menor capacidad y que se quedan al margen de estas leyes. Por tanto, nosotros nos vamos a abstener porque, como le digo, tenemos muchas reticencias, preferimos una política cultural bien articulada a una política cultural fraudulenta, en alguna medida, porque no deja ver el coste para el sector público y una política cultural por la puerta de atrás. Muchas gracias.</w:t>
      </w:r>
    </w:p>
    <w:p>
      <w:pPr>
        <w:pStyle w:val="Texto"/>
        <w:rPr/>
      </w:pPr>
      <w:r>
        <w:rPr>
          <w:i w:val="false"/>
          <w:lang w:val="es-ES_tradnl"/>
        </w:rPr>
        <w:t>SR. PRESIDENTE:</w:t>
      </w:r>
      <w:r>
        <w:rPr>
          <w:lang w:val="es-ES_tradnl"/>
        </w:rPr>
        <w:t xml:space="preserve"> Muchas gracias a usted, señor Longás. Por el Grupo Parlamentario Popular, tiene la palabra la señora Zarranz, quien interviene desde el escaño. Adelante, por favor.</w:t>
      </w:r>
    </w:p>
    <w:p>
      <w:pPr>
        <w:pStyle w:val="Texto"/>
        <w:rPr/>
      </w:pPr>
      <w:r>
        <w:rPr>
          <w:i w:val="false"/>
          <w:lang w:val="es-ES_tradnl"/>
        </w:rPr>
        <w:t>SRA. ZARRANZ ERREA:</w:t>
      </w:r>
      <w:r>
        <w:rPr>
          <w:lang w:val="es-ES_tradnl"/>
        </w:rPr>
        <w:t xml:space="preserve"> Sí, señor Presidente, intervengo desde el escaño porque voy a ser muy breve. La verdad es que estoy un poco sorprendida porque parece que aquí todos los grupos han inventado el mecenazgo o han descubierto el Mediterráneo en el mecenazgo, pero es un tema más que debatido no solamente en esta Cámara sino en todos los Parlamentos diría coloquialmente del mundo mundial. Todos conocemos las bondades del mecenazgo, conocemos también lo que conlleva, obviamente, de fiscalidad y de merma de ingresos, pero es una cosa que está más que debatida y superada. En fin, como digo, y como ha dicho también el señor Felones, este tema ya se trajo a esta Cámara en noviembre de 2011, que fue cuando presenté una moción precisamente para instar al Gobierno de Navarra a hacer una ley foral de mecenazgo. Entonces se nos dijo que era mejor esperar a ver qué hacía el Gobierno de España, algo muy sorprendente teniendo en cuenta que aquí a algunos grupos de la Cámara se les llena la boca con Navarra, el autogobierno de Navarra, la fiscalidad propia de Navarra. En aquel momento parecía que era más importante esperar a ver qué hacía el Gobierno de España. Obviamente, yo no me iba a poner en contra de eso, siendo el Gobierno de España del Partido Popular, pero me sorprendió muchísimo aquella propuesta y me pareció que estaba más enfocada no a no aprobar una moción del Partido Popular como tal sino a hacer alguna aportación propia.</w:t>
      </w:r>
    </w:p>
    <w:p>
      <w:pPr>
        <w:pStyle w:val="Texto"/>
        <w:rPr>
          <w:spacing w:val="0"/>
          <w:lang w:val="es-ES_tradnl"/>
        </w:rPr>
      </w:pPr>
      <w:r>
        <w:rPr>
          <w:spacing w:val="0"/>
          <w:lang w:val="es-ES_tradnl"/>
        </w:rPr>
        <w:t>Yo creo, señor Felones, que el mecenazgo no es solamente cultural, el mecenazgo tiene que ser también, como ya se ha dicho aquí, deportivo. Tiene que ser también de políticas sociales, como comentamos el otro día en la Comisión de Políticas Sociales con el Consejero. Tiene que ser también un mecenazgo que apoye a la ciencia, ahora que estamos precisamente en el centésimo trigésimo cuarto aniversario del nacimiento de Einstein. Creo que tiene que tener un concepto mayor que el de patrimonio, que es en el que centra usted la mayor parte de su exposición de motivos. Creo que es el momento de darle la vuelta al concepto de política de mecenazgo, pero no solamente porque ahora estemos en crisis, no solamente porque ahora haya menos ingresos para la cultura, como ha dicho usted, porque haya menos gastos o inversión en cultura, sino que tiene que ser un cambio radical. Un cambio como hacen en otros países que ya se han citado aquí y nosotros deberíamos aprender de ellos.</w:t>
      </w:r>
    </w:p>
    <w:p>
      <w:pPr>
        <w:pStyle w:val="Texto"/>
        <w:rPr>
          <w:lang w:val="es-ES_tradnl"/>
        </w:rPr>
      </w:pPr>
      <w:r>
        <w:rPr>
          <w:lang w:val="es-ES_tradnl"/>
        </w:rPr>
        <w:t>Me sorprende, sin embargo, el momento en el que se trae esta moción porque precisamente, como he recordado antes, hace año y medio se desestimó una moción que presentamos nosotros argumentando que íbamos a esperar a ver qué hacía España. Pues precisamente ahora España ha movido ficha, ya está poniendo en marcha la ley de mecenazgo, bueno, el anteproyecto de ley de particicipacón social en actividades de interés general y mecenazgo. El Secretario de Estado de Cultura lo anunció el otro día y anunció también algunas medidas que se van a poner en marcha en 2013. Anunció la creación de una base de datos de entidades y personas físicas interesadas en acciones de mecenazgo, algo fundamental, obviamente, para saber qué personas están interesadas en invertir en cultura, en deporte, como hemos dicho antes, o en ciencia. Anunció también la creación de un distintivo honorífico de mecenazgo, que es algo similar al sello que presentó precisamente el otro día el señor Alli. Y anunció también que ya se está elaborando la Estrategia estatal del mecenazgo. Elaborar una ley de mecenazgo no es algo fácil, no es una cosa que se pueda hacer en tres meses, señor Felones, no es una cosa que se pueda hacer a la ligera. Hay que hacer una estrategia amplia, hay que pensar muy bien las cosas, hay que hacer una base de datos, y el Gobierno de España lleva año y medio en ese propósito y, como digo, ahora que precisamente ha movido ficha y ha anunciado los pasos a dar es cuando nosotros no encontramos ningún sentido para hacer una ley foral específica en Navarra.</w:t>
      </w:r>
    </w:p>
    <w:p>
      <w:pPr>
        <w:pStyle w:val="Texto"/>
        <w:rPr>
          <w:lang w:val="es-ES_tradnl"/>
        </w:rPr>
      </w:pPr>
      <w:r>
        <w:rPr>
          <w:lang w:val="es-ES_tradnl"/>
        </w:rPr>
        <w:t>En cualquier caso, obviamente, no va a ser mi grupo el que se oponga a que se haga una ley foral de mecenazgo cuando fuimos los primeros en pedirla en esta Cámara y, por tanto, lo que vamos a hacer es abstenernos. Muchas gracias.</w:t>
      </w:r>
    </w:p>
    <w:p>
      <w:pPr>
        <w:pStyle w:val="Texto"/>
        <w:rPr/>
      </w:pPr>
      <w:r>
        <w:rPr>
          <w:i w:val="false"/>
          <w:lang w:val="es-ES_tradnl"/>
        </w:rPr>
        <w:t>SR. PRESIDENTE:</w:t>
      </w:r>
      <w:r>
        <w:rPr>
          <w:lang w:val="es-ES_tradnl"/>
        </w:rPr>
        <w:t xml:space="preserve"> Muchas gracias, señora Zarranz. Señor Mauleón, del Grupo Parlamentario Izquierda-Ezkerra, tiene la palabra.</w:t>
      </w:r>
    </w:p>
    <w:p>
      <w:pPr>
        <w:pStyle w:val="Texto"/>
        <w:rPr/>
      </w:pPr>
      <w:r>
        <w:rPr>
          <w:i w:val="false"/>
          <w:spacing w:val="0"/>
          <w:lang w:val="es-ES_tradnl"/>
        </w:rPr>
        <w:t>SR. MAULEÓN ECHEVERRÍA:</w:t>
      </w:r>
      <w:r>
        <w:rPr>
          <w:spacing w:val="0"/>
          <w:lang w:val="es-ES_tradnl"/>
        </w:rPr>
        <w:t xml:space="preserve"> Arratsalde on guztioi. Buenas tardes a todos y a todas. Yo creo que los grupos pequeños, vamos a decir, aunque en constante crecimiento, por supuesto, tenemos una virtud, y es que una misma persona está en cuatro o cinco Comisiones, entonces a veces tenemos una perspectiva más global que la que tiene, por lo que estoy viendo, esta Cámara, y lo digo por lo siguiente. Hace cuatro días, el Consejero de Política Social anunció todo un programa de desgravaciones fiscales para las ONG, para las entidades de iniciativa social, enfocadas a la política social, a la solidaridad, como lo queramos llamar. Además, se mojaba y decía que iba a dar unos incentivos fiscales de en torno al 45 por ciento, etcétera. ¿Qué quiero decir con esto? Que lo que debemos hacer, obviamente, es revisar, y para eso hay una ponencia fiscal, qué políticas de desgravaciones fiscales vamos a hacer en el conjunto de Navarra en todos los ámbitos. No podemos hacer una ley de desgravaciones para cuestiones sociales, otra para el ámbito cultural, otra para el deportivo. Aquí se ha citado algún ejemplo. El ejemplo francés, efectivamente, regula todos esos aspectos, de hecho, en el ámbito cultural tiene desgravaciones en un porcentaje determinado, en el social tiene otro, superior, por cierto, pero, obviamente, es una cuestión que debe estar incardinada con la política fiscal, porque, al final, cuando hablamos de mecenazgo estamos hablando de esto, de incentivos fiscales a particulares y a empresas para que aporten parte de sus recursos económicos a determinadas causas o proyectos sociales, culturales, deportivos, incluso medioambientales, como existe en el modelo francés. Por tanto, en fin, salgamos de este reino de taifas en el que cada departamento parece que está haciendo una cosa diferente, el de Cultura está elaborando un proyecto de ley de mecenazgo cultural, el de Políticas Sociales está elaborando uno social. Tráigannos un proyecto de ley que abarque todos los aspectos de la política fiscal en materia de mecenazgo, de apoyo, como se quiera denominar. Por tanto, esa primera reflexión, francamente, es imprescindible a la hora de debatir seriamente esta cuestión, porque no tiene sentido que en un momento dado podamos apoyar que haya determinados proyectos con desgravaciones del 70 por ciento y otros con desgravaciones del 25 por ciento. </w:t>
      </w:r>
    </w:p>
    <w:p>
      <w:pPr>
        <w:pStyle w:val="Texto"/>
        <w:rPr>
          <w:lang w:val="es-ES_tradnl"/>
        </w:rPr>
      </w:pPr>
      <w:r>
        <w:rPr>
          <w:lang w:val="es-ES_tradnl"/>
        </w:rPr>
        <w:t>Segunda cuestión. Parte de esta cuestión, como ya se ha citado por algún otro portavoz, existe. Hoy las aportaciones a determinadas entidades sociales declaradas de utilidad pública tienen desgravaciones de hasta el 25 por ciento. Pero no solo eso, las aportaciones a los partidos políticos, a los sindicatos también desgravan en la declaración del IRPF. Por tanto, ya sabemos cómo se hacen estas cosas, y, de hecho, las estamos practicando, solo que en el fondo se está planteando que incrementemos esos porcentajes para ver si incentivamos más donaciones a este tipo de causas. Básicamente esa es la cuestión.</w:t>
      </w:r>
    </w:p>
    <w:p>
      <w:pPr>
        <w:pStyle w:val="Texto"/>
        <w:rPr>
          <w:lang w:val="es-ES_tradnl"/>
        </w:rPr>
      </w:pPr>
      <w:r>
        <w:rPr>
          <w:lang w:val="es-ES_tradnl"/>
        </w:rPr>
        <w:t xml:space="preserve">Luego, hay otra cuestión, que es el aspecto de la certificación. Es decir, ¿toda entidad cultural, deportiva, medioambiental, social, va a tener estas desgravaciones? ¿Sí?; ¿no? ¿Por qué sí?, ¿por qué no? Son elementos fundamentales. </w:t>
      </w:r>
    </w:p>
    <w:p>
      <w:pPr>
        <w:pStyle w:val="Texto"/>
        <w:rPr>
          <w:lang w:val="es-ES_tradnl"/>
        </w:rPr>
      </w:pPr>
      <w:r>
        <w:rPr>
          <w:lang w:val="es-ES_tradnl"/>
        </w:rPr>
        <w:t>Una tercera cuestión, que se ha planteado también, es que la política de mecenazgo cultural, social o medioambiental tiene interés si somos capaces, sin que se resientan los ingresos fiscales y, por tanto, las políticas públicas que luego podamos hacer, de incentivar que las personas, las empresas, efectivamente, inviertan en materia cultural y social, pero si luego no controlamos el buen destino de esos fondos y dejamos de ingresar a la Hacienda Pública estaremos haciendo lo contrario de lo que perseguimos, que es mejorar la financiación. Hoy estamos hablando de la cultura pero en general de todo proyecto de utilidad pública, de interés social que definamos el conjunto de los grupos parlamentarios.</w:t>
      </w:r>
    </w:p>
    <w:p>
      <w:pPr>
        <w:pStyle w:val="Texto"/>
        <w:rPr/>
      </w:pPr>
      <w:r>
        <w:rPr>
          <w:lang w:val="es-ES_tradnl"/>
        </w:rPr>
        <w:t xml:space="preserve">Por tanto, insisto, nosotros vamos a votar a favor de la moción porque va en un espíritu positivo, pero le insto al Gobierno a que haga esta reflexión. Júntense los Consejeros de Cultura, de Políticas Sociales y de Hacienda para decirnos qué tipo de proyecto nos van a traer a esta Cámara, porque no puede ser que nos traigan tres proyectos diferentes sobre desgravaciones fiscales de diferentes cuestiones. Por tanto, primero aclaren qué es lo que queremos porque, desde luego, si no, haremos un pequeño destrozo. </w:t>
      </w:r>
    </w:p>
    <w:p>
      <w:pPr>
        <w:pStyle w:val="Texto"/>
        <w:rPr/>
      </w:pPr>
      <w:r>
        <w:rPr>
          <w:spacing w:val="0"/>
          <w:lang w:val="es-ES_tradnl"/>
        </w:rPr>
        <w:t xml:space="preserve">Quiero hacer una última advertencia. A nosotros también nos parece fundamental el Estado de bienestar. Si por algo se define el Estado de bienestar es por la garantía de los derechos de los ciudadanos y de las ciudadanas en determinadas cuestiones: en la salud, en la educación, en la vivienda, en el acceso a la cultura, a un medio ambiente protegido y sano, etcétera. Y, obviamente, han de ser las políticas públicas las que garanticen la igualdad de oportunidades, los derechos de todas las personas, y eso pasa muchas veces, más que por políticas de desgravaciones fiscales, por políticas de incremento de la carga impositiva a quien más tiene y a quien más gana, para que podamos sostener buenas políticas del Estado de bienestar. Probablemente, antes que abordar una política de desgravaciones deberíamos abordar a quiénes y por qué les subimos los impuestos para que no se tengan que aplicar en esta Comunidad los recortes en materia de cultura, los recortes sociales y de cualquier otro tipo que se están aplicando. Desde luego, ese es un debate bastante más importante que este. Pero si una vez hecho esto, es decir, una vez garantizado un determinado suelo de derechos, de gasto público que sostenga esos desechos, damos con fórmulas que a más a más incentivan que particulares y empresas inviertan en promover determinados proyectos de interés social, desde luego, mejor que mejor, pero no olvidemos eso. Y lo digo porque, y voy a dar tres datos y con esto acabo, se ha dicho aquí que hemos pasado en pocos años de dedicar el 1,5 por ciento del presupuesto de Navarra a la acción cultural a dedicar exactamente la mitad, ni llega a la mitad. Segundo dato, el año pasado apareció un informe en el que se decía que en el último año se habían destruido en Navarra cuatro mil doscientos empleos en el sector cultural. El sector cultural también genera empleo y se han destrozado en Navarra cuatro mil doscientos empleos. Se dice pronto. Y eso ¿por qué ocurre? Pues entre otras cosas por los recortes aplicados por el Gobierno de Navarra, porque hemos pasado a la mitad. Por tanto, el planteamiento que nosotros vamos a hacer cuando se traiga este debate es: garanticemos un gasto público mínimo en el ámbito cultural. Fíjense ustedes, el propio Gobierno de Navarra o, mejor dicho, Unión del Pueblo Navarro, como ustedes bien saben y se lo suelo recordar, dijo en su programa electoral que iba a destinar el 1,5 del presupuesto de Navarra a acción cultural. Hoy destina la mitad, y ya llevamos casi la mitad de la legislatura, les queda poco tiempo para cumplir su programa. Por tanto, insisto, garanticemos primero eso, que es lo importante, y luego, efectivamente, si damos con una fórmula con la que, sin dejar de detraer ingresos importantes a la Hacienda Pública, somos capaces de sumar recursos para las causas sociales, culturales, medioambientales o deportivas, mejor que mejor. Eskerrik asko. </w:t>
      </w:r>
    </w:p>
    <w:p>
      <w:pPr>
        <w:pStyle w:val="Texto"/>
        <w:rPr/>
      </w:pPr>
      <w:r>
        <w:rPr>
          <w:i w:val="false"/>
          <w:lang w:val="es-ES_tradnl"/>
        </w:rPr>
        <w:t>SR. PRESIDENTE:</w:t>
      </w:r>
      <w:r>
        <w:rPr>
          <w:lang w:val="es-ES_tradnl"/>
        </w:rPr>
        <w:t xml:space="preserve"> Muchas gracias, señor Mauleón. ¿Turno de réplica, señor Felones?</w:t>
      </w:r>
    </w:p>
    <w:p>
      <w:pPr>
        <w:pStyle w:val="Texto"/>
        <w:rPr/>
      </w:pPr>
      <w:r>
        <w:rPr>
          <w:i w:val="false"/>
          <w:lang w:val="es-ES_tradnl"/>
        </w:rPr>
        <w:t>SR. FELONES MORRÁS:</w:t>
      </w:r>
      <w:r>
        <w:rPr>
          <w:lang w:val="es-ES_tradnl"/>
        </w:rPr>
        <w:t xml:space="preserve"> Muchas gracias, señor Presidente. Quiero, en primer lugar, agradecer a todos los grupos que ninguno de ellos se haya manifestado en contra de esta moción y en concreto a UPN e Izquierda-Ezkerra el apoyo a la misma y a Bildu, Aralar-Nafarroa Bai y PP la abstención, que, obviamente, respeto pero que, sinceramente, me sorprende mucho, sobre todo en el caso de Bildu y de Aralar-Nafarroa Bai. Quiero hacer algunas precisiones en relación con esta cuestión. Señor Sayas, no hace falta inventar nada, se trata de copiar lo bueno, y tenemos muchos modelos en Europa, y algunos funcionan acertadamente, por lo tanto, no hace falta inventar nada, no hace falta ser especialmente pioneros, en este caso hace falta ser buenos copistas, pero, eso sí, adecuándolo a la realidad foral de nuestro entorno. Y para eso, señora Zarranz, no hacen falta dos años, ni mucho menos, y, sobre todo, no hacen falta dos años con el grupo de técnicos competentes que tiene el Gobierno de Navarra en Cultura y en Hacienda porque, efectivamente, están en ello y estoy seguro de que harán un proyecto de ley razonable y adecuado a las necesidades del territorio.</w:t>
      </w:r>
    </w:p>
    <w:p>
      <w:pPr>
        <w:pStyle w:val="Texto"/>
        <w:rPr>
          <w:spacing w:val="0"/>
          <w:lang w:val="es-ES_tradnl"/>
        </w:rPr>
      </w:pPr>
      <w:r>
        <w:rPr>
          <w:spacing w:val="0"/>
          <w:lang w:val="es-ES_tradnl"/>
        </w:rPr>
        <w:t>Agradezco la clase teórica que el señor Longás nos ha ofrecido en relación con los temas del patrocinio y del mecenazgo, pero quiero hacer tres puntualizaciones, señor Longás. No creo que este portavoz se haya caracterizado precisamente por tener un concepto equívoco entre patrocinio y mecenazgo. Más bien le he visto confuso a usted. Eso, por un lado. En segundo lugar, me parece, y en eso comparto su reflexión, que el sector público es el heredero natural de los mecenas históricos. Y, tercera cuestión, tanto es así que, como usted bien sabe, la cultura ha sido siempre aprovechada como propaganda y manifestación de poder. Me vienen a la memoria seis o siete ejemplos. La Acrópolis fue el mejor programa electoral de Pericles; el Foro Romano fue el mejor programa electoral de los emperadores; San Pedro ha sido y sigue siendo el mejor programa electoral de la Iglesia Católica; El Escorial, qué le voy a decir a usted respecto a Felipe II; Versalles respecto a Luis XIV, y el Anillo Olímpico de Barcelona respecto a las buenas relaciones que en aquel momento tenían el Gobierno de España y la Generalitat. Por lo tanto, es evidente que la cultura tiene una estupenda relación con el poder si, efectivamente, se utiliza bien, porque ha habido engendros hechos al servicio precisamente de esa cultura. Le recuerdo a usted simplemente uno que conoce muy bien: la llamada famosa tarta que se levantó junto al foro romano para conmemorar precisamente la independencia de Italia, el famoso monumento a Víctor Manuel, que, evidentemente, en el entorno en el que está desafina, y mucho. Por lo tanto, culturas buenas y culturas malas siempre puede haber.</w:t>
      </w:r>
    </w:p>
    <w:p>
      <w:pPr>
        <w:pStyle w:val="Texto"/>
        <w:rPr>
          <w:lang w:val="es-ES_tradnl"/>
        </w:rPr>
      </w:pPr>
      <w:r>
        <w:rPr>
          <w:lang w:val="es-ES_tradnl"/>
        </w:rPr>
        <w:t>Termino subrayando, señora Zarranz, que yo no soy sospechoso de no apoyar sus propuestas cuando me han parecido razonables. Y me sorprende que usted, que tampoco es nada sectaria, no apoye esta, aunque es verdad que en estos momentos a usted le puede parecer que la coyuntura no es favorable. Pero el Gobierno de España no nos garantiza que vayamos a tener ley de mecenazgo cultural, porque si lo hubiera garantizado esta moción no habría venido a la Cámara, viene porque el retraso está siendo considerable. Y no diré más. Me gustaría tener una agradable sorpresa y que el Gobierno de España se nos adelantara en la medida de lo posible.</w:t>
      </w:r>
    </w:p>
    <w:p>
      <w:pPr>
        <w:pStyle w:val="Texto"/>
        <w:rPr>
          <w:spacing w:val="0"/>
          <w:lang w:val="es-ES_tradnl"/>
        </w:rPr>
      </w:pPr>
      <w:r>
        <w:rPr>
          <w:spacing w:val="0"/>
          <w:lang w:val="es-ES_tradnl"/>
        </w:rPr>
        <w:t>Y, finalmente, insisto, hay tiempo para hacer una buena ley. Sus reflexiones son muy pertinentes, señor Mauleón. Evidentemente, el mecenazgo no es solo mecenazgo cultural, pero a veces lo mejor es enemigo de lo bueno, y, por lo tanto, tengamos mecenazgo cultural, no vaya a ser que por pretender tener mecenazgo en todo nos quedemos con mecenazgo en nada y con presupuestos ínfimos y raquíticos en materia de cultura. Gracias a todos por su apoyo.</w:t>
      </w:r>
    </w:p>
    <w:p>
      <w:pPr>
        <w:pStyle w:val="Texto"/>
        <w:rPr/>
      </w:pPr>
      <w:r>
        <w:rPr>
          <w:i w:val="false"/>
          <w:lang w:val="es-ES_tradnl"/>
        </w:rPr>
        <w:t>SR. PRESIDENTE:</w:t>
      </w:r>
      <w:r>
        <w:rPr>
          <w:lang w:val="es-ES_tradnl"/>
        </w:rPr>
        <w:t xml:space="preserve"> Muchas gracias, señor Felones. Una vez producido el debate de la moción, vamos a proceder a su votación.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Abstentzioa.</w:t>
      </w:r>
    </w:p>
    <w:p>
      <w:pPr>
        <w:pStyle w:val="Texto"/>
        <w:rPr/>
      </w:pPr>
      <w:r>
        <w:rPr>
          <w:i w:val="false"/>
          <w:spacing w:val="0"/>
          <w:lang w:val="es-ES_tradnl"/>
        </w:rPr>
        <w:t>SR. PRESIDENTE:</w:t>
      </w:r>
      <w:r>
        <w:rPr>
          <w:spacing w:val="0"/>
          <w:lang w:val="es-ES_tradnl"/>
        </w:rPr>
        <w:t xml:space="preserve"> Muchas gracias. Señora Ochoa, por favor. </w:t>
      </w:r>
      <w:r>
        <w:rPr>
          <w:i w:val="false"/>
          <w:smallCaps/>
          <w:spacing w:val="0"/>
          <w:lang w:val="es-ES_tradnl"/>
        </w:rPr>
        <w:t>(Pausa)</w:t>
      </w:r>
      <w:r>
        <w:rPr>
          <w:spacing w:val="0"/>
          <w:lang w:val="es-ES_tradnl"/>
        </w:rPr>
        <w:t xml:space="preserve"> Muchas gracias. Señora Secretaria, por favor, resultado final de la votación.</w:t>
      </w:r>
    </w:p>
    <w:p>
      <w:pPr>
        <w:pStyle w:val="Texto"/>
        <w:rPr/>
      </w:pPr>
      <w:r>
        <w:rPr>
          <w:i w:val="false"/>
          <w:lang w:val="es-ES_tradnl"/>
        </w:rPr>
        <w:t>SRA. SECRETARIA PRIMERA (Sra. Esporrín Las Heras):</w:t>
      </w:r>
      <w:r>
        <w:rPr>
          <w:lang w:val="es-ES_tradnl"/>
        </w:rPr>
        <w:t xml:space="preserve"> 31 votos a favor, ninguno en contra y 17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Socialistas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