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habilite una convocatoria específica de ayuda económica para subvencionar estrategias políticas y actuaciones encaminadas a hacer frente a la violencia de género, presentada por el GP Nafarroa Bai.</w:t>
      </w:r>
    </w:p>
    <w:p>
      <w:pPr>
        <w:pStyle w:val="Texto"/>
        <w:rPr/>
      </w:pPr>
      <w:r>
        <w:rPr/>
        <w:t>SR. PRESIDENTE: Señorías, reanudamos la sesión. Entramos en el octavo punto del orden del día: Debate y votación de la moción por la que se insta al Gobierno de Navarra a que habilite una convocatoria específica de ayuda económica para subvencionar estrategias políticas y actuaciones encaminadas a hacer frente a la violencia de género, presentada por el Grupo Parlamentario Aralar-Nafarroa Bai. Para la presentación de la misma, tiene la palabra el señor Lasa. Tengo que decirles también que, si nadie se opone, ha habido una enmienda a la propuesta de resolución, firmada por el propio grupo Aralar-Nafarroa Bai e Izquierda-Ezkerra. ¿De acuerdo? Adelante, señor Lasa.</w:t>
      </w:r>
    </w:p>
    <w:p>
      <w:pPr>
        <w:pStyle w:val="Texto"/>
        <w:rPr/>
      </w:pPr>
      <w:r>
        <w:rPr>
          <w:i w:val="false"/>
        </w:rPr>
        <w:t>SR. LASA GORRAIZ (2):</w:t>
      </w:r>
      <w:r>
        <w:rPr/>
        <w:t xml:space="preserve"> Mila esker, Pre</w:t>
        <w:softHyphen/>
        <w:t>si</w:t>
        <w:softHyphen/>
        <w:t>den</w:t>
        <w:softHyphen/>
        <w:t xml:space="preserve">te jauna. </w:t>
      </w:r>
      <w:r>
        <w:rPr>
          <w:lang w:val="fr-FR"/>
        </w:rPr>
        <w:t>Eguer</w:t>
        <w:softHyphen/>
        <w:t>di on, jaun-ande</w:t>
        <w:softHyphen/>
        <w:t>re par</w:t>
        <w:softHyphen/>
        <w:t>la</w:t>
        <w:softHyphen/>
        <w:t>men</w:t>
        <w:softHyphen/>
        <w:t>ta</w:t>
        <w:softHyphen/>
        <w:t>ri</w:t>
        <w:softHyphen/>
        <w:t xml:space="preserve">ak. </w:t>
      </w:r>
      <w:r>
        <w:rPr/>
        <w:t>Oso momen</w:t>
        <w:softHyphen/>
        <w:t>tu apro</w:t>
        <w:softHyphen/>
        <w:t>po</w:t>
        <w:softHyphen/>
        <w:t>se</w:t>
        <w:softHyphen/>
        <w:t>an ezta</w:t>
        <w:softHyphen/>
        <w:t>bai</w:t>
        <w:softHyphen/>
        <w:t>da</w:t>
        <w:softHyphen/>
        <w:t>tzen dugu gaur</w:t>
        <w:softHyphen/>
        <w:t>ko mozioa. Izan ere, eto</w:t>
        <w:softHyphen/>
        <w:t>rri berri</w:t>
        <w:softHyphen/>
        <w:t>ak gara kon</w:t>
        <w:softHyphen/>
        <w:t>tzen</w:t>
        <w:softHyphen/>
        <w:t>tra</w:t>
        <w:softHyphen/>
        <w:t>zio bate</w:t>
        <w:softHyphen/>
        <w:t>tik, eta kon</w:t>
        <w:softHyphen/>
        <w:t>tzen</w:t>
        <w:softHyphen/>
        <w:t>tra</w:t>
        <w:softHyphen/>
        <w:t>zio horre</w:t>
        <w:softHyphen/>
        <w:t>tan, hain zuzen ere, gene</w:t>
        <w:softHyphen/>
        <w:t>ro indar</w:t>
        <w:softHyphen/>
        <w:t>ke</w:t>
        <w:softHyphen/>
        <w:t>ri</w:t>
        <w:softHyphen/>
        <w:t>a</w:t>
        <w:softHyphen/>
        <w:t>ren kon</w:t>
        <w:softHyphen/>
        <w:t>tra</w:t>
        <w:softHyphen/>
        <w:t>ko alda</w:t>
        <w:softHyphen/>
        <w:t>rri</w:t>
        <w:softHyphen/>
        <w:t>ka</w:t>
        <w:softHyphen/>
        <w:t>pe</w:t>
        <w:softHyphen/>
        <w:t>na egin dugu. Badi</w:t>
        <w:softHyphen/>
        <w:t>ru</w:t>
        <w:softHyphen/>
        <w:t>di batzu</w:t>
        <w:softHyphen/>
        <w:t>ek luza</w:t>
        <w:softHyphen/>
        <w:t>tu dute</w:t>
        <w:softHyphen/>
        <w:t>la alda</w:t>
        <w:softHyphen/>
        <w:t>rri</w:t>
        <w:softHyphen/>
        <w:t>ka</w:t>
        <w:softHyphen/>
        <w:t>pe</w:t>
        <w:softHyphen/>
        <w:t>na. Nabar</w:t>
        <w:softHyphen/>
        <w:t>me</w:t>
        <w:softHyphen/>
        <w:t>na da pro</w:t>
        <w:softHyphen/>
        <w:t>tes</w:t>
        <w:softHyphen/>
        <w:t>ta han</w:t>
        <w:softHyphen/>
        <w:t>dia egin behar dela eta horre</w:t>
        <w:softHyphen/>
        <w:t>ga</w:t>
        <w:softHyphen/>
        <w:t>tik gera</w:t>
        <w:softHyphen/>
        <w:t>tu dira. Bejon</w:t>
        <w:softHyphen/>
        <w:t>dei</w:t>
        <w:softHyphen/>
        <w:t>e</w:t>
        <w:softHyphen/>
        <w:t>la.</w:t>
      </w:r>
    </w:p>
    <w:p>
      <w:pPr>
        <w:pStyle w:val="Texto"/>
        <w:rPr/>
      </w:pPr>
      <w:r>
        <w:rPr/>
        <w:t>Ema</w:t>
        <w:softHyphen/>
        <w:t>ku</w:t>
        <w:softHyphen/>
        <w:t>me</w:t>
        <w:softHyphen/>
        <w:t>a</w:t>
        <w:softHyphen/>
        <w:t>ren kon</w:t>
        <w:softHyphen/>
        <w:t>tra</w:t>
        <w:softHyphen/>
        <w:t>ko indar</w:t>
        <w:softHyphen/>
        <w:t>ke</w:t>
        <w:softHyphen/>
        <w:t>ria gaitz his</w:t>
        <w:softHyphen/>
        <w:t>to</w:t>
        <w:softHyphen/>
        <w:t>ri</w:t>
        <w:softHyphen/>
        <w:t>ko bat da, gure giza his</w:t>
        <w:softHyphen/>
        <w:t>to</w:t>
        <w:softHyphen/>
        <w:t>ri</w:t>
        <w:softHyphen/>
        <w:t>an erro sako</w:t>
        <w:softHyphen/>
        <w:t>nak ditu</w:t>
        <w:softHyphen/>
        <w:t>e</w:t>
        <w:softHyphen/>
        <w:t>na. Hala ere, bere kon</w:t>
        <w:softHyphen/>
        <w:t>tra</w:t>
        <w:softHyphen/>
        <w:t>ko borro</w:t>
        <w:softHyphen/>
        <w:t>ka sozi</w:t>
        <w:softHyphen/>
        <w:t>al eta, batez ere, ins</w:t>
        <w:softHyphen/>
        <w:t>ti</w:t>
        <w:softHyphen/>
        <w:t>tu</w:t>
        <w:softHyphen/>
        <w:t>zi</w:t>
        <w:softHyphen/>
        <w:t>o</w:t>
        <w:softHyphen/>
        <w:t>na</w:t>
        <w:softHyphen/>
        <w:t>la, erla</w:t>
        <w:softHyphen/>
        <w:t>ti</w:t>
        <w:softHyphen/>
        <w:t>bo</w:t>
        <w:softHyphen/>
        <w:t>ki berria da, duela hamar</w:t>
        <w:softHyphen/>
        <w:t>ka</w:t>
        <w:softHyphen/>
        <w:t>da gutxi batzu</w:t>
        <w:softHyphen/>
        <w:t>e</w:t>
        <w:softHyphen/>
        <w:t>ta</w:t>
        <w:softHyphen/>
        <w:t>tik bai</w:t>
        <w:softHyphen/>
        <w:t>zik ez baita egi</w:t>
        <w:softHyphen/>
        <w:t>ten.</w:t>
      </w:r>
    </w:p>
    <w:p>
      <w:pPr>
        <w:pStyle w:val="Texto"/>
        <w:rPr/>
      </w:pPr>
      <w:r>
        <w:rPr/>
        <w:t>Nafa</w:t>
        <w:softHyphen/>
        <w:t>rro</w:t>
        <w:softHyphen/>
        <w:t>a</w:t>
        <w:softHyphen/>
        <w:t>ko Gober</w:t>
        <w:softHyphen/>
        <w:t>nua 90eko hamar</w:t>
        <w:softHyphen/>
        <w:t>ka</w:t>
        <w:softHyphen/>
        <w:t>da</w:t>
        <w:softHyphen/>
        <w:t>tik aitzi</w:t>
        <w:softHyphen/>
        <w:t>na hasi zen lan horre</w:t>
        <w:softHyphen/>
        <w:t>tan. Eta zile</w:t>
        <w:softHyphen/>
        <w:t>gi da onar</w:t>
        <w:softHyphen/>
        <w:t>tzea aurre</w:t>
        <w:softHyphen/>
        <w:t>ra</w:t>
        <w:softHyphen/>
        <w:t>pe</w:t>
        <w:softHyphen/>
        <w:t>nak ez dire</w:t>
        <w:softHyphen/>
        <w:t>la gutxi izan urte hau</w:t>
        <w:softHyphen/>
        <w:t>e</w:t>
        <w:softHyphen/>
        <w:t>tan eta aurre</w:t>
        <w:softHyphen/>
        <w:t>ra</w:t>
        <w:softHyphen/>
        <w:t>pau</w:t>
        <w:softHyphen/>
        <w:t>so garran</w:t>
        <w:softHyphen/>
        <w:t>tzi</w:t>
        <w:softHyphen/>
        <w:t>tsu</w:t>
        <w:softHyphen/>
        <w:t>ak egin dire</w:t>
        <w:softHyphen/>
        <w:t>la; horra hor lege</w:t>
        <w:softHyphen/>
        <w:t>a</w:t>
        <w:softHyphen/>
        <w:t>ren alde</w:t>
        <w:softHyphen/>
        <w:t>tik, erra</w:t>
        <w:softHyphen/>
        <w:t>te</w:t>
        <w:softHyphen/>
        <w:t>ra</w:t>
        <w:softHyphen/>
        <w:t>ko, uztai</w:t>
        <w:softHyphen/>
        <w:t>la</w:t>
        <w:softHyphen/>
        <w:t>ren 2ko 22/2002 Foru Legea, sexu indar</w:t>
        <w:softHyphen/>
        <w:t>ke</w:t>
        <w:softHyphen/>
        <w:t>ri</w:t>
        <w:softHyphen/>
        <w:t>a</w:t>
        <w:softHyphen/>
        <w:t>ren kon</w:t>
        <w:softHyphen/>
        <w:t>tra</w:t>
        <w:softHyphen/>
        <w:t>ko neu</w:t>
        <w:softHyphen/>
        <w:t>rri inte</w:t>
        <w:softHyphen/>
        <w:t>gra</w:t>
        <w:softHyphen/>
        <w:t>lak bide</w:t>
        <w:softHyphen/>
        <w:t>ra</w:t>
        <w:softHyphen/>
        <w:t>tzen ditu</w:t>
        <w:softHyphen/>
        <w:t>e</w:t>
        <w:softHyphen/>
        <w:t>na, geroz</w:t>
        <w:softHyphen/>
        <w:t>tik, 2003an, hobe</w:t>
        <w:softHyphen/>
        <w:t>tu zena.</w:t>
      </w:r>
    </w:p>
    <w:p>
      <w:pPr>
        <w:pStyle w:val="Texto"/>
        <w:rPr/>
      </w:pPr>
      <w:r>
        <w:rPr/>
        <w:t>Eta lan horre</w:t>
        <w:softHyphen/>
        <w:t>tan, Nafa</w:t>
        <w:softHyphen/>
        <w:t>rro</w:t>
        <w:softHyphen/>
        <w:t>a</w:t>
        <w:softHyphen/>
        <w:t>ko Gober</w:t>
        <w:softHyphen/>
        <w:t>nu</w:t>
        <w:softHyphen/>
        <w:t>az eta Lege</w:t>
        <w:softHyphen/>
        <w:t>bil</w:t>
        <w:softHyphen/>
        <w:t>tza</w:t>
        <w:softHyphen/>
        <w:t>rraz landa, beste ins</w:t>
        <w:softHyphen/>
        <w:t>ti</w:t>
        <w:softHyphen/>
        <w:t>tu</w:t>
        <w:softHyphen/>
        <w:t>zio publi</w:t>
        <w:softHyphen/>
        <w:t>ko</w:t>
        <w:softHyphen/>
        <w:t>ek ere parte har</w:t>
        <w:softHyphen/>
        <w:t>tzen dute, lan komu</w:t>
        <w:softHyphen/>
        <w:t>na ezin</w:t>
        <w:softHyphen/>
        <w:t>bes</w:t>
        <w:softHyphen/>
        <w:t>te</w:t>
        <w:softHyphen/>
        <w:t>koa baita. Zen</w:t>
        <w:softHyphen/>
        <w:t>tzu horre</w:t>
        <w:softHyphen/>
        <w:t>tan ezin dai</w:t>
        <w:softHyphen/>
        <w:t>te</w:t>
        <w:softHyphen/>
        <w:t>ke ahantz 2010ean sina</w:t>
        <w:softHyphen/>
        <w:t>tu</w:t>
        <w:softHyphen/>
        <w:t>ta</w:t>
        <w:softHyphen/>
        <w:t>ko era</w:t>
        <w:softHyphen/>
        <w:t>kun</w:t>
        <w:softHyphen/>
        <w:t>de</w:t>
        <w:softHyphen/>
        <w:t>en arte</w:t>
        <w:softHyphen/>
        <w:t>ko akor</w:t>
        <w:softHyphen/>
        <w:t>dioa, ema</w:t>
        <w:softHyphen/>
        <w:t>ku</w:t>
        <w:softHyphen/>
        <w:t>me</w:t>
        <w:softHyphen/>
        <w:t>en aur</w:t>
        <w:softHyphen/>
        <w:t>ka</w:t>
        <w:softHyphen/>
        <w:t>ko indar</w:t>
        <w:softHyphen/>
        <w:t>ke</w:t>
        <w:softHyphen/>
        <w:t>ri</w:t>
        <w:softHyphen/>
        <w:t>a</w:t>
        <w:softHyphen/>
        <w:t>ra</w:t>
        <w:softHyphen/>
        <w:t>ko arre</w:t>
        <w:softHyphen/>
        <w:t>ta eta aurre</w:t>
        <w:softHyphen/>
        <w:t>neu</w:t>
        <w:softHyphen/>
        <w:t>rri</w:t>
        <w:softHyphen/>
        <w:t>ak koor</w:t>
        <w:softHyphen/>
        <w:t>di</w:t>
        <w:softHyphen/>
        <w:t>na</w:t>
        <w:softHyphen/>
        <w:t>tze</w:t>
        <w:softHyphen/>
        <w:t>koa. Hauek sina</w:t>
        <w:softHyphen/>
        <w:t>tu zuten akor</w:t>
        <w:softHyphen/>
        <w:t>dio hori: Nafa</w:t>
        <w:softHyphen/>
        <w:t>rro</w:t>
        <w:softHyphen/>
        <w:t>a</w:t>
        <w:softHyphen/>
        <w:t>ko Gober</w:t>
        <w:softHyphen/>
        <w:t>nua, Gober</w:t>
        <w:softHyphen/>
        <w:t>nu Ordez</w:t>
        <w:softHyphen/>
        <w:t>ka</w:t>
        <w:softHyphen/>
        <w:t>ri</w:t>
        <w:softHyphen/>
        <w:t>tza, Bote</w:t>
        <w:softHyphen/>
        <w:t>re Judi</w:t>
        <w:softHyphen/>
        <w:t>zi</w:t>
        <w:softHyphen/>
        <w:t>a</w:t>
        <w:softHyphen/>
        <w:t>la</w:t>
        <w:softHyphen/>
        <w:t>ren Kon</w:t>
        <w:softHyphen/>
        <w:t>tsei</w:t>
        <w:softHyphen/>
        <w:t>lu Nagu</w:t>
        <w:softHyphen/>
        <w:t>sia, Nafa</w:t>
        <w:softHyphen/>
        <w:t>rro</w:t>
        <w:softHyphen/>
        <w:t>a</w:t>
        <w:softHyphen/>
        <w:t>ko Fis</w:t>
        <w:softHyphen/>
        <w:t>kal</w:t>
        <w:softHyphen/>
        <w:t>tza Nagu</w:t>
        <w:softHyphen/>
        <w:t>sia eta Udal eta Kon</w:t>
        <w:softHyphen/>
        <w:t>tze</w:t>
        <w:softHyphen/>
        <w:t>ju</w:t>
        <w:softHyphen/>
        <w:t>en Fede</w:t>
        <w:softHyphen/>
        <w:t>ra</w:t>
        <w:softHyphen/>
        <w:t>zioa.</w:t>
      </w:r>
    </w:p>
    <w:p>
      <w:pPr>
        <w:pStyle w:val="Texto"/>
        <w:rPr/>
      </w:pPr>
      <w:r>
        <w:rPr/>
        <w:t>Hitzar</w:t>
        <w:softHyphen/>
        <w:t>men horrek bere tes</w:t>
        <w:softHyphen/>
        <w:t>tu</w:t>
        <w:softHyphen/>
        <w:t>an argi eta garbi dio “Ema</w:t>
        <w:softHyphen/>
        <w:t>ku</w:t>
        <w:softHyphen/>
        <w:t>me</w:t>
        <w:softHyphen/>
        <w:t>en kon</w:t>
        <w:softHyphen/>
        <w:t>tra</w:t>
        <w:softHyphen/>
        <w:t>ko indar</w:t>
        <w:softHyphen/>
        <w:t>ke</w:t>
        <w:softHyphen/>
        <w:t>ria da Nafa</w:t>
        <w:softHyphen/>
        <w:t>rro</w:t>
        <w:softHyphen/>
        <w:t>a</w:t>
        <w:softHyphen/>
        <w:t>ko Foru Erki</w:t>
        <w:softHyphen/>
        <w:t>de</w:t>
        <w:softHyphen/>
        <w:t>go</w:t>
        <w:softHyphen/>
        <w:t>ak aurre egin nahi dion lehen</w:t>
        <w:softHyphen/>
        <w:t>ta</w:t>
        <w:softHyphen/>
        <w:t>su</w:t>
        <w:softHyphen/>
        <w:t>ne</w:t>
        <w:softHyphen/>
        <w:t>ta</w:t>
        <w:softHyphen/>
        <w:t>ko bat”. Izan ere “ema</w:t>
        <w:softHyphen/>
        <w:t>ku</w:t>
        <w:softHyphen/>
        <w:t>me</w:t>
        <w:softHyphen/>
        <w:t>en kon</w:t>
        <w:softHyphen/>
        <w:t>tra</w:t>
        <w:softHyphen/>
        <w:t>ko indar</w:t>
        <w:softHyphen/>
        <w:t>ke</w:t>
        <w:softHyphen/>
        <w:t>ria gero eta age</w:t>
        <w:softHyphen/>
        <w:t>ri</w:t>
        <w:softHyphen/>
        <w:t>a</w:t>
        <w:softHyphen/>
        <w:t>go</w:t>
        <w:softHyphen/>
        <w:t>koa da eta gero eta gehia</w:t>
        <w:softHyphen/>
        <w:t>go dira infor</w:t>
        <w:softHyphen/>
        <w:t>ma</w:t>
        <w:softHyphen/>
        <w:t>zio, ahol</w:t>
        <w:softHyphen/>
        <w:t>ku edo zer</w:t>
        <w:softHyphen/>
        <w:t>bi</w:t>
        <w:softHyphen/>
        <w:t>tzu bere</w:t>
        <w:softHyphen/>
        <w:t>zi</w:t>
        <w:softHyphen/>
        <w:t>ak eska</w:t>
        <w:softHyphen/>
        <w:t>tzen dituz</w:t>
        <w:softHyphen/>
        <w:t>ten ema</w:t>
        <w:softHyphen/>
        <w:t>ku</w:t>
        <w:softHyphen/>
        <w:t>me</w:t>
        <w:softHyphen/>
        <w:t>ak”. Hitz ede</w:t>
        <w:softHyphen/>
        <w:t>rrak, hitz zeha</w:t>
        <w:softHyphen/>
        <w:t>tzak.</w:t>
      </w:r>
    </w:p>
    <w:p>
      <w:pPr>
        <w:pStyle w:val="Texto"/>
        <w:rPr/>
      </w:pPr>
      <w:r>
        <w:rPr/>
        <w:t>Baina datu</w:t>
        <w:softHyphen/>
        <w:t>ek era</w:t>
        <w:softHyphen/>
        <w:t>kus</w:t>
        <w:softHyphen/>
        <w:t>ten digu</w:t>
        <w:softHyphen/>
        <w:t>te orain arte egin</w:t>
        <w:softHyphen/>
        <w:t>da</w:t>
        <w:softHyphen/>
        <w:t>koa, oso inte</w:t>
        <w:softHyphen/>
        <w:t>res</w:t>
        <w:softHyphen/>
        <w:t>ga</w:t>
        <w:softHyphen/>
        <w:t>rria izan arren, ez dela nahi</w:t>
        <w:softHyphen/>
        <w:t>koa izan, eta asko falta dela orain</w:t>
        <w:softHyphen/>
        <w:t>dik egi</w:t>
        <w:softHyphen/>
        <w:t>te</w:t>
        <w:softHyphen/>
        <w:t>ko. Gogo</w:t>
        <w:softHyphen/>
        <w:t>ra</w:t>
        <w:softHyphen/>
        <w:t>tu behar dugu 2011. urte</w:t>
        <w:softHyphen/>
        <w:t>an 1.227 sala</w:t>
        <w:softHyphen/>
        <w:t>ke</w:t>
        <w:softHyphen/>
        <w:t>ta aur</w:t>
        <w:softHyphen/>
        <w:t>kez</w:t>
        <w:softHyphen/>
        <w:t>tu zire</w:t>
        <w:softHyphen/>
        <w:t>la Nafa</w:t>
        <w:softHyphen/>
        <w:t>rro</w:t>
        <w:softHyphen/>
        <w:t>an sexu era</w:t>
        <w:softHyphen/>
        <w:t>so</w:t>
        <w:softHyphen/>
        <w:t>ei lotu</w:t>
        <w:softHyphen/>
        <w:t>ta; iaz, hau da 2012. urte</w:t>
        <w:softHyphen/>
        <w:t>an, 929 izan ziren sala</w:t>
        <w:softHyphen/>
        <w:t>ke</w:t>
        <w:softHyphen/>
        <w:t>ta hori</w:t>
        <w:softHyphen/>
        <w:t>ek, urta</w:t>
        <w:softHyphen/>
        <w:t>rri</w:t>
        <w:softHyphen/>
        <w:t>la eta urria bitar</w:t>
        <w:softHyphen/>
        <w:t>te, eta mila baino gehia</w:t>
        <w:softHyphen/>
        <w:t>go urte osoan.</w:t>
      </w:r>
    </w:p>
    <w:p>
      <w:pPr>
        <w:pStyle w:val="Texto"/>
        <w:rPr/>
      </w:pPr>
      <w:r>
        <w:rPr/>
        <w:t>Eta zer</w:t>
        <w:softHyphen/>
        <w:t>ga</w:t>
        <w:softHyphen/>
        <w:t>tik aur</w:t>
        <w:softHyphen/>
        <w:t>kez</w:t>
        <w:softHyphen/>
        <w:t>ten dira sala</w:t>
        <w:softHyphen/>
        <w:t>ke</w:t>
        <w:softHyphen/>
        <w:t>ta hori</w:t>
        <w:softHyphen/>
        <w:t>ek? Zein dira han ager</w:t>
        <w:softHyphen/>
        <w:t>tzen diren kasu</w:t>
        <w:softHyphen/>
        <w:t>ak? Esta</w:t>
        <w:softHyphen/>
        <w:t>tis</w:t>
        <w:softHyphen/>
        <w:t>ti</w:t>
        <w:softHyphen/>
        <w:t>kak hona</w:t>
        <w:softHyphen/>
        <w:t>ko hauek dira, gober</w:t>
        <w:softHyphen/>
        <w:t>nu</w:t>
        <w:softHyphen/>
        <w:t>ak bere web</w:t>
        <w:softHyphen/>
        <w:t>gu</w:t>
        <w:softHyphen/>
        <w:t>ne</w:t>
        <w:softHyphen/>
        <w:t>an ager</w:t>
        <w:softHyphen/>
        <w:t>tzen due</w:t>
        <w:softHyphen/>
        <w:t>na</w:t>
        <w:softHyphen/>
        <w:t>ren ara</w:t>
        <w:softHyphen/>
        <w:t>be</w:t>
        <w:softHyphen/>
        <w:t>ra: indar</w:t>
        <w:softHyphen/>
        <w:t>ke</w:t>
        <w:softHyphen/>
        <w:t>ria fisi</w:t>
        <w:softHyphen/>
        <w:t>ko eta psi</w:t>
        <w:softHyphen/>
        <w:t>ki</w:t>
        <w:softHyphen/>
        <w:t>ko</w:t>
        <w:softHyphen/>
        <w:t>a</w:t>
        <w:softHyphen/>
        <w:t>ga</w:t>
        <w:softHyphen/>
        <w:t>tik, ehu</w:t>
        <w:softHyphen/>
        <w:t>ne</w:t>
        <w:softHyphen/>
        <w:t>ko 42; indar</w:t>
        <w:softHyphen/>
        <w:t>ke</w:t>
        <w:softHyphen/>
        <w:t>ria fisi</w:t>
        <w:softHyphen/>
        <w:t>koa, ehu</w:t>
        <w:softHyphen/>
        <w:t>ne</w:t>
        <w:softHyphen/>
        <w:t>ko 24; indar</w:t>
        <w:softHyphen/>
        <w:t>ke</w:t>
        <w:softHyphen/>
        <w:t>ria psi</w:t>
        <w:softHyphen/>
        <w:t>ko</w:t>
        <w:softHyphen/>
        <w:t>lo</w:t>
        <w:softHyphen/>
        <w:t>gi</w:t>
        <w:softHyphen/>
        <w:t>koa, ehu</w:t>
        <w:softHyphen/>
        <w:t>ne</w:t>
        <w:softHyphen/>
        <w:t>ko 10; indar</w:t>
        <w:softHyphen/>
        <w:t>ke</w:t>
        <w:softHyphen/>
        <w:t>ria sexu</w:t>
        <w:softHyphen/>
        <w:t>a</w:t>
        <w:softHyphen/>
        <w:t>la, 9,2; eta meha</w:t>
        <w:softHyphen/>
        <w:t>txu</w:t>
        <w:softHyphen/>
        <w:t>ak eta bes</w:t>
        <w:softHyphen/>
        <w:t>te</w:t>
        <w:softHyphen/>
        <w:t>la</w:t>
        <w:softHyphen/>
        <w:t>ko</w:t>
        <w:softHyphen/>
        <w:t>ak, ehu</w:t>
        <w:softHyphen/>
        <w:t>ne</w:t>
        <w:softHyphen/>
        <w:t>ko 14,5.</w:t>
      </w:r>
    </w:p>
    <w:p>
      <w:pPr>
        <w:pStyle w:val="Texto"/>
        <w:rPr/>
      </w:pPr>
      <w:r>
        <w:rPr/>
        <w:t>Datu</w:t>
        <w:softHyphen/>
        <w:t>ek era</w:t>
        <w:softHyphen/>
        <w:t>kus</w:t>
        <w:softHyphen/>
        <w:t>ten digu</w:t>
        <w:softHyphen/>
        <w:t>te egi</w:t>
        <w:softHyphen/>
        <w:t>te</w:t>
        <w:softHyphen/>
        <w:t>ko bide han</w:t>
        <w:softHyphen/>
        <w:t>dia falta dela. Baina gaur egun, kri</w:t>
        <w:softHyphen/>
        <w:t>si</w:t>
        <w:softHyphen/>
        <w:t>a</w:t>
        <w:softHyphen/>
        <w:t>ren aitza</w:t>
        <w:softHyphen/>
        <w:t>kia dela eta, murriz</w:t>
        <w:softHyphen/>
        <w:t>ke</w:t>
        <w:softHyphen/>
        <w:t>tak daude arlo sozi</w:t>
        <w:softHyphen/>
        <w:t>a</w:t>
        <w:softHyphen/>
        <w:t>le</w:t>
        <w:softHyphen/>
        <w:t>an eta murriz</w:t>
        <w:softHyphen/>
        <w:t>ke</w:t>
        <w:softHyphen/>
        <w:t>tak daude ber</w:t>
        <w:softHyphen/>
        <w:t>din</w:t>
        <w:softHyphen/>
        <w:t>ta</w:t>
        <w:softHyphen/>
        <w:t>su</w:t>
        <w:softHyphen/>
        <w:t>na</w:t>
        <w:softHyphen/>
        <w:t>ren alo</w:t>
        <w:softHyphen/>
        <w:t>rre</w:t>
        <w:softHyphen/>
        <w:t>an ere. Horrek atze</w:t>
        <w:softHyphen/>
        <w:t>ra</w:t>
        <w:softHyphen/>
        <w:t>pau</w:t>
        <w:softHyphen/>
        <w:t>so</w:t>
        <w:softHyphen/>
        <w:t>ak ekar ditza</w:t>
        <w:softHyphen/>
        <w:t>ke, eta orain arte egin</w:t>
        <w:softHyphen/>
        <w:t>da</w:t>
        <w:softHyphen/>
        <w:t>ko lan guz</w:t>
        <w:softHyphen/>
        <w:t>tia piku</w:t>
        <w:softHyphen/>
        <w:t>ta</w:t>
        <w:softHyphen/>
        <w:t>ra bota deza</w:t>
        <w:softHyphen/>
        <w:t>ke, lokar</w:t>
        <w:softHyphen/>
        <w:t>tzen baga</w:t>
        <w:softHyphen/>
        <w:t>ra eta erre</w:t>
        <w:softHyphen/>
        <w:t>me</w:t>
        <w:softHyphen/>
        <w:t>dioa para</w:t>
        <w:softHyphen/>
        <w:t>tzen ez badi</w:t>
        <w:softHyphen/>
        <w:t>o</w:t>
        <w:softHyphen/>
        <w:t>gu. Gaur</w:t>
        <w:softHyphen/>
        <w:t>ko</w:t>
        <w:softHyphen/>
        <w:t>an eka</w:t>
        <w:softHyphen/>
        <w:t>rri dugun mozio</w:t>
        <w:softHyphen/>
        <w:t>ak arazo honi erre</w:t>
        <w:softHyphen/>
        <w:t>me</w:t>
        <w:softHyphen/>
        <w:t>dioa para</w:t>
        <w:softHyphen/>
        <w:t>tu nahi dio, eta gogo</w:t>
        <w:softHyphen/>
        <w:t>ra</w:t>
        <w:softHyphen/>
        <w:t>tu hitz ede</w:t>
        <w:softHyphen/>
        <w:t>rrak eta hitzar</w:t>
        <w:softHyphen/>
        <w:t>men han</w:t>
        <w:softHyphen/>
        <w:t>di</w:t>
        <w:softHyphen/>
        <w:t>ak ez dire</w:t>
        <w:softHyphen/>
        <w:t>la nahi</w:t>
        <w:softHyphen/>
        <w:t>koa, dirua eta lagun</w:t>
        <w:softHyphen/>
        <w:t>tza-bide konk</w:t>
        <w:softHyphen/>
        <w:t>re</w:t>
        <w:softHyphen/>
        <w:t>tu</w:t>
        <w:softHyphen/>
        <w:t>ak ere para</w:t>
        <w:softHyphen/>
        <w:t>tu behar bai</w:t>
        <w:softHyphen/>
        <w:t>ti</w:t>
        <w:softHyphen/>
        <w:t>ra.</w:t>
      </w:r>
    </w:p>
    <w:p>
      <w:pPr>
        <w:pStyle w:val="Texto"/>
        <w:rPr/>
      </w:pPr>
      <w:r>
        <w:rPr/>
        <w:t>Dena den, ez da gure asmoa, gaur</w:t>
        <w:softHyphen/>
        <w:t>ko</w:t>
        <w:softHyphen/>
        <w:t>an bede</w:t>
        <w:softHyphen/>
        <w:t>ren, Gober</w:t>
        <w:softHyphen/>
        <w:t>nua alor hone</w:t>
        <w:softHyphen/>
        <w:t>tan sobe</w:t>
        <w:softHyphen/>
        <w:t>ra zigor</w:t>
        <w:softHyphen/>
        <w:t xml:space="preserve">tzea. </w:t>
      </w:r>
      <w:r>
        <w:rPr>
          <w:lang w:val="fr-FR"/>
        </w:rPr>
        <w:t>Guk lane</w:t>
        <w:softHyphen/>
        <w:t>an jarrai</w:t>
        <w:softHyphen/>
        <w:t>tze</w:t>
        <w:softHyphen/>
        <w:t>ko ani</w:t>
        <w:softHyphen/>
        <w:t>ma</w:t>
        <w:softHyphen/>
        <w:t>tu eta gure lagun</w:t>
        <w:softHyphen/>
        <w:t>tza eskai</w:t>
        <w:softHyphen/>
        <w:t>ni bes</w:t>
        <w:softHyphen/>
        <w:t>te</w:t>
        <w:softHyphen/>
        <w:t xml:space="preserve">rik ez dugu egin nahi. </w:t>
      </w:r>
      <w:r>
        <w:rPr/>
        <w:t>Eta zen</w:t>
        <w:softHyphen/>
        <w:t>tra</w:t>
        <w:softHyphen/>
        <w:t>tu nahi dugu gene</w:t>
        <w:softHyphen/>
        <w:t>ro indar</w:t>
        <w:softHyphen/>
        <w:t>ke</w:t>
        <w:softHyphen/>
        <w:t>ria jaso duten ema</w:t>
        <w:softHyphen/>
        <w:t>ku</w:t>
        <w:softHyphen/>
        <w:t>me</w:t>
        <w:softHyphen/>
        <w:t>ei lagun</w:t>
        <w:softHyphen/>
        <w:t>tza psi</w:t>
        <w:softHyphen/>
        <w:t>ko</w:t>
        <w:softHyphen/>
        <w:t>lo</w:t>
        <w:softHyphen/>
        <w:t>gi</w:t>
        <w:softHyphen/>
        <w:t>ko eta juri</w:t>
        <w:softHyphen/>
        <w:t>di</w:t>
        <w:softHyphen/>
        <w:t>ko</w:t>
        <w:softHyphen/>
        <w:t>en arlo</w:t>
        <w:softHyphen/>
        <w:t>an ema</w:t>
        <w:softHyphen/>
        <w:t>ten zaien lagun</w:t>
        <w:softHyphen/>
        <w:t>tza indar</w:t>
        <w:softHyphen/>
        <w:t>tze</w:t>
        <w:softHyphen/>
        <w:t>an. Bada</w:t>
        <w:softHyphen/>
        <w:t>ki</w:t>
        <w:softHyphen/>
        <w:t>gu, jakin, Nafa</w:t>
        <w:softHyphen/>
        <w:t>rro</w:t>
        <w:softHyphen/>
        <w:t>a</w:t>
        <w:softHyphen/>
        <w:t>ko Gober</w:t>
        <w:softHyphen/>
        <w:t>nu</w:t>
        <w:softHyphen/>
        <w:t>ak mol</w:t>
        <w:softHyphen/>
        <w:t>da</w:t>
        <w:softHyphen/>
        <w:t>tu</w:t>
        <w:softHyphen/>
        <w:t>ta</w:t>
        <w:softHyphen/>
        <w:t>ko Ema</w:t>
        <w:softHyphen/>
        <w:t>ku</w:t>
        <w:softHyphen/>
        <w:t>me</w:t>
        <w:softHyphen/>
        <w:t>a</w:t>
        <w:softHyphen/>
        <w:t>ren</w:t>
        <w:softHyphen/>
        <w:t>da</w:t>
        <w:softHyphen/>
        <w:t>ko Lagun</w:t>
        <w:softHyphen/>
        <w:t>tza Zer</w:t>
        <w:softHyphen/>
        <w:t>bi</w:t>
        <w:softHyphen/>
        <w:t>tzua kal</w:t>
        <w:softHyphen/>
        <w:t>te</w:t>
        <w:softHyphen/>
        <w:t>tu</w:t>
        <w:softHyphen/>
        <w:t>ta</w:t>
        <w:softHyphen/>
        <w:t>ko ema</w:t>
        <w:softHyphen/>
        <w:t>ku</w:t>
        <w:softHyphen/>
        <w:t>me</w:t>
        <w:softHyphen/>
        <w:t>ei babes juri</w:t>
        <w:softHyphen/>
        <w:t>di</w:t>
        <w:softHyphen/>
        <w:t>koa ema</w:t>
        <w:softHyphen/>
        <w:t>te</w:t>
        <w:softHyphen/>
        <w:t>ko dago</w:t>
        <w:softHyphen/>
        <w:t>e</w:t>
        <w:softHyphen/>
        <w:t>la eta Iru</w:t>
        <w:softHyphen/>
        <w:t>ñe</w:t>
        <w:softHyphen/>
        <w:t>an, Tute</w:t>
        <w:softHyphen/>
        <w:t>ran, Liza</w:t>
        <w:softHyphen/>
        <w:t>rran eta Tafa</w:t>
        <w:softHyphen/>
        <w:t>llan harre</w:t>
        <w:softHyphen/>
        <w:t>ra zer</w:t>
        <w:softHyphen/>
        <w:t>bi</w:t>
        <w:softHyphen/>
        <w:t>tzua duela, Nafa</w:t>
        <w:softHyphen/>
        <w:t>rro</w:t>
        <w:softHyphen/>
        <w:t>a</w:t>
        <w:softHyphen/>
        <w:t>ko Abo</w:t>
        <w:softHyphen/>
        <w:t>ka</w:t>
        <w:softHyphen/>
        <w:t>tu</w:t>
        <w:softHyphen/>
        <w:t>en Elkar</w:t>
        <w:softHyphen/>
        <w:t>go</w:t>
        <w:softHyphen/>
        <w:t>a</w:t>
        <w:softHyphen/>
        <w:t>re</w:t>
        <w:softHyphen/>
        <w:t>kin bate</w:t>
        <w:softHyphen/>
        <w:t>ra. Zori</w:t>
        <w:softHyphen/>
        <w:t>o</w:t>
        <w:softHyphen/>
        <w:t>nak eman nahi diz</w:t>
        <w:softHyphen/>
        <w:t>ki</w:t>
        <w:softHyphen/>
        <w:t>o</w:t>
        <w:softHyphen/>
        <w:t>gu Gober</w:t>
        <w:softHyphen/>
        <w:t>nu</w:t>
        <w:softHyphen/>
        <w:t>a</w:t>
        <w:softHyphen/>
        <w:t>ri ini</w:t>
        <w:softHyphen/>
        <w:t>zi</w:t>
        <w:softHyphen/>
        <w:t>a</w:t>
        <w:softHyphen/>
        <w:t>ti</w:t>
        <w:softHyphen/>
        <w:t>ba horre</w:t>
        <w:softHyphen/>
        <w:t>ga</w:t>
        <w:softHyphen/>
        <w:t>tik, baina erre</w:t>
        <w:softHyphen/>
        <w:t>a</w:t>
        <w:softHyphen/>
        <w:t>li</w:t>
        <w:softHyphen/>
        <w:t>ta</w:t>
        <w:softHyphen/>
        <w:t>te</w:t>
        <w:softHyphen/>
        <w:t>ak era</w:t>
        <w:softHyphen/>
        <w:t>kus</w:t>
        <w:softHyphen/>
        <w:t>ten digu ez dela nahi</w:t>
        <w:softHyphen/>
        <w:t>koa, gehia</w:t>
        <w:softHyphen/>
        <w:t>go behar dela orain</w:t>
        <w:softHyphen/>
        <w:t>dik. Hain zuzen ere, eska</w:t>
        <w:softHyphen/>
        <w:t>ria han</w:t>
        <w:softHyphen/>
        <w:t>dia dela</w:t>
        <w:softHyphen/>
        <w:t>ko eta Nafa</w:t>
        <w:softHyphen/>
        <w:t>rro</w:t>
        <w:softHyphen/>
        <w:t>a</w:t>
        <w:softHyphen/>
        <w:t>ko Gober</w:t>
        <w:softHyphen/>
        <w:t>nu</w:t>
        <w:softHyphen/>
        <w:t>ko zer</w:t>
        <w:softHyphen/>
        <w:t>bi</w:t>
        <w:softHyphen/>
        <w:t>tzu hori ez dela</w:t>
        <w:softHyphen/>
        <w:t>ko nahi</w:t>
        <w:softHyphen/>
        <w:t>koa, gober</w:t>
        <w:softHyphen/>
        <w:t>nuz kan</w:t>
        <w:softHyphen/>
        <w:t>po</w:t>
        <w:softHyphen/>
        <w:t>ko enti</w:t>
        <w:softHyphen/>
        <w:t>ta</w:t>
        <w:softHyphen/>
        <w:t>te sozi</w:t>
        <w:softHyphen/>
        <w:t>al batzu</w:t>
        <w:softHyphen/>
        <w:t>ek eta udal batzu</w:t>
        <w:softHyphen/>
        <w:t>ek zer</w:t>
        <w:softHyphen/>
        <w:t>bi</w:t>
        <w:softHyphen/>
        <w:t>tzu hori</w:t>
        <w:softHyphen/>
        <w:t>ek mol</w:t>
        <w:softHyphen/>
        <w:t>da</w:t>
        <w:softHyphen/>
        <w:t>tu eta eskain</w:t>
        <w:softHyphen/>
        <w:t>tzen dituz</w:t>
        <w:softHyphen/>
        <w:t>te, gober</w:t>
        <w:softHyphen/>
        <w:t>nu</w:t>
        <w:softHyphen/>
        <w:t>ak berez buru</w:t>
        <w:softHyphen/>
        <w:t>tzen ez duen esku</w:t>
        <w:softHyphen/>
        <w:t>dun</w:t>
        <w:softHyphen/>
        <w:t>tza bati modu osa</w:t>
        <w:softHyphen/>
        <w:t>ga</w:t>
        <w:softHyphen/>
        <w:t>rri</w:t>
        <w:softHyphen/>
        <w:t>an bul</w:t>
        <w:softHyphen/>
        <w:t>tza</w:t>
        <w:softHyphen/>
        <w:t>tzen eta lagun</w:t>
        <w:softHyphen/>
        <w:t>tzen. Eta ez baka</w:t>
        <w:softHyphen/>
        <w:t>rrik arre</w:t>
        <w:softHyphen/>
        <w:t>ta juri</w:t>
        <w:softHyphen/>
        <w:t>di</w:t>
        <w:softHyphen/>
        <w:t>ko</w:t>
        <w:softHyphen/>
        <w:t>ak, arre</w:t>
        <w:softHyphen/>
        <w:t>ta psi</w:t>
        <w:softHyphen/>
        <w:t>ko</w:t>
        <w:softHyphen/>
        <w:t>lo</w:t>
        <w:softHyphen/>
        <w:t>gi</w:t>
        <w:softHyphen/>
        <w:t>ko</w:t>
        <w:softHyphen/>
        <w:t>ak ere eskain</w:t>
        <w:softHyphen/>
        <w:t>tzen dituz</w:t>
        <w:softHyphen/>
        <w:t>te udal eta era</w:t>
        <w:softHyphen/>
        <w:t>kun</w:t>
        <w:softHyphen/>
        <w:t>de hori</w:t>
        <w:softHyphen/>
        <w:t>ek. Baina zer ger</w:t>
        <w:softHyphen/>
        <w:t>ta</w:t>
        <w:softHyphen/>
        <w:t>tzen da? Ez dago</w:t>
        <w:softHyphen/>
        <w:t>e</w:t>
        <w:softHyphen/>
        <w:t>la lan hori finan</w:t>
        <w:softHyphen/>
        <w:t>tza</w:t>
        <w:softHyphen/>
        <w:t>tze</w:t>
        <w:softHyphen/>
        <w:t>ko diru-lagun</w:t>
        <w:softHyphen/>
        <w:t>tza lerro</w:t>
        <w:softHyphen/>
        <w:t>rik, nik daki</w:t>
        <w:softHyphen/>
        <w:t>da</w:t>
        <w:softHyphen/>
        <w:t>nez bede</w:t>
        <w:softHyphen/>
        <w:t>ren.</w:t>
      </w:r>
    </w:p>
    <w:p>
      <w:pPr>
        <w:pStyle w:val="Texto"/>
        <w:rPr/>
      </w:pPr>
      <w:r>
        <w:rPr/>
        <w:t>Mozio honi babe</w:t>
        <w:softHyphen/>
        <w:t>sa ema</w:t>
        <w:softHyphen/>
        <w:t>tea, gaur aur</w:t>
        <w:softHyphen/>
        <w:t>kez</w:t>
        <w:softHyphen/>
        <w:t>ten dugun ini</w:t>
        <w:softHyphen/>
        <w:t>zi</w:t>
        <w:softHyphen/>
        <w:t>a</w:t>
        <w:softHyphen/>
        <w:t>ti</w:t>
        <w:softHyphen/>
        <w:t>ba honi babe</w:t>
        <w:softHyphen/>
        <w:t>sa ema</w:t>
        <w:softHyphen/>
        <w:t>tea, finan</w:t>
        <w:softHyphen/>
        <w:t>tza</w:t>
        <w:softHyphen/>
        <w:t>zio lerro bat sor</w:t>
        <w:softHyphen/>
        <w:t>tze</w:t>
        <w:softHyphen/>
        <w:t>a</w:t>
        <w:softHyphen/>
        <w:t>ri bai</w:t>
        <w:softHyphen/>
        <w:t>etz erra</w:t>
        <w:softHyphen/>
        <w:t>tea da, eta ema</w:t>
        <w:softHyphen/>
        <w:t>ku</w:t>
        <w:softHyphen/>
        <w:t>me</w:t>
        <w:softHyphen/>
        <w:t>a</w:t>
        <w:softHyphen/>
        <w:t>ren kon</w:t>
        <w:softHyphen/>
        <w:t>tra</w:t>
        <w:softHyphen/>
        <w:t>ko indar</w:t>
        <w:softHyphen/>
        <w:t>ke</w:t>
        <w:softHyphen/>
        <w:t>ri</w:t>
        <w:softHyphen/>
        <w:t>a</w:t>
        <w:softHyphen/>
        <w:t>ren aur</w:t>
        <w:softHyphen/>
        <w:t>ka</w:t>
        <w:softHyphen/>
        <w:t>ko borro</w:t>
        <w:softHyphen/>
        <w:t>ka</w:t>
        <w:softHyphen/>
        <w:t>ri sos</w:t>
        <w:softHyphen/>
        <w:t>ten</w:t>
        <w:softHyphen/>
        <w:t>gu gehia</w:t>
        <w:softHyphen/>
        <w:t>go ema</w:t>
        <w:softHyphen/>
        <w:t>tea da. Uste dugu ados</w:t>
        <w:softHyphen/>
        <w:t>ta</w:t>
        <w:softHyphen/>
        <w:t>su</w:t>
        <w:softHyphen/>
        <w:t>na lortu deza</w:t>
        <w:softHyphen/>
        <w:t>ke</w:t>
        <w:softHyphen/>
        <w:t>gu</w:t>
        <w:softHyphen/>
        <w:t>la talde guz</w:t>
        <w:softHyphen/>
        <w:t>ti</w:t>
        <w:softHyphen/>
        <w:t>en arte</w:t>
        <w:softHyphen/>
        <w:t>an. Ez da oso kontu gares</w:t>
        <w:softHyphen/>
        <w:t>tia eska</w:t>
        <w:softHyphen/>
        <w:t>tzen dugu</w:t>
        <w:softHyphen/>
        <w:t>na, ez da diru gehie</w:t>
        <w:softHyphen/>
        <w:t>gi, baina bai gaitz giza</w:t>
        <w:softHyphen/>
        <w:t>ti</w:t>
        <w:softHyphen/>
        <w:t>ar handi bati erre</w:t>
        <w:softHyphen/>
        <w:t>me</w:t>
        <w:softHyphen/>
        <w:t>dioa para</w:t>
        <w:softHyphen/>
        <w:t>tu die</w:t>
        <w:softHyphen/>
        <w:t>zai</w:t>
        <w:softHyphen/>
        <w:t>o</w:t>
        <w:softHyphen/>
        <w:t>ke</w:t>
        <w:softHyphen/>
        <w:t>en ini</w:t>
        <w:softHyphen/>
        <w:t>zi</w:t>
        <w:softHyphen/>
        <w:t>a</w:t>
        <w:softHyphen/>
        <w:t>ti</w:t>
        <w:softHyphen/>
        <w:t>ba inte</w:t>
        <w:softHyphen/>
        <w:t>res</w:t>
        <w:softHyphen/>
        <w:t>ga</w:t>
        <w:softHyphen/>
        <w:t>rri bat. Horre</w:t>
        <w:softHyphen/>
        <w:t>ga</w:t>
        <w:softHyphen/>
        <w:t>tik, eska</w:t>
        <w:softHyphen/>
        <w:t>tzen dizu</w:t>
        <w:softHyphen/>
        <w:t>e</w:t>
        <w:softHyphen/>
        <w:t>gu bai</w:t>
        <w:softHyphen/>
        <w:t>e</w:t>
        <w:softHyphen/>
        <w:t>tza ema</w:t>
        <w:softHyphen/>
        <w:t>tea ini</w:t>
        <w:softHyphen/>
        <w:t>zi</w:t>
        <w:softHyphen/>
        <w:t>a</w:t>
        <w:softHyphen/>
        <w:t>ti</w:t>
        <w:softHyphen/>
        <w:t>ba honi, mozio honi, eta onar</w:t>
        <w:softHyphen/>
        <w:t>tzen dugu Izqui</w:t>
        <w:softHyphen/>
        <w:t>er</w:t>
        <w:softHyphen/>
        <w:t>da-Ezke</w:t>
        <w:softHyphen/>
        <w:t>rrak aur</w:t>
        <w:softHyphen/>
        <w:t>kez</w:t>
        <w:softHyphen/>
        <w:t>tu duen gehi</w:t>
        <w:softHyphen/>
        <w:t>tze</w:t>
        <w:softHyphen/>
        <w:t>ko zuzen</w:t>
        <w:softHyphen/>
        <w:t>ke</w:t>
        <w:softHyphen/>
        <w:t>ta. Bes</w:t>
        <w:softHyphen/>
        <w:t>te</w:t>
        <w:softHyphen/>
        <w:t>rik ez. Mila esker.</w:t>
      </w:r>
    </w:p>
    <w:p>
      <w:pPr>
        <w:pStyle w:val="Texto"/>
        <w:rPr/>
      </w:pPr>
      <w:r>
        <w:rPr>
          <w:i w:val="false"/>
        </w:rPr>
        <w:t>SR. PRESIDENTE:</w:t>
      </w:r>
      <w:r>
        <w:rPr/>
        <w:t xml:space="preserve"> Muchas gracias, señor Lasa. Señora De Simón, para defender la enmienda y también para fijar postura en relación con la moción, tiene la palabra. </w:t>
      </w:r>
    </w:p>
    <w:p>
      <w:pPr>
        <w:pStyle w:val="Texto"/>
        <w:rPr/>
      </w:pPr>
      <w:r>
        <w:rPr>
          <w:i w:val="false"/>
        </w:rPr>
        <w:t>SRA. DE SIMÓN CABALLERO:</w:t>
      </w:r>
      <w:r>
        <w:rPr/>
        <w:t xml:space="preserve"> Gracias, señor Presidente. Buenos días de nuevo, egun on. Como no puede ser de otra manera, apoyaremos esta moción, y es que los actos violentos están aumentando, no han disminuido en los últimos meses, en el último año han aumentado, y nosotros y nosotras pensamos que es debido al contexto de crisis económica y social. Y no solamente es violencia física que las mujeres mueran en manos de sus parejas o sus exparejas, también es violencia física y psicológica la que se produce en los hogares con el maltrato, la explotación sexual de mujeres y niñas, y también es violencia la discriminación laboral que se está produciendo con mayor grado, como decía, en estos últimos meses, en este último año, y la feminización de la pobreza, eso también es violencia y es violencia de género.</w:t>
      </w:r>
    </w:p>
    <w:p>
      <w:pPr>
        <w:pStyle w:val="Texto"/>
        <w:rPr/>
      </w:pPr>
      <w:r>
        <w:rPr/>
        <w:t>Hay una cuestión que hace que esta moción tenga mayor relevancia, y son los recortes. Ya ha hecho referencia el señor Lasa a este asunto. Los recortes en los servicios de orientación y mediación familiar han sido enormes y gravísimos, y en estos momentos hay un servicio de atención jurídica a las víctimas de violencia de género que está sin renovar, servicio que tenía un papel fundamental en la atención a las familias en relación con los conflictos porque se podía, y, de hecho, se evitaban males mayores y llegar a determinadas acciones de maltrato.</w:t>
      </w:r>
    </w:p>
    <w:p>
      <w:pPr>
        <w:pStyle w:val="Texto"/>
        <w:rPr/>
      </w:pPr>
      <w:r>
        <w:rPr/>
        <w:t>Los Ayuntamientos también han sufrido recortes importantes. Ahí tenemos lo que está ocurriendo con los agentes de igualdad, y anda por ahí también la amenaza del real decreto de reforma de la Administración Local que pretende quitar competencias a las Administraciones Locales, cuando a nosotros nos parece que son los Ayuntamientos los que están más cerca de la ciudadanía y tienen una capacidad mayor de intervenir directamente en los conflictos y de trabajar con las personas afectadas.</w:t>
      </w:r>
    </w:p>
    <w:p>
      <w:pPr>
        <w:pStyle w:val="Texto"/>
        <w:rPr/>
      </w:pPr>
      <w:r>
        <w:rPr/>
        <w:t>Nosotros y nosotras pensamos que hay que invertir en políticas de igualdad, quizás ahora más que nunca, y eso requiere aumentar los recursos humanos y materiales para erradicar la violencia de género, como decía el señor Lasa, en todas sus vertientes, que son muchas, y eso quiere decir, poder acompañar a estas personas, poder prevenir, sobre todo actuar en aquellas mujeres en situación de vulnerabilidad, ofreciéndoles apoyo jurídico, intervención educativa, reeducación, asesoramiento laboral, mediación, y realizar acciones coordinadas. Por lo tanto, en estos momentos no queda otra que dotar de apoyo presupuestario tanto a los Ayuntamientos como a los colectivos que actúan en situaciones específicas y en ámbitos concretos como pueden ser el ámbito educativo, la inmigración, la explotación sexual, etcétera.</w:t>
      </w:r>
    </w:p>
    <w:p>
      <w:pPr>
        <w:pStyle w:val="Texto"/>
        <w:rPr/>
      </w:pPr>
      <w:r>
        <w:rPr/>
        <w:t xml:space="preserve">Presentamos esta enmienda de adición porque entendemos que este tipo de convocatorias han de tener un seguimiento. Quiero decir que, siendo la situación tan dura como es en estos momentos, cualquier iniciativa que se emprenda ha de tener o ha de ser evaluada minuciosamente porque creo que tenemos que saber qué funciona, qué no funciona, qué medidas son las más adecuadas en el camino de la erradicación de la violencia de género, y esto se hace si cada uno de los proyectos que se emprenden o cada uno de los planes que se emprenden tienen ya prevista una evaluación en este sentido, en la medida en que se pueda medir, aunque solo sea subjetivamente, el impacto que tiene cada acción en la mejora de las condiciones de vida que padecen las personas que sufren los efectos de la violencia de género, sea directa o indirectamente. </w:t>
      </w:r>
    </w:p>
    <w:p>
      <w:pPr>
        <w:pStyle w:val="Texto"/>
        <w:rPr/>
      </w:pPr>
      <w:r>
        <w:rPr/>
        <w:t>Por lo tanto, agradezco al señor Lasa que haya asumido esta enmienda y esperamos que la moción salga adelante. Gracias.</w:t>
      </w:r>
    </w:p>
    <w:p>
      <w:pPr>
        <w:pStyle w:val="Texto"/>
        <w:rPr/>
      </w:pPr>
      <w:r>
        <w:rPr>
          <w:i w:val="false"/>
        </w:rPr>
        <w:t>SR. PRESIDENTE:</w:t>
      </w:r>
      <w:r>
        <w:rPr/>
        <w:t xml:space="preserve"> Muchas gracias a usted, señora De Simón. Vamos a proceder a continuación a que los grupos puedan manifestar su criterio con un turno a favor y otro en contra de la moción. ¿Turno a favor? Señora Ferrer, por el Grupo Parlamentario Unión del Pueblo Navarro, tiene la palabra.</w:t>
      </w:r>
    </w:p>
    <w:p>
      <w:pPr>
        <w:pStyle w:val="Texto"/>
        <w:rPr/>
      </w:pPr>
      <w:r>
        <w:rPr>
          <w:i w:val="false"/>
        </w:rPr>
        <w:t>SRA. FERRER CAJAL:</w:t>
      </w:r>
      <w:r>
        <w:rPr/>
        <w:t xml:space="preserve"> Muchas gracias, señor Presidente. Buenos días, señorías. Todos sabemos que debe considerarse violencia de género cualquier manifestación que produzca o pueda producir daños físicos, sexuales, psicológicos o económicos a las mujeres, incluidas las amenazas sobre dichos actos y la coacción o privación arbitraria de la libertad, que se den en el ámbito familiar, laboral, social y que se realicen igual en público que en privado. Hay que asumir que la primera razón de la violencia que sufren las mujeres está en la desigualdad de trato y oportunidades entre mujeres y hombres. Acabar con esa desigualdad supone trabajar en el ámbito de la prevención y la sensibilización, enfatizando la educación en los valores, como decía anteriormente, de igualdad y respeto. Existe un acuerdo interinstitucional para la coordinación efectiva en la atención y prevención de la violencia contra las mujeres suscrito en el año 2010. </w:t>
      </w:r>
    </w:p>
    <w:p>
      <w:pPr>
        <w:pStyle w:val="Texto"/>
        <w:rPr/>
      </w:pPr>
      <w:r>
        <w:rPr/>
        <w:t>En primer lugar, y en relación con este acuerdo, la labor que como consecuencia del mismo se realiza no supone solo un trabajo de colaboración por las instituciones firmantes del acuerdo, que también, sino, además, y sobre todo, un trabajo de coordinación de la totalidad de entidades públicas y privadas que, de un modo u otro, entran en contacto con las víctimas de violencia o con la problemática que la violencia de género representa, a fin de conseguir desde todas las perspectivas diarias de actuación la erradicación de la violencia de género. Así, además de la comisión permanente, existe una comisión de seguimiento formada por veinte instituciones. En ellas participan Educación, Salud, todos los ámbitos sociales que actualmente existen y trabajan contra la violencia. Estas instituciones coordinan todas las actuaciones y también evalúan y debaten los temas en torno a la violencia. Esta comisión trabaja en tres áreas o grupos: grupo de prevención, grupo de intervención y grupo de formación, que es el que evalúa las necesidades formativas de los profesionales.</w:t>
      </w:r>
    </w:p>
    <w:p>
      <w:pPr>
        <w:pStyle w:val="Texto"/>
        <w:rPr/>
      </w:pPr>
      <w:r>
        <w:rPr/>
        <w:t>El Instituto Navarro de Familia e Igualdad tiene tres funciones principales, que son la coordinación y gestión de las prestaciones de la Cartera de Servicios Sociales del ámbito general correspondiente a la atención de víctimas de violencia de género; coordinación de las actuaciones en materia de prevención y actuación contra la violencia de género; y,  por último, el diseño, la puesta en marcha y, como decía la señora De Simón, coordinar y evaluar las políticas de igualdad en la Comunidad Foral de Navarra.</w:t>
      </w:r>
    </w:p>
    <w:p>
      <w:pPr>
        <w:pStyle w:val="Texto"/>
        <w:rPr/>
      </w:pPr>
      <w:r>
        <w:rPr/>
        <w:t>Entrando en concreto en la propuesta señalada, en primer lugar, debemos señalar que la atención jurídica a la mujer víctima de violencia está garantizada a través del convenio suscrito anualmente entre el INAFI y los colegios de abogados, que, como todos conocen, es el servicio de atención jurídica a la mujer.</w:t>
      </w:r>
    </w:p>
    <w:p>
      <w:pPr>
        <w:pStyle w:val="Texto"/>
        <w:rPr/>
      </w:pPr>
      <w:r>
        <w:rPr/>
        <w:t>Segundo. La atención sicológica y apoyo integral a las víctimas de violencia se realiza a través de los equipos de atención integral a víctimas de violencia de género, recurso que está incluido en la Cartera de Servicios Sociales y que es obligación de la Administración poner en marcha y facilitar a los ciudadanos. Actualmente están en funcionamiento los equipos de la zona de Estella y de Tudela y este año se pondrá en marcha uno nuevo.</w:t>
      </w:r>
    </w:p>
    <w:p>
      <w:pPr>
        <w:pStyle w:val="Texto"/>
        <w:rPr/>
      </w:pPr>
      <w:r>
        <w:rPr/>
        <w:t>Tercero. Los recursos de acogida a víctimas de violencia son gestionados directamente por el por INAFI y en el nuevo pliego de contratación, próximo a publicarse, se incluye la atención específica a menores víctimas de violencia.</w:t>
      </w:r>
    </w:p>
    <w:p>
      <w:pPr>
        <w:pStyle w:val="Texto"/>
        <w:rPr/>
      </w:pPr>
      <w:r>
        <w:rPr/>
        <w:t>Las actuaciones, por lo tanto, que en su caso podrían ser objeto de subvención son las acciones de sensibilización en violencia de género como medida de prevención de la misma que el INAFI lleva convocando en los últimos años y que van destinadas a proyectos de formación o sensibilización que promuevan la igualdad entre hombres y mujeres, es decir, subvencionando a entidades locales y asociaciones aquellas actuaciones que no están ya cubiertas o vengan realizándose desde el ámbito institucional.</w:t>
      </w:r>
    </w:p>
    <w:p>
      <w:pPr>
        <w:pStyle w:val="Texto"/>
        <w:rPr/>
      </w:pPr>
      <w:r>
        <w:rPr/>
        <w:t>Dada la difícil situación económica, el planteamiento del INAFI para el año 2013 es que el diseño y puesta en marcha de las actuaciones de sensibilización contra la violencia de genero se realicen de manera coordinada y en colaboración con todas las entidades locales de Navarra para que el mensaje contra la violencia tenga un mayor impacto, de ahí que se esté trabajando en la elaboración de una campaña específica y conjunta con ocasión del 25 de noviembre, Día contra la violencia machista.</w:t>
      </w:r>
    </w:p>
    <w:p>
      <w:pPr>
        <w:pStyle w:val="Texto"/>
        <w:rPr/>
      </w:pPr>
      <w:r>
        <w:rPr/>
        <w:t>Por último, señora De Simón, para terminar, en relación con la manifestación vertida del incremento de la violencia de género como consecuencia de la crisis, le diré que no podemos estar de acuerdo con dicha afirmación. Lo que la crisis ha provocado es un descenso en el número de denuncias por violencia de género. Los datos reales de víctimas de violencia ni los tenemos ni los sabremos por cuanto son muy pocas las mujeres que se atreven a decirlo, bien por el condicionamiento y prejuicios sociales que todavía existen sobre el tema, bien por miedo, bien por sus hijas e hijos, etcétera. Según Amnistía Internacional se calcula que una de cada tres mujeres en el mundo es golpeada, obligada a mantener relaciones sexuales o sometida a algún otro tipo de abusos a lo largo de su vida. Solo se conoce y se registra una pequeña parte de los abusos producidos, ya que las víctimas no informan de ello muy a menudo por vergüenza o porque temen que la reacción sea de escepticismo o de incredulidad o de más violencia. Por lo tanto, afirmar que aumenta la violencia es tanto como señalar que la igualdad entre hombres y mujeres sufre un retroceso importante. Igualmente, se podría decir que el aumento de las denuncias por violencia de género es una buena señal por cuanto indica que el mensaje que se pretende transmitir desde las instancias públicas de que se denuncien los actos de violencia está funcionando. Es decir, queda mucho por hacer sobre todo en el área de promoción de la igualdad en todos los ámbitos de la sociedad, que es desde donde se logrará la verdadera erradicación de la violencia de género. Por todo lo expuesto quiero dejar muy claro en esta Cámara, primero, que somos fieles defensores de la igualdad de trato y oportunidades de hombres y mujeres como mejor prevención contra la violencia de género desplegando todas las acciones que desarrolla el INAFI.</w:t>
      </w:r>
    </w:p>
    <w:p>
      <w:pPr>
        <w:pStyle w:val="Texto"/>
        <w:rPr/>
      </w:pPr>
      <w:r>
        <w:rPr/>
        <w:t>Segundo. UPN está por la igualdad entre hombres y mujeres y contra la violencia de género.</w:t>
      </w:r>
    </w:p>
    <w:p>
      <w:pPr>
        <w:pStyle w:val="Texto"/>
        <w:rPr/>
      </w:pPr>
      <w:r>
        <w:rPr/>
        <w:t>Tercero. Navarra posee un apoyo real en la atención contra la violencia de género con un presupuesto de 1,2 millones de euros.</w:t>
      </w:r>
    </w:p>
    <w:p>
      <w:pPr>
        <w:pStyle w:val="Texto"/>
        <w:rPr/>
      </w:pPr>
      <w:r>
        <w:rPr/>
        <w:t xml:space="preserve">Por todo ello, votaremos a favor de la moción después de haber expuesto todo lo que se ejecuta desde el INAFI y demás departamentos del Gobierno de Navarra. Muchas gracias. </w:t>
      </w:r>
    </w:p>
    <w:p>
      <w:pPr>
        <w:pStyle w:val="Texto"/>
        <w:rPr/>
      </w:pPr>
      <w:r>
        <w:rPr>
          <w:i w:val="false"/>
        </w:rPr>
        <w:t>SR. PRESIDENTE:</w:t>
      </w:r>
      <w:r>
        <w:rPr/>
        <w:t xml:space="preserve"> Muchas gracias a usted, señora Ferrer. Por el Grupo Parlamentario Socialistas de Navarra tiene la palabra la señora Arraiza.</w:t>
      </w:r>
    </w:p>
    <w:p>
      <w:pPr>
        <w:pStyle w:val="Texto"/>
        <w:rPr/>
      </w:pPr>
      <w:r>
        <w:rPr>
          <w:i w:val="false"/>
        </w:rPr>
        <w:t>SRA. ARRAIZA ZORZANO:</w:t>
      </w:r>
      <w:r>
        <w:rPr/>
        <w:t xml:space="preserve"> Muchas gracias, señor Presidente. Eskerrik asko, Presidente jauna. Buenos días, señoras y señores Parlamentarios, egun on denoi. Salgo en el turno a favor de esta moción porque desde mi grupo parlamentario y desde mi grupo político siempre hemos apoyado todo lo que es relativo a la igualdad de las personas y, por supuesto, siempre hemos estado en contra de la violencia como método para imponer creencias, para imponer posesiones o para, en cualquier caso, humillar al otro y obligarle a ser lo que no quiere ser. Es por eso que nos parece una propuesta razonable que no se aleja mucho de la que hace un año, aproximadamente, también presentó en este Parlamento el Grupo Parlamentario Nafarroa Bai, creo que en esa ocasión junto con el Grupo Parlamentario de Bildu-Nafarroa, también relativa a la violencia de género y a las actuaciones que se llevaban a cabo desde el Gobierno de Navarra sobre esta cuestión.</w:t>
      </w:r>
    </w:p>
    <w:p>
      <w:pPr>
        <w:pStyle w:val="Texto"/>
        <w:rPr/>
      </w:pPr>
      <w:r>
        <w:rPr/>
        <w:t>Creo que quienes me han antecedido en el uso de la palabra han hecho un relato de las diferentes actuaciones que se llevan en esta materia y me van a permitir que haga una reflexión un poco más general, porque me parece importante dado que me habrán oído repetir en muchas ocasiones que esta es una cuestión de cambio cultural y que, por tanto, es necesario seguir insistiendo en la reflexión, en contenidos y en ver en qué momentos y en qué lugares fallamos para corregir lo que es nuestra materia cultural, que es la que está detrás de lo que sucede y es precisamente lo que hay que modificar de manera muy clara. El avance hacia las sociedades más igualitarias, junto con la progresiva aceptación de marcos de interpretación desarrollados por diferentes movimientos, asociaciones y sobre todo movimientos sociales de carácter feminista, explican la deslegitimación de la violencia contra las mujeres y su reconceptualización como un grave problema social y político. Sin embargo, este proceso no hubiera quedado completo en absoluto sin unas políticas activas y decididas para su erradicación, políticas y leyes que en general se han centrado tanto en medidas preventivas como punitivas. Incluso la demanda de justicia penal ha necesitado también de la elaboración de un marco positivo de denuncia pública y de lo que tanto tiempo se consideró una conducta que tenía que relegarse al ámbito de la esfera privada, pero la sensibilización, la educación y la intervención integral son prioritarias en este ámbito.</w:t>
      </w:r>
    </w:p>
    <w:p>
      <w:pPr>
        <w:pStyle w:val="Texto"/>
        <w:rPr/>
      </w:pPr>
      <w:r>
        <w:rPr/>
        <w:t>En el año 2010 se firmó el acuerdo interinstitucional para la coordinación efectiva en la atención y prevención de la violencia contra las mujeres. Dicho acuerdo estaba suscrito por el Gobierno de Navarra, el Gobierno de España, el Consejo General del Poder Judicial, la Fiscalía Superior de la Comunidad Foral y la Federación Navarra de Municipios y Concejos. Este acuerdo debía ser una herramienta esencial en la actuación de todas las Administraciones conjuntamente para presentar estrategias para combatir la violencia de género a través del seguimiento de dicho acuerdo y de la actuación de los tres grupos técnicos que lo configuran: la protección, la atención y formación y prevención, investigación y formación.</w:t>
      </w:r>
    </w:p>
    <w:p>
      <w:pPr>
        <w:pStyle w:val="Texto"/>
        <w:rPr/>
      </w:pPr>
      <w:r>
        <w:rPr/>
        <w:t>Las políticas que se desarrollen en esta materia tienen que ser coordinadas y activas, tienen que ser también transversales desde la participación entre grupos técnicos diferentes, distintas instancias que puedan dar realmente coherencia al trabajo que se desarrolla y se realiza. Y es que este servicio debe ser integral, como he señalado anteriormente, no solo para atender a los casos de violencia sino también, e importantísimo, para no olvidarnos de la prevención, que se dibuja sobre todo en formación, en educación y en campañas activas de sensibilización.</w:t>
      </w:r>
    </w:p>
    <w:p>
      <w:pPr>
        <w:pStyle w:val="Texto"/>
        <w:rPr/>
      </w:pPr>
      <w:r>
        <w:rPr/>
        <w:t>Por tanto, tenemos que hablar no solo de medidas reactivas sino también de medidas proactivas. Aquí, en Navarra, en el año 2002 se aprobó una ley contra la violencia de género, y yo creo que tenemos que reconocer que en el plazo de estos nueve años se ha avanzado muchísimo en esta materia. Hace poco hemos estado en la puerta del Parlamento, y este Parlamento ha hecho un claro ejercicio pedagógico sobre cuál es su posición. Se han creado también diferentes estructuras institucionales, diferentes estructuras de ayudas para la provisión de información y recursos, se han creado juzgados especializados en violencia de género y otras cuestiones que se derivan de la ley integral de 2004.</w:t>
      </w:r>
    </w:p>
    <w:p>
      <w:pPr>
        <w:pStyle w:val="Texto"/>
        <w:rPr/>
      </w:pPr>
      <w:r>
        <w:rPr/>
        <w:t>Sin embargo, el año pasado por estas fechas poníamos de manifiesto la necesidad de actualizar esa ley de violencia de género. Yo creo que es un marco interesante que se puede trabajar desde este Parlamento precisamente para poder ponernos en consonancia con todo el aparato legal que se ha ido desarrollando a lo largo de estos últimos años por lo que hemos dicho de esta creciente concienciación de la sociedad sobre esta cuestión que es pública, que es ética y que es política, que no es en absoluto privada. Por eso es urgente y es importante la revisión de esta Ley 22/2002.</w:t>
      </w:r>
    </w:p>
    <w:p>
      <w:pPr>
        <w:pStyle w:val="Texto"/>
        <w:rPr/>
      </w:pPr>
      <w:r>
        <w:rPr/>
        <w:t>Además, se nos hace importante por una cuestión que ya no es solamente estructural, sino que tiene que ver con un elemento coyuntural pero que no sabemos si se va a volver estructural, que es la crisis económica que está llevando, de alguna manera, a que muchos de los avances que se habían ido consiguiendo trabajosa y lentamente a lo largo de estos últimos años se puedan venir abajo, se puedan dar pasos hacia atrás precisamente porque la situación de crisis está haciendo que los grupos vulnerables, como algunos colectivos de mujeres, estén perdiendo de alguna manera las posibilidades de autonomía en las que tanto insiste el señor Consejero de Política Sociales, porque la pérdida de la autonomía, pasar a la dependencia en este caso económica o social trae consigo un absoluto incremento en las posibilidades de acabar siendo víctima de la violencia de género.</w:t>
      </w:r>
    </w:p>
    <w:p>
      <w:pPr>
        <w:pStyle w:val="Texto"/>
        <w:rPr/>
      </w:pPr>
      <w:r>
        <w:rPr/>
        <w:t>Efectivamente, no sabemos si han aumentado o han disminuido los casos de violencia de género. Probablemente, hayan podido aumentar por las situaciones de tensión y de crisis que se vive, pero lo que sabemos es que hay muchas mujeres que vuelven con su agresor debido a la dependencia económica que tienen. Por tanto, desde ese punto de vista, es algo completamente integral porque no es solamente la política social, es lo que se haga en política de empleo, en política de igualdad, y en disminuciones en otros campos de las políticas sociales las primeras perjudicadas van a ser las mujeres con lo que acercamos más a la violencia al colectivo que puede estar en riesgo de violencia.</w:t>
      </w:r>
    </w:p>
    <w:p>
      <w:pPr>
        <w:pStyle w:val="Texto"/>
        <w:rPr/>
      </w:pPr>
      <w:r>
        <w:rPr/>
        <w:t xml:space="preserve">Yo he hecho algunas reflexiones al hilo de una intervención que tuve ayer, porque, insisto, creo que tenemos que hacer pedagogía y tenemos que proceder al cambio cultural. Y yo creo que el asunto del fenómeno de la violencia es cuánto estamos dispuestos a aguantar, de cualquier violencia pero en este caso me refiero a la violencia de género. Y yo creo que, a través de todas estas mejoras, hemos alcanzado un consenso social sobre que la gran violencia es realmente vergonzosa y tiene que ser interrumpida. Sin embargo, podemos pensar que igual no hay el mismo consenso sobre que la violencia de intensidad baja o media tenga que ser interrumpida y, sin embargo, la indignación moral debe ser clara. Por eso, me da igual en qué partido milite un señor que diga un disparate, a qué movimiento social pertenezca, de qué sitio venga o en qué cuna haya nacido. Cualquier hombre o cualquier mujer que en cualquier momento determinado profiere cualquier afirmación que humilla a una mujer, es decir, que humilla a una persona, debe ser en ese momento perfectamente recriminado y eso no debe ser tolerado por nadie. La indignación moral no tiene que venir solo de la paliza sino que tiene que venir también del chiste grosero, de la expresión humillante, de la afirmación absolutamente extemporánea, y cada vez que estemos en un bar, en una bodega, en una sociedad, en un baile y oigamos a alguien hacer una chanza y una broma pensemos que eso no puede quedar como chanza y broma, porque eso sumado y multiplicado lo que hace es hacer crecer o mantener ese espíritu cultural de que parece que hay cosas que están permitidas, y no deben estar permitidas, se milite donde se milite, se practique la religión que se practique o se piense lo que se piense. La humillación hacia el otro, sea este mujer u hombre, alguien que piensa diferente, que milita en otro partido político o que tiene otras ideas o que tiene otro color de piel debe ser absolutamente inaceptable y debe, además, producirnos indignación moral. </w:t>
      </w:r>
    </w:p>
    <w:p>
      <w:pPr>
        <w:pStyle w:val="Texto"/>
        <w:rPr/>
      </w:pPr>
      <w:r>
        <w:rPr/>
        <w:t>Y quiero acabar mi intervención con una reflexión que he rescatado de otro libro. Estos días que hay tanto alboroto mediático yo creo que tenemos que ir a los libros, que tenemos que ir allí donde hay sosiego y calma. He encontrado este fragmento que me parece muy interesante. “No nos equivoquemos, hay determinadas caracterizaciones sobre la mujer que mantienen creencias que deberían estar del todo desaparecidas. La esperanza de socorro, la certeza de la ayuda forman parte de las experiencias fundamentales del ser humano y, sin duda, también del animal. Con el primer golpe, no obstante, se quebranta esa confianza en el mundo. El otro, contra el que me sitúo físicamente en el mundo y con el que solo puedo convivir, me atropella y de ese modo se aniquila. Cuando no cabe esperar ninguna ayuda la violencia perpetrada por el otro se torna en una forma de aniquilación total de la existencia. “</w:t>
      </w:r>
    </w:p>
    <w:p>
      <w:pPr>
        <w:pStyle w:val="Texto"/>
        <w:rPr/>
      </w:pPr>
      <w:r>
        <w:rPr/>
        <w:t xml:space="preserve">No son solamente programas y ayudas sino que es algo muy serio que tiene que ver con cómo tenemos que conformar nuestra sociedad, con cómo vemos y pensamos al otro, y por eso creemos que el Gobierno de Navarra no debe escatimar nada en todos aquellos proyectos y programas que de una manera u otra ayuden a los colectivos más vulnerables y a quienes se puedan ver cada vez más en situaciones de violencia. Por tanto, aprobaremos esta moción, si se incorpora, además, la enmienda planteada e instamos también a que se pueda mejorar esa ley de violencia de género del año 2002 que, visto en el tiempo que ha pasado, necesita ya una mejora. Muchas gracias, eskerrik asko. </w:t>
      </w:r>
    </w:p>
    <w:p>
      <w:pPr>
        <w:pStyle w:val="Texto"/>
        <w:rPr/>
      </w:pPr>
      <w:r>
        <w:rPr>
          <w:i w:val="false"/>
        </w:rPr>
        <w:t>SR. PRESIDENTE:</w:t>
      </w:r>
      <w:r>
        <w:rPr/>
        <w:t xml:space="preserve"> Muchas gracias, señora Arraiza. Por el Grupo Parlamentario Bildu-Nafarroa tiene la palabra el señor Barea.</w:t>
      </w:r>
    </w:p>
    <w:p>
      <w:pPr>
        <w:pStyle w:val="Texto"/>
        <w:rPr/>
      </w:pPr>
      <w:r>
        <w:rPr>
          <w:i w:val="false"/>
        </w:rPr>
        <w:t>SR. BAREA AIESTARAN:</w:t>
      </w:r>
      <w:r>
        <w:rPr/>
        <w:t xml:space="preserve"> Mila esker, Presidente jauna. </w:t>
      </w:r>
      <w:r>
        <w:rPr>
          <w:lang w:val="en-GB"/>
        </w:rPr>
        <w:t xml:space="preserve">Egun on guztioi. </w:t>
      </w:r>
      <w:r>
        <w:rPr/>
        <w:t>Primero quiero hacer la declaración de que cualquier medida que sirva para potenciar la igualdad entre hombres y mujeres y oponerse y luchar contra la violencia ejercida sobre las mujeres y en contra de las mujeres contará con nuestro apoyo y contará con nuestro voto positivo. Quizás el análisis de este tema, la violencia contra las mujeres en cualquiera de las expresiones, no nos lleva a mayores discrepancias, no nos lleva a mayores diferencias. Puede que estas discrepancias, estas diferencias las encontremos en los medios, en las cuantías económicas. Quizá tengamos algún tipo de matización en la terminología, lo que representa la violencia de género, la violencia machista, quizás en el ámbito. Nosotros hablamos de un ámbito global, general, hay otras fuentes que lo localizan en el ámbito doméstico, creemos que es un error. Podemos incluso hablar nosotros y nosotras con más énfasis de lo que significa patriarcado, de lo que significa religión, pero vamos a dejarlo aparte, y ya se ha hablado desde esta tribuna, porque prácticamente en lo importante, en lo que es esencial hay una coincidencia y una sinergia por parte de todas y todos.  Y para trasladar la envergadura de este problema y no repetir conceptos y a la hora de preparar esta intervención, en vez de ir a lo que repetimos continuamente en este marco o en el marco de la Comisión, he querido llamarles a ustedes a la reflexión de la envergadura del tema. ¿Y cómo he querido llamarles? Pues con los datos. He querido escoger los datos que sean más neutros. Y estos datos los hemos escogido, y digo bien la palabra escogido, de la Semana por un Mundo sin Violencia contra las Mujeres. Esta semana fue auspiciada y organizada por dos ministerios y por el Fondo del Desarrollo de las Naciones Unidas para la Mujer. Cito la fuente porque me parece importante porque, en nuestra opinión, es una fuente que puede tener solvencia.</w:t>
      </w:r>
    </w:p>
    <w:p>
      <w:pPr>
        <w:pStyle w:val="Texto"/>
        <w:rPr/>
      </w:pPr>
      <w:r>
        <w:rPr/>
        <w:t>Así que les voy a ofrecer datos para esta reflexión, datos sobre la violencia de género en el mundo. La violencia machista mata en el mundo a más mujeres que el cáncer, la malaria, los accidentes de trabajo y las guerras, pero todo junto no por separado. Cada quince segundos en alguna parte del mundo una mujer es agredida, mientras debatimos esta moción aproximadamente doscientas cincuenta. El 70 por ciento de las mujeres –aquí se ha dicho que dos tercios– sufren en el transcurso de su vida violencia física o sexual, ejercida casi siempre por sus esposos, compañeros o ex compañeros. La violencia de género es la principal causa, y voy a repetir, es la principal causa en el mundo de muerte entre las mujeres en la horquilla de quince a cuarenta y cuatro años. Un ejemplo significativo de esto es Sudáfrica, allí una mujer es asesinada cada seis horas. Más de cien millones de niñas y mujeres han sufrido la mutilación o ablación genital femenina. Más de sesenta millones de niñas en todo el mundo son esposas niñas. Casi quinientas mil mujeres fueron violadas en el genocidio de Ruanda y hay más de doscientos mil casos de violencia sexual denunciados en los últimos doce años, por ejemplo, en la República Democrática del Congo.</w:t>
      </w:r>
    </w:p>
    <w:p>
      <w:pPr>
        <w:pStyle w:val="Texto"/>
        <w:rPr/>
      </w:pPr>
      <w:r>
        <w:rPr/>
        <w:t>Yendo más cerca, a Europa, vemos que entre el 40 y el 50`por ciento de las mujeres experimentan insinuaciones sexuales, contactos físicos no deseados u otras formas de acoso sexual en los lugares de trabajo. Las mujeres y las niñas conforman el 80 por ciento de las personas que son sometidas anualmente a la trata de blancas, en su mayoría, a la explotación sexual. Y una de cada cuatro mujeres experimenta violencia física o sexual en el embarazo. Estos datos, como he reflejado, proceden de organizaciones con solvencia.</w:t>
      </w:r>
    </w:p>
    <w:p>
      <w:pPr>
        <w:pStyle w:val="Texto"/>
        <w:rPr/>
      </w:pPr>
      <w:r>
        <w:rPr/>
        <w:t>En lo que se refiere a Navarra, los datos no son tan espeluznantes pero sí que hay datos significativos. Las denuncias presentadas en el 2003, y quiero aclarar que denuncia, como ha dicho la señora Ferrer, no significa realidad, porque esta puede ser simplemente la punta del iceberg, fueron 538; en el 2006, 821; en el año 2010, 1.212; y en 2011, último año que contempla los doce meses, 1.227. De estas, 426 fueron presentadas por violencia física, 339 por violencia física y sicológica y 120 por violencia sexual. Las denuncias en el Estado español son 14,8 por cada diez mil mujeres y en nuestra comunidad, en Navarra, el número es menor, el 12,6, cosa que nos tiene que alegrar. Pero desde esta tribuna se ha comentado que hay un elemento para la reflexión en toda su estadística, el de que mientras las renuncias a continuar el proceso en el Estado español son del 11,44 por ciento, en Navarra, y hay que añadir ese elemento de reflexión, ese porcentaje se dobla, es el 19,9 por ciento, 563 medidas judiciales de protección y 635 asistencias al SAM.</w:t>
      </w:r>
    </w:p>
    <w:p>
      <w:pPr>
        <w:pStyle w:val="Texto"/>
        <w:rPr/>
      </w:pPr>
      <w:r>
        <w:rPr/>
        <w:t>Estos datos nos dicen cuál es la verdadera envergadura del problema. Y la pregunta que suscita esta reflexión es: ¿son proporcionadas, son adecuadas las cuantías presupuestarias prorrogadas destinadas en el 2013 para luchar contra esto? Pues bien, si vamos a la página web y vemos los presupuestos, vemos que las actuaciones en materia de violencia contra las mujeres tienen una cuantía de 1.263.000 euros. ¿Qué significa esto? Que el departamento destina un 0,41 del total a este menester. ¿Qué significa esto? Que el Gobierno de Navarra en sus Presupuestos Generales destina 0,03 a las actuaciones en materia de violencia contra las mujeres. De cada millón de euros que gastamos se destinan trescientos a este tema: 330.000 a los equipos de atención integral a la violencia de género, 200.000 a las ayudas para las víctimas de violencia de género con dificultades de empleabilidad y 581.000 a la gestión de los recursos de acogida. ¿Son proporcionales?, ¿son convenientes? Pues se lo voy a dejar encima de la mesa, pero les voy a hacer otra reflexión.</w:t>
      </w:r>
    </w:p>
    <w:p>
      <w:pPr>
        <w:pStyle w:val="Texto"/>
        <w:rPr/>
      </w:pPr>
      <w:r>
        <w:rPr/>
        <w:t>El servicio de difusión de televisión en Navarra se lleva más presupuesto que las actuaciones en materia de violencia contra las mujeres, y no decimos que no tiene que ser así. Las transferencias a empresas que materialicen subvenciones en ahorro y eficiencia energética se llevan prácticamente la cantidad, y no decimos que no se la tengan que llevar. Las subvenciones en bioclimatismo y certificaciones se llevan más cantidad que las actuaciones en violencia contra las mujeres. Las ayudas a la producción audiovisual se llevan un millón más. Y si comparamos con otros proyectos de mucha más envergadura, esta partida sale perdiendo. Quizá esto que he mencionado sea apoyable, pero habrá que hablar de prioridades y habrá que reflexionar sobre qué prioridades y qué cuantías les destinamos.</w:t>
      </w:r>
    </w:p>
    <w:p>
      <w:pPr>
        <w:pStyle w:val="Texto"/>
        <w:rPr/>
      </w:pPr>
      <w:r>
        <w:rPr/>
        <w:t>Iba a hacer un pequeño repaso de lo que significa estructuralmente, pero desde esta tribuna ya se ha hablado de cuál es el contenido, cuál es la función del INAFI, este organismo encargado de coordinar e impulsar las políticas públicas para prevenir y abordar la violencia ejercida contra las mujeres. También se ha hablado sobre el acuerdo institucional, sobre la coordinación efectiva de la atención y previsión de la violencia contra las mujeres, así que no voy a hacer más referencia. Se ha hablado sobre los programas de formación, sobre las campañas de sensibilización, sobre los servicios de atención jurídica a las mujeres, estos servicios que facilitan de manera gratuita un servicio de información y asesoramiento, así como el acompañamiento y asistencia jurídica especialmente en casos de malos tratos y de agresiones sexuales. No voy aportar nada nuevo, ya es conocida nuestra postura.</w:t>
      </w:r>
    </w:p>
    <w:p>
      <w:pPr>
        <w:pStyle w:val="Texto"/>
        <w:rPr/>
      </w:pPr>
      <w:r>
        <w:rPr/>
        <w:t>Lo que plantea la moción es: ¿es suficiente lo que se está realizando, las cuantías que se están destinando? Pues sobre esto habrá, como siempre, división de opiniones, pero quizás, y esta prácticamente es la reflexión final, hasta que no se erradique del todo este problema, esta lacra los medios nunca serán suficientes.</w:t>
      </w:r>
    </w:p>
    <w:p>
      <w:pPr>
        <w:pStyle w:val="Texto"/>
        <w:rPr/>
      </w:pPr>
      <w:r>
        <w:rPr/>
        <w:t>La moción de Na-Bai y las enmiendas que se han presentado por el Grupo Parlamentario Izquierda-Ezkerra yo creo que van en ese sentido, creo que ponen un matiz interesante y, como he dicho al principio, este grupo apoyará este tipo de actuaciones, porque creemos que el tema es fundamental, independientemente de que nos encontremos en plena crisis o no. Mila esker.</w:t>
      </w:r>
    </w:p>
    <w:p>
      <w:pPr>
        <w:pStyle w:val="Texto"/>
        <w:rPr/>
      </w:pPr>
      <w:r>
        <w:rPr>
          <w:i w:val="false"/>
        </w:rPr>
        <w:t>SR. PRESIDENTE:</w:t>
      </w:r>
      <w:r>
        <w:rPr/>
        <w:t xml:space="preserve"> Muchas gracias, señor Barea. Por el Grupo Parlamentario Popular tiene la palabra la señora Zarranz, quien interviene desde el escaño. Adelante, por favor.</w:t>
      </w:r>
    </w:p>
    <w:p>
      <w:pPr>
        <w:pStyle w:val="Texto"/>
        <w:rPr/>
      </w:pPr>
      <w:r>
        <w:rPr>
          <w:i w:val="false"/>
        </w:rPr>
        <w:t>SRA. ZARRANZ ERREA:</w:t>
      </w:r>
      <w:r>
        <w:rPr/>
        <w:t xml:space="preserve"> Señor Presidente, muchas gracias. Intervengo desde el escaño por la brevedad de mi intervención principalmente porque ya se ha dicho prácticamente todo lo que había que decir. Nosotros vamos a apoyar esta moción, como no puede ser de otra manera, porque, sin ningún género de dudas, apoyamos y apoyaremos siempre todo lo que sea luchar contra la violencia de género.</w:t>
      </w:r>
    </w:p>
    <w:p>
      <w:pPr>
        <w:pStyle w:val="Texto"/>
        <w:rPr/>
      </w:pPr>
      <w:r>
        <w:rPr/>
        <w:t xml:space="preserve">Nosotros también pensamos que hay que destinar más dinero a las políticas de prevención de la violencia contra las mujeres. En esta línea, recientemente, el mes pasado la Ministra anunció cien millones de euros más para la Estrategia Nacional contra la Violencia de Género. Como digo, todo lo que vaya en esta línea bienvenido será y nosotros lo apoyaremos. Sin embargo, es cierto que nosotros echamos en falta una mayor coordinación de todas las subvenciones y de las actuaciones de todas las entidades, asociaciones que se dedican a esta cuestión. Lo hemos dicho varias veces, en Navarra existen muchísimas asociaciones dedicadas a luchar contra la violencia de género, todas ellas con unos objetivos muy loables, todas ellas realizan un gran trabajo, están haciendo una labor impresionante. Pero a veces pensamos que los esfuerzos se diluyen precisamente porque falta una mayor coordinación. Creemos que es hora de estudiar y analizar el trabajo de estas asociaciones, entidades y organismos y ver cómo podríamos coordinar, vuelvo a decir, los trabajos o, por lo menos, implementar sinergias que puedan beneficiarnos a todos. </w:t>
      </w:r>
    </w:p>
    <w:p>
      <w:pPr>
        <w:pStyle w:val="Texto"/>
        <w:rPr/>
      </w:pPr>
      <w:r>
        <w:rPr/>
        <w:t xml:space="preserve">Hay dos cosas que ya se han dicho, pero creo que son dos cosas diferentes. Todo lo que sea apoyar económicamente las estrategias, las políticas contra la violencia de género será bienvenido, sin embargo, el tema económico no  va a hacer nada para aumentar el número de denuncias. Muchísimas mujeres no denuncian por motivos sociales, por motivos familiares e incluso por motivos culturales, no por el tema económico. Por mucho que destinemos más dinero a esto, es una lacra que no vamos a conseguir erradicar, al menos de esta manera. Creo que tenemos que hacer una reflexión muy grande y muy significativa sobre la falta de denuncias, por ejemplo, cuando, desgraciadamente, nos enteramos en los telediarios de la muerte de una nueva mujer, lo primero que se dice casi siempre es que no había denunciado. Este es un tema gravísimo que tendríamos que mirar. </w:t>
      </w:r>
    </w:p>
    <w:p>
      <w:pPr>
        <w:pStyle w:val="Texto"/>
        <w:rPr/>
      </w:pPr>
      <w:r>
        <w:rPr/>
        <w:t xml:space="preserve">En ese sentido, quiero felicitar especialmente a la señora Arraiza por su intervención porque creo que ha estado más que acertada en lo que ha dicho. Tenemos que pensar en qué modelo de sociedad queremos, tenemos que pensar en el entorno en el que nos movemos, tenemos que dejarnos de las luchas partidistas que en este tema no hacen ningún bien, tenemos que dejar de decir quién ha dicho una cosa o quién ha dicho la otra o de acusar o no acusar en función del partido político implicado en determinadas palabras y en determinados comportamientos. </w:t>
      </w:r>
    </w:p>
    <w:p>
      <w:pPr>
        <w:pStyle w:val="Texto"/>
        <w:rPr/>
      </w:pPr>
      <w:r>
        <w:rPr/>
        <w:t xml:space="preserve">También pienso que la enmienda </w:t>
      </w:r>
      <w:r>
        <w:rPr>
          <w:i w:val="false"/>
        </w:rPr>
        <w:t>in voce</w:t>
      </w:r>
      <w:r>
        <w:rPr/>
        <w:t xml:space="preserve"> presentada por Na-Bai e Izquierda-Ezkerra para evaluar el impacto de los proyectos una vez desarrollados es justamente lo contrario a lo que estaba diciendo. Tenemos que coordinar previamente estos proyectos, tenemos que ver exactamente qué es lo que se está haciendo o qué es lo que se puede hacer. Ya que ha presentado la moción el señor Lasa le diré que estoy convencida de que en Berriozar y en Berrioplano habrá programas que pueden ser perfectamente complementarios, creo que no se trata tanto de que Berriozar y Berrioplano se presentan a convocatorias y cada Ayuntamiento obtenga ayudas independientes, sino de coordinar mejor esas políticas. Esa es, desde luego, nuestra intención. </w:t>
      </w:r>
    </w:p>
    <w:p>
      <w:pPr>
        <w:pStyle w:val="Texto"/>
        <w:rPr/>
      </w:pPr>
      <w:r>
        <w:rPr/>
        <w:t xml:space="preserve">De todas formas, como he dicho, obviamente, apoyaremos esta moción y todas las que tengan que ver con la lucha contra la violencia de género, la violencia contra las mujeres, pero, en la línea de lo que decía la señora Arraiza, creo que tenemos que hacer una mayor reflexión del tipo de sociedad que queremos y de por qué hay esa falta de denuncias que muchas veces son tan graves. Muchas gracias. </w:t>
      </w:r>
    </w:p>
    <w:p>
      <w:pPr>
        <w:pStyle w:val="Texto"/>
        <w:rPr/>
      </w:pPr>
      <w:r>
        <w:rPr>
          <w:i w:val="false"/>
        </w:rPr>
        <w:t>SR. PRESIDENTE:</w:t>
      </w:r>
      <w:r>
        <w:rPr/>
        <w:t xml:space="preserve"> Muchas gracias a usted, señora Zarranz. ¿Turno de réplica, señor Lasa? Tiene la palabra.</w:t>
      </w:r>
    </w:p>
    <w:p>
      <w:pPr>
        <w:pStyle w:val="Texto"/>
        <w:rPr/>
      </w:pPr>
      <w:r>
        <w:rPr>
          <w:i w:val="false"/>
        </w:rPr>
        <w:t>SR. LASA GORRAIZ:</w:t>
      </w:r>
      <w:r>
        <w:rPr/>
        <w:t xml:space="preserve"> Gracias, señor Presidente. Creo que es momento de congratularnos y de felicitarnos después de haber escuchado las intervenciones de todos los grupos y de ver que todos queremos trabajar al unísono en un tema que tiene la importancia social que tiene, efectivamente, como es esa lacra de la violencia de género que todavía está muy enraizada en nuestra sociedad, como se ha dicho aquí, por connotaciones históricas, patriarcales, etcétera. En ese sentido, yo también quiero mostrar mi satisfacción por las reflexiones de hondo calado que se han hecho aquí por las distintas y los distintos portavoces. </w:t>
      </w:r>
    </w:p>
    <w:p>
      <w:pPr>
        <w:pStyle w:val="Texto"/>
        <w:rPr/>
      </w:pPr>
      <w:r>
        <w:rPr/>
        <w:t xml:space="preserve">Simplemente, quiero aprovechar para recordarle al señor Consejero aquí presente, el matiz de que, efectivamente, la moción también tiene una cuestión concreta que de alguna manera sintetiza todos estos razonamientos e intenciones que se han explicado desde aquí, que es la de la financiación. Es cierto que el Gobierno de Navarra está haciendo muchas cosas en este sentido y ya le hemos mostrado nuestra solidaridad por ello, pero creemos que se puede profundizar más. Hoy día nos encontramos con que hay muchas mujeres que son víctimas de la violencia que necesitan, una vez han sido víctimas, una atención inmediata a nivel jurídico, pero también a nivel psicológico, porque cuando se producen hechos de este tipo la situación es muy grave y la capacidad de reacción inmediata tiene que posibilitarse. </w:t>
      </w:r>
    </w:p>
    <w:p>
      <w:pPr>
        <w:pStyle w:val="Texto"/>
        <w:rPr/>
      </w:pPr>
      <w:r>
        <w:rPr/>
        <w:t xml:space="preserve">También a eso se quiere referir esta moción, no solamente a la prevención, que también, precisamente a dar esa ayuda a las organizaciones sociales que están trabajando para poner remedio a esa situación y también a las entidades locales para que profundicen, para que haya una relación interinstitucional y una financiación adecuada, y que no vayamos hacia atrás en un ámbito en el que se ha avanzado mucho en los últimos años. Así que, simplemente, quiero tomar un poco como referencia la iniciativa que se nos ha lanzado desde el Partido Socialista de empezar a pensar en una mejora de la Ley 22/2002, que, desde luego, me parece que es una buena propuesta y que, efectivamente, en los presupuestos del año que viene, y si es posible antes, veamos reflejada esa línea presupuestaria para financiar lo que aquí se demanda. Eskerrik asko. </w:t>
      </w:r>
    </w:p>
    <w:p>
      <w:pPr>
        <w:pStyle w:val="Texto"/>
        <w:rPr/>
      </w:pPr>
      <w:r>
        <w:rPr>
          <w:i w:val="false"/>
        </w:rPr>
        <w:t>SR. PRESIDENTE:</w:t>
      </w:r>
      <w:r>
        <w:rPr/>
        <w:t xml:space="preserve"> Eskerrik asko, señor Lasa. Una vez producido el debate, vamos a pasar a la votación incorporando a la moción inicial la enmienda </w:t>
      </w:r>
      <w:r>
        <w:rPr>
          <w:i w:val="false"/>
        </w:rPr>
        <w:t>in voce</w:t>
      </w:r>
      <w:r>
        <w:rPr/>
        <w:t xml:space="preserve"> presentada por Aralar-Nafarroa Bai e Izquiera-Ezkerra, ¿de acuerdo,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Muchas gracias. Señor García Adanero, por favor, ¿voto delegado?</w:t>
      </w:r>
    </w:p>
    <w:p>
      <w:pPr>
        <w:pStyle w:val="Texto"/>
        <w:rPr/>
      </w:pPr>
      <w:r>
        <w:rPr>
          <w:i w:val="false"/>
        </w:rPr>
        <w:t>SR. GARCÍA ADANERO:</w:t>
      </w:r>
      <w:r>
        <w:rPr/>
        <w:t xml:space="preserve"> SÍ.</w:t>
      </w:r>
    </w:p>
    <w:p>
      <w:pPr>
        <w:pStyle w:val="Texto"/>
        <w:rPr/>
      </w:pPr>
      <w:r>
        <w:rPr>
          <w:i w:val="false"/>
        </w:rPr>
        <w:t>SR. PRESIDENTE:</w:t>
      </w:r>
      <w:r>
        <w:rPr/>
        <w:t xml:space="preserve"> Muchas gracias. Señor Vicepresidente, por favor, ¿resultado final de la votación?</w:t>
      </w:r>
    </w:p>
    <w:p>
      <w:pPr>
        <w:pStyle w:val="Texto"/>
        <w:rPr/>
      </w:pPr>
      <w:r>
        <w:rPr>
          <w:i w:val="false"/>
        </w:rPr>
        <w:t>SR. VICEPRESIDENTE PRIMERO (Sr. Caro Sádaba):</w:t>
      </w:r>
      <w:r>
        <w:rPr/>
        <w:t xml:space="preserve"> Muchas gracias, Presidente. </w:t>
      </w:r>
      <w:r>
        <w:rPr>
          <w:i w:val="false"/>
          <w:smallCaps/>
        </w:rPr>
        <w:t>(Risas)</w:t>
      </w:r>
      <w:r>
        <w:rPr/>
        <w:t xml:space="preserve"> Quedaría aprobada por unanimidad con 47 votos a favor.</w:t>
      </w:r>
    </w:p>
    <w:p>
      <w:pPr>
        <w:pStyle w:val="Texto"/>
        <w:rPr/>
      </w:pPr>
      <w:r>
        <w:rPr>
          <w:i w:val="false"/>
        </w:rPr>
        <w:t>SR. PRESIDENTE:</w:t>
      </w:r>
      <w:r>
        <w:rPr/>
        <w:t xml:space="preserve"> Muchísimas gracias. Ya se han dado cuenta de que los Secretarios nos han dejado solos como a los de Tudela. </w:t>
      </w:r>
    </w:p>
    <w:p>
      <w:pPr>
        <w:pStyle w:val="Texto"/>
        <w:rPr/>
      </w:pPr>
      <w:r>
        <w:rPr/>
        <w:t xml:space="preserve">Por lo tanto, señorías, queda aprobada esta moción con incorporación de la enmienda que se había presentado. </w:t>
      </w:r>
    </w:p>
    <w:p>
      <w:pPr>
        <w:pStyle w:val="Texto"/>
        <w:rPr/>
      </w:pPr>
      <w:r>
        <w:rPr/>
      </w:r>
    </w:p>
    <w:p>
      <w:pPr>
        <w:pStyle w:val="Texto"/>
        <w:rPr>
          <w:b/>
          <w:b/>
          <w:bCs/>
          <w:i w:val="false"/>
          <w:i w:val="false"/>
          <w:iCs/>
        </w:rPr>
      </w:pPr>
      <w:r>
        <w:rPr>
          <w:b/>
          <w:bCs/>
          <w:i w:val="false"/>
          <w:iCs/>
        </w:rPr>
        <w:t>TRADUCCION</w:t>
      </w:r>
    </w:p>
    <w:p>
      <w:pPr>
        <w:pStyle w:val="Texto"/>
        <w:rPr/>
      </w:pPr>
      <w:r>
        <w:rPr>
          <w:i w:val="false"/>
          <w:iCs/>
        </w:rPr>
        <w:t>(2) SR. LASA GORRAIZ:</w:t>
      </w:r>
      <w:r>
        <w:rPr/>
        <w:t xml:space="preserve"> Muchas gracias, señor Presidente. Buenas tardes, señoras y señores Parlamentarios. Debatimos esta moción de hoy en un momento muy interesante. Acabamos de llegar de una concentración en la que precisamente hemos llevado a cabo una reivindicación en contra de la violencia de género. Parece ser que algunos han alargado un poco más la reivindicación. Es evidente que es necesaria una gran protesta, y por ello se han quedado más tiempo. Bien por ellos.</w:t>
      </w:r>
    </w:p>
    <w:p>
      <w:pPr>
        <w:pStyle w:val="Texto"/>
        <w:rPr/>
      </w:pPr>
      <w:r>
        <w:rPr/>
        <w:t>La violencia contra las mujeres es mal histórico, un mal fuertemente enraizado en nuestra historia humana. Sin embargo, la lucha social y, sobre todo, la lucha institucional contra la misma es relativamente nueva, puesto que solamente se ha venido desarrollando durante las últimas décadas.</w:t>
      </w:r>
    </w:p>
    <w:p>
      <w:pPr>
        <w:pStyle w:val="Texto"/>
        <w:rPr/>
      </w:pPr>
      <w:r>
        <w:rPr/>
        <w:t>El Gobierno de Navarra comenzó a trabajar en ese sentido en la década de los 90. Y es lícito aceptar que los progresos no han sido pocos durante estos años, y que se han dado importantes pasos adelante; ejemplo de ello es, por ejemplo, la Ley Foral 22/2002, para la adopción de medidas integrales contra la violencia sexista, ley foral que fue mejorada en 2003.</w:t>
      </w:r>
    </w:p>
    <w:p>
      <w:pPr>
        <w:pStyle w:val="Texto"/>
        <w:rPr/>
      </w:pPr>
      <w:r>
        <w:rPr/>
        <w:t>En ese cometido, además del Gobierno de Navarra y del Parlamento, también toman parte otras instituciones públicas, puesto que el trabajo en común es fundamental. En ese sentido no se debe olvidar el acuerdo interinstitucional para la coordinación efectiva en la atención y prevención de la violencia contra las mujeres, acuerdo firmado por el Gobierno de Navarra, la Delegación del Gobierno, el Consejo General del Poder Judicial, la Fiscalía General de Navarra y la Federación de Municipios y Concejos de Navarra.</w:t>
      </w:r>
    </w:p>
    <w:p>
      <w:pPr>
        <w:pStyle w:val="Texto"/>
        <w:rPr/>
      </w:pPr>
      <w:r>
        <w:rPr/>
        <w:t>Dicho acuerdo, en su texto, expresa claramente lo siguiente: “La violencia contra las mujeres es una de las realidades a las que desde la Comunidad Foral de Navarra se quiere hacer frente de forma prioritaria”. Precisamente, “la violencia contra las mujeres cada vez es más visible y cada vez son más las mujeres que solicitan información, asesoramiento o servicios de atención específica y de acogida”. Palabras hermosas, palabras concretas.</w:t>
      </w:r>
    </w:p>
    <w:p>
      <w:pPr>
        <w:pStyle w:val="Texto"/>
        <w:rPr/>
      </w:pPr>
      <w:r>
        <w:rPr/>
        <w:t>Sin embargo, los datos nos muestran que lo que se ha hecho hasta la fecha, a pesar de ser muy interesante, no es suficiente, y que todavía hay mucho por hacer. Hemos de recordar que durante el año 2011 se presentaron 1.277 denuncias en Navarra relacionadas con ataques sexuales contra las mujeres; el año pasado, es decir, en 2012, se presentaron 929 denuncias entre enero y octubre, y más de mil teniendo en cuenta todo el año.</w:t>
      </w:r>
    </w:p>
    <w:p>
      <w:pPr>
        <w:pStyle w:val="Texto"/>
        <w:rPr/>
      </w:pPr>
      <w:r>
        <w:rPr/>
        <w:t>¿Por qué se presentan estas denuncias? ¿Qué casos se reflejan en ellas? Las estadísticas son las siguientes, según expresa el Gobierno de Navarra en su página web: el 42 por ciento, por violencia física y psíquica; el 24 por ciento, por violencia física; el 10 por ciento, por violencia psicológica; por violencia sexual, el 9,2 por ciento; y por amenazas y otros, el 14,5 por ciento.</w:t>
      </w:r>
    </w:p>
    <w:p>
      <w:pPr>
        <w:pStyle w:val="Texto"/>
        <w:rPr/>
      </w:pPr>
      <w:r>
        <w:rPr/>
        <w:t>Los datos nos demuestran que queda un largo camino por recorrer. Sin embargo, hoy en día, bajo el pretexto de la crisis, se están produciendo recortes en el ámbito social y, del mismo modo, recortes en el ámbito de la igualdad. Todo ello puede traer pasos atrás, puede echar por la borda todo lo realizado hasta la fecha, si nos quedamos dormidos y si no ponemos soluciones. La moción que hemos traído hoy quiere poner remedio a este problema, y quiere recordar que las palabras hermosas y los grandes pactos no son suficientes, y que, además de todo ello, deben establecerse consignaciones y líneas concretas de ayudas.</w:t>
      </w:r>
    </w:p>
    <w:p>
      <w:pPr>
        <w:pStyle w:val="Texto"/>
        <w:rPr/>
      </w:pPr>
      <w:r>
        <w:rPr/>
        <w:t xml:space="preserve">En cualquier caso, no es nuestra intención, al menos a día de hoy, castigar demasiado el Gobierno en este ámbito. Solo queremos animarle para que siga trabajando, y le ofrecemos nuestra ayuda para ello. Y queremos centrarnos en la necesidad de reforzar las ayudas que se ofrecen a las mujeres que han sido víctimas de la violencia de género en los ámbitos psicológico y jurídico. Sabemos bien que el Servicio de Atención a la Mujer, remodelado por el Gobierno de Navarra, presta protección jurídica a las mujeres y que cuenta con servicios de atención en Pamplona, Tudela, Estella y Tafalla, servicios que presta junto con el Colegio de Abogados de Navarra. Queremos felicitar al Gobierno por esta iniciativa, pero la realidad nos demuestra que no es suficiente, que es necesario hacer algo más. Y esto es así precisamente porque la demanda es grande y porque este servicio del Gobierno de Navarra no resulta suficiente. Algunas organismos no gubernamentales y algunos ayuntamientos, además, adaptan estos servicios y los ofrecen, impulsando y coadyuvando de esta manera para que exista un complemento para aquellas competencias que el Gobierno no lleva a cabo. En ese sentido, dichos ayuntamientos y organismos ofrecen asesoramiento jurídico y psicológico. Sin embargo, ¿qué es lo que sucede? Que no existe ninguna línea de ayudas para financiar dicho trabajo; al menos que yo sepa. </w:t>
      </w:r>
    </w:p>
    <w:p>
      <w:pPr>
        <w:pStyle w:val="Texto"/>
        <w:keepLines/>
        <w:widowControl/>
        <w:bidi w:val="0"/>
        <w:spacing w:lineRule="exact" w:line="220" w:before="0" w:after="85"/>
        <w:ind w:firstLine="283"/>
        <w:jc w:val="both"/>
        <w:rPr/>
      </w:pPr>
      <w:r>
        <w:rPr/>
        <w:t>Apoyar esta moción, apoyar esta iniciativa que hoy aprobamos, es decir sí a la creación de una línea de financiación y apoyar aún más la lucha frente a la violencia contra las mujeres. Creemos que podemos conseguir un acuerdo entre todos los grupos. No es una solución cara la que estamos demandando, no es demasiado dinero, y sí resulta una iniciativa interesante que puede poner remedio a un gran mal de la sociedad. Por lo tanto, les pedimos que voten a favor de esta iniciativa, de esta moción, y aceptamos, en este sentido, la enmienda presentada por Izquierda-Ezkerra.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7:00Z</dcterms:created>
  <dc:creator/>
  <dc:description/>
  <dc:language>en-US</dc:language>
  <cp:lastModifiedBy>merche</cp:lastModifiedBy>
  <dcterms:modified xsi:type="dcterms:W3CDTF">2013-08-22T12:08:00Z</dcterms:modified>
  <cp:revision>2</cp:revision>
  <dc:subject/>
  <dc:title/>
</cp:coreProperties>
</file>