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que se comprometa a velar por un cambio de relato, de manera que los escolares de Navarra puedan conocer su historia a través de unos libros de texto que reflejen lo que verdaderamente ocurrió entre 1512-1530, presentada por el GP Bildu-Nafarroa y el GP Nafarroa Bai.</w:t>
      </w:r>
    </w:p>
    <w:p>
      <w:pPr>
        <w:pStyle w:val="Texto"/>
        <w:rPr/>
      </w:pPr>
      <w:r>
        <w:rPr>
          <w:b w:val="false"/>
          <w:sz w:val="21"/>
          <w:lang w:val="es-ES_tradnl"/>
        </w:rPr>
        <w:t>SR. PRESIDENTE:</w:t>
      </w:r>
      <w:r>
        <w:rPr>
          <w:lang w:val="es-ES_tradnl"/>
        </w:rPr>
        <w:t xml:space="preserve"> Pasamos al decimotercer punto del orden del día: Debate y votación de la moción por la que se insta al Gobierno de Navarra a que se comprometa a velar por un cambio de relato, de manera que los escolares de Navarra puedan conocer su historia a través de unos libros de texto que reflejen lo que verdaderamente ocurrió entre 1512 y 1530, presentada por los Grupos Parlamentarios Bildu-Nafarroa y Aralar-Nafarroa Bai. Para la defensa de la misma, tiene la palabra la señora Ruiz. Me imagino que va a hacer la presentación usted y el grupo parlamentario Aralar defenderá en el turno a favor, ¿no? Adelante.</w:t>
      </w:r>
    </w:p>
    <w:p>
      <w:pPr>
        <w:pStyle w:val="Texto"/>
        <w:rPr/>
      </w:pPr>
      <w:r>
        <w:rPr>
          <w:i w:val="false"/>
          <w:lang w:val="es-ES_tradnl"/>
        </w:rPr>
        <w:t>SRA. RUIZ JASO:</w:t>
      </w:r>
      <w:r>
        <w:rPr>
          <w:lang w:val="es-ES_tradnl"/>
        </w:rPr>
        <w:t xml:space="preserve"> Muchas gracias, señor Presidente, y buenas tardes a todos y a todas otra vez. Vamos a hablar, una vez más, de memoria histórica, vamos a hablar de un pasaje importante en nuestra historia, como es el proceso que culminó con la conquista de Navarra, y no voy a dar yo, concretamente, ninguna clase de historia, eso lo dejo para otros, que seguro que nos aleccionan y nos dan datos y una versión de la historia bastante más exhaustiva de la que puedo dar yo a nivel teórico. Por tanto, de historia no sé cuánto hablaremos de historia, pero sí sobre el tratamiento de la historia, sobre el relato que se ha construido, que se ha trabajado y se está trabajando también en nuestros centros educativos en torno a este proceso histórico. </w:t>
      </w:r>
    </w:p>
    <w:p>
      <w:pPr>
        <w:pStyle w:val="Texto"/>
        <w:rPr/>
      </w:pPr>
      <w:r>
        <w:rPr>
          <w:lang w:val="es-ES_tradnl"/>
        </w:rPr>
        <w:t xml:space="preserve">Es un tema que aquí, en el Parlamento, ha suscitado grandes debates, acalorados debates en algunos momentos, como sucedió en la última sesión de trabajo referida a este tema cuando vinieron los representantes de Nafarroa Bizirik, y espero que hoy podamos debatir y discutir con mayor normalidad. </w:t>
      </w:r>
    </w:p>
    <w:p>
      <w:pPr>
        <w:pStyle w:val="Texto"/>
        <w:rPr>
          <w:lang w:val="es-ES_tradnl"/>
        </w:rPr>
      </w:pPr>
      <w:r>
        <w:rPr>
          <w:lang w:val="es-ES_tradnl"/>
        </w:rPr>
        <w:t>Es cierto que es un tema que hasta cierto punto es controvertido, y más teniendo en cuenta que el año 2012 ha sido el que ha marcado un antes y un después, no solo el año 2012, sino que yo diría que la última década. ¿Y por qué entendemos que se ha marcado un antes y un después? Entendemos que se han superado muchas falsedades, muchas imposturas que han predominado en la historiografía oficial, en la versión oficial interesada, cómo no. Como en cualquier pasaje de la historia, evidentemente, la historia la escriben los vencedores, entendemos que durante esta última década, y el colofón de todo eso ha sido el año 2012, se ha hecho una revisión historiográfica con notables avances científicos e historiográficos que, como digo, se han constatado en los diferentes congresos que se han organizado al margen de los congresos oficiales que ha promovido el Gobierno de Navarra, y, en ese sentido, me gustaría citar a gentes como Nafarroa Bizirik, como Nabarralde, y los congresos que ha realizado y el avance notable que han supuesto en la historiografía sobre este proceso.</w:t>
      </w:r>
    </w:p>
    <w:p>
      <w:pPr>
        <w:pStyle w:val="Texto"/>
        <w:rPr>
          <w:lang w:val="es-ES_tradnl"/>
        </w:rPr>
      </w:pPr>
      <w:r>
        <w:rPr>
          <w:lang w:val="es-ES_tradnl"/>
        </w:rPr>
        <w:t xml:space="preserve">Por tanto, entendemos que hay una versión oficial interesada que ha tergiversado la historia y ese pasaje concreto de nuestra historia durante décadas y que ha quedado completamente superada. Y entendemos también que se ha hecho una labor de socialización que debe tener un camino y un recorrido mayor, si cabe, en el ámbito educativo, porque es necesaria una revisión de ese relato también en la escuela, también en los libros de texto, también en el currículo que trabajamos con nuestros alumnos y con alumnas. La escuela como pilar fundamental de la sociedad del futuro, evidentemente. Nuestros alumnos y alumnas tienen derecho a conocer qué paso realmente en 1512, quiénes fueron los personajes históricos fundamentales en esa época, de dónde vienen, cuál es su pasado, para entender su presente y para construir también su futuro. </w:t>
      </w:r>
    </w:p>
    <w:p>
      <w:pPr>
        <w:pStyle w:val="Texto"/>
        <w:rPr>
          <w:lang w:val="es-ES_tradnl"/>
        </w:rPr>
      </w:pPr>
      <w:r>
        <w:rPr>
          <w:lang w:val="es-ES_tradnl"/>
        </w:rPr>
        <w:t>Ya he dicho antes, y es algo evidente, que la historia la cuentan los vencedores, y muchos de nosotros, yo también, hemos trabajado la conquista de América como el descubrimiento de América y no es casualidad, y también a la conquista de Navarra se le han puesto muchos títulos. Pero en estos momentos entendemos que desde la perspectiva de los años, y, como digo, de los avances historiográficos y científicos que se han dado en esta última década, y más en este último año, al finalizar el 2012 en el ámbito educativo también hay que avanzar en ese sentido a nivel de currículo y a nivel de libros de texto.</w:t>
      </w:r>
    </w:p>
    <w:p>
      <w:pPr>
        <w:pStyle w:val="Texto"/>
        <w:rPr>
          <w:lang w:val="es-ES_tradnl"/>
        </w:rPr>
      </w:pPr>
      <w:r>
        <w:rPr>
          <w:lang w:val="es-ES_tradnl"/>
        </w:rPr>
        <w:t>Para empezar, yo me preguntaría en qué lugar queda todo este proceso histórico en los libros de texto, en las clases de historia de nuestros alumnos y alumnas; creo que bastante escaso, evidentemente. También me preguntaría cómo se trata. Yo creo que se trata, incluso en las últimas publicaciones del Gobierno de Navarra, la unidad didáctica y el cómic que ha editado, con los mismos tópicos que han imperado durante años. Habla de una desaparición de Navarra como ente jurídico-político de una manera inevitable, era inevitable la desaparición de Navarra, y eso me recuerda no a la conquista de Navarra, sino a la desaparición de Caja Navarra. Y otra vez volvemos a lo mismo, era inevitable la desaparición de Navarra, y así se trata en las unidades didácticas que ha editado el Gobierno de Navarra, como entidad jurídica diferenciada. A UPN le encanta decir que nosotros queremos que desaparezca como comunidad histórica autónoma diferenciada, pero, evidentemente, somos nosotros, sinceramente, los que reivindicamos que Navarra fue una entidad jurídica y política diferenciada, pero según la versión de los materiales educativos del Gobierno de Navarra esa desaparición era inevitable.</w:t>
      </w:r>
    </w:p>
    <w:p>
      <w:pPr>
        <w:pStyle w:val="Texto"/>
        <w:rPr/>
      </w:pPr>
      <w:r>
        <w:rPr>
          <w:lang w:val="es-ES_tradnl"/>
        </w:rPr>
        <w:t>También se traslada la idea de que los Pirineos eran una frontera natural entre España y Francia. Y realmente nunca ha sido así, porque el Reino de Navarra como tal, con la parte de la Baja Navarra que aún perduró algunos años más como reino independiente, nos muestra que esa lectura de los Pirineos como frontera natural no se puede aseverar de esa manera.</w:t>
      </w:r>
    </w:p>
    <w:p>
      <w:pPr>
        <w:pStyle w:val="Texto"/>
        <w:rPr/>
      </w:pPr>
      <w:r>
        <w:rPr>
          <w:lang w:val="es-ES_tradnl"/>
        </w:rPr>
        <w:t>¿Qué personajes históricos de aquella época y de aquél proceso histórico conocen nuestros alumnos y alumnas? Seguramente, todos nuestros alumnos y alumnas han oído hablar, saben quiénes son los Reyes Católicos, saben quién es Agustina de Aragón, han oído hablar, desde luego, de Cristóbal Colón. Y, evidentemente, es algo que tienen que conocer, son personajes que tienen que conocer, pero también tendrán que conocer y sobre todo tendrán que conocer a los personajes históricos que formaban parte de la entidad territorial de la que en aquel momento formaba parte Navarra, que era Navarra. Nuestros alumnos y alumnas conocen a Cristóbal Colón, conocen a los Reyes Católicos y conocen a Agustina de Aragón, pero no conocen a Juan de Jaso, no conocen al mariscal Pedro, no conocen a Jaime Vélaz de Medrano. Entiendo que es un verdadero drama que conozcan precisamente a los personajes que no formaban parte de lo que es Navarra y que a los personajes históricos que han tenido incidencia, que son importantes en nuestra historia, realmente no los conozcan.</w:t>
      </w:r>
    </w:p>
    <w:p>
      <w:pPr>
        <w:pStyle w:val="Texto"/>
        <w:rPr>
          <w:lang w:val="es-ES_tradnl"/>
        </w:rPr>
      </w:pPr>
      <w:r>
        <w:rPr>
          <w:lang w:val="es-ES_tradnl"/>
        </w:rPr>
        <w:t xml:space="preserve">Otro ejemplo más del tratamiento que ha dado en el ámbito educativo el Gobierno de Navarra a este tema de la conquista de Navarra es el último concurso escolar de investigación, y voy a poner investigación entre comillas, que ha propuesto para segundo de la ESO el Departamento de Educación, en el cual se insta a los alumnos a investigar sobre la conquista de Navarra. A mí me llama la atención, y por eso digo que la palabra investigación la pondría entrecomillada, porque no se puede instar a los alumnos, abrirles las mentes para que investiguen dando una bibliografía completamente acotada que se reduce a los materiales educativos, como son la unidad didáctica y el cómic editado por el Gobierno de Navarra con una versión muy concreta y muy interesada, además, cuando hay otro materiales, que seguramente no serán del agrado del Gobierno de Navarra, hay otras unidades didácticas que han realizado también desde otros entes, hay otros cómics y hay mucha más bibliografía y mucho más material que para un trabajo de investigación, aunque estemos hablando de segundo de la ESO, desde luego, a los alumnos y a las alumnas se les tendría que dar opción. </w:t>
      </w:r>
    </w:p>
    <w:p>
      <w:pPr>
        <w:pStyle w:val="Texto"/>
        <w:rPr>
          <w:lang w:val="es-ES_tradnl"/>
        </w:rPr>
      </w:pPr>
      <w:r>
        <w:rPr>
          <w:lang w:val="es-ES_tradnl"/>
        </w:rPr>
        <w:t>Yo creo que ese es un ejemplo muy paradigmático de lo que entiende el Gobierno de Navarra por abrir la mente, por investigar y, desde luego, es una concepción muy conductista y que refleja muy a las claras cuál es la actitud que sigue intentando que perdure respecto a este pasaje de nuestra historia. Y que hoy en día, en el año 2013, se acote de esa manera la bibliografía y se reduzca, se simplifique y se actúe de esta manera conductista para que nuestros alumnos y alumnas se remitan exclusivamente a una bibliografía y a una versión de una parte de su historia, nos hace pensar que estamos realmente ante una circunstancia de gravedad.</w:t>
      </w:r>
    </w:p>
    <w:p>
      <w:pPr>
        <w:pStyle w:val="Texto"/>
        <w:rPr>
          <w:lang w:val="es-ES_tradnl"/>
        </w:rPr>
      </w:pPr>
      <w:r>
        <w:rPr>
          <w:lang w:val="es-ES_tradnl"/>
        </w:rPr>
        <w:t>Eso es lo que intenta reflejar el primer punto de la moción en ese sentido, en el que se insta al Gobierno a que se comprometa a velar por un cambio de relato de manera que los escolares de Navarra puedan conocer su historia a través de unos libros de texto que reflejen lo que verdaderamente ocurrió. Eso significa abrir las puertas y, desde luego, superar una versión historiográfica que ya está superada por los hechos, por los acontecimientos y por los diversos avances científicos que se han dado.</w:t>
      </w:r>
    </w:p>
    <w:p>
      <w:pPr>
        <w:pStyle w:val="Texto"/>
        <w:rPr>
          <w:lang w:val="es-ES_tradnl"/>
        </w:rPr>
      </w:pPr>
      <w:r>
        <w:rPr>
          <w:lang w:val="es-ES_tradnl"/>
        </w:rPr>
        <w:t>La moción también tiene un segundo punto, que insta al Gobierno a iniciar los trámites para la recuperación de los restos de Catalina de Foix y Juan de Labrit, los reyes de Navarra. La propia Diputación de Navarra en el año 1891 ya inició esos trámites a instancias del Marqués de Echeandía, en un informe firmado, además, por Juan Iturralde y Suit se obtuvieron los permisos oportunos, incluso se abrieron las tumbas, pero ante la imposibilidad en aquel momento, y estamos hablando de hace ciento veintitantos años, de confirmar la identidad de los restos, porque había más restos humanos, aquella propuesta decayó. Por tanto, en estos momentos, con los avances científicos, y tal como ellos dejaron escrito en su testamento, entendemos que es una manera de reponer una parte de esa memoria histórica.</w:t>
      </w:r>
    </w:p>
    <w:p>
      <w:pPr>
        <w:pStyle w:val="Texto"/>
        <w:rPr>
          <w:lang w:val="es-ES_tradnl"/>
        </w:rPr>
      </w:pPr>
      <w:r>
        <w:rPr>
          <w:lang w:val="es-ES_tradnl"/>
        </w:rPr>
        <w:t>Por tanto, esos son los dos puntos, y esperamos que el resto de grupos así lo vean. Mila esker.</w:t>
      </w:r>
    </w:p>
    <w:p>
      <w:pPr>
        <w:pStyle w:val="Texto"/>
        <w:rPr/>
      </w:pPr>
      <w:r>
        <w:rPr>
          <w:i w:val="false"/>
          <w:lang w:val="es-ES_tradnl"/>
        </w:rPr>
        <w:t>SR. PRESIDENTE:</w:t>
      </w:r>
      <w:r>
        <w:rPr>
          <w:lang w:val="es-ES_tradnl"/>
        </w:rPr>
        <w:t xml:space="preserve"> Muchas gracias, señora Ruiz. Vamos a abrir a continuación un turno a favor y otro en contra. ¿Turno a favor? Señor Longás, por el Grupo Parlamentario Aralar- Nafarroa Bai, tiene la palabra.</w:t>
      </w:r>
    </w:p>
    <w:p>
      <w:pPr>
        <w:pStyle w:val="Texto"/>
        <w:rPr/>
      </w:pPr>
      <w:r>
        <w:rPr>
          <w:i w:val="false"/>
          <w:lang w:val="es-ES_tradnl"/>
        </w:rPr>
        <w:t xml:space="preserve">SR. LONGAS GARCÍA: </w:t>
      </w:r>
      <w:r>
        <w:rPr>
          <w:lang w:val="es-ES_tradnl"/>
        </w:rPr>
        <w:t>Gracias, señor Presidente. Señorías, arratsalde on. Estamos hablando de historia, antes hemos hablado mucho de los jacobinos, yo creo que los pobres jacobinos, si llegan a saber que se les iba a identificar exclusivamente con el terror y con las tendencias centralizadoras, igual algunos habrían actuado de otra manera porque les ha caído un baldón que no estoy seguro de que se merezcan. También se ha hablado de los Reyes Católicos y se dice: todo el mundo sabe quiénes son los Reyes Católicos. Efectivamente, muy poca gente, no digo aquí exclusivamente, sabe quién era Germana de Foix, y esto tiene mucha importancia, tiene tanta importancia como que en gran medida el relato de la historia oficial que crea la nación española en 1492 depende mucho de eso. Ignorar una determinada figura lleva a poder construir un determinado relato mítico, y no hablo de Navarra, hablo de España, sobre el origen de la nación española. Solo con eso. Revísense la biografía de Germana de Foix.</w:t>
      </w:r>
    </w:p>
    <w:p>
      <w:pPr>
        <w:pStyle w:val="Texto"/>
        <w:rPr/>
      </w:pPr>
      <w:r>
        <w:rPr>
          <w:lang w:val="es-ES_tradnl"/>
        </w:rPr>
        <w:t xml:space="preserve">El otro día hablamos de Julio Caro Baroja, que tiene un libro muy recomendable, que se llama </w:t>
      </w:r>
      <w:r>
        <w:rPr>
          <w:i w:val="false"/>
          <w:lang w:val="es-ES_tradnl"/>
        </w:rPr>
        <w:t>Las falsificaciones de la historia</w:t>
      </w:r>
      <w:r>
        <w:rPr>
          <w:lang w:val="es-ES_tradnl"/>
        </w:rPr>
        <w:t>, y tiene un subtítulo que es algo así como con especial referencia a la historia de España, en el que habla precisamente de todo eso. Porque los intentos de falsificar la historia e incluso de remontar esa España eterna, indivisible a tiempos míticos, son muy antiguos. Esas historias de aquellos reyes míticos Gárgoris y Habidis, en fin, es que ya se me pierden tantos nombres difíciles de pronunciar, y eso que no son vascos, todo eso es muy antiguo, no lo acabamos de descubrir, pero es una realidad. Porque, al final, claro, que alguien haga eso en un panfleto político o en la página web de un partido político o de lo que sea importa poco, ahora, que eso esté en los libros de texto es muy grave, porque pasamos de la formación al mero adoctrinamiento. Y hay bastante poco rigor en este tema, lo hay en España y lo hay en Navarra, es particularmente grave en Navarra, porque se trata de poner una visión unificadora, inmanente, una especie de determinismo histórico, un proceso lineal, rígido, irreversible, que no tenía otra alternativa, y sobre eso hay muchas discusiones. La visión de la historia no es exactamente lineal, siempre se plantean escenarios. Hace unos años el premio Nobel de Economía se lo llevó un historiador precisamente por sus trabajos en lo que se llama la historia contrafactual: ¿qué hubiera pasado si...? Es un juego, pero parte del supuesto, yo creo que muy sensato, de que no hay nada predeterminado. Entonces, si las cosas no están predeterminadas quiere decir que ocurren por una serie de razones o por un cúmulo de circunstancias y, por tanto, habrá que analizar esas circunstancias en lugar de transmitir acríticamente verdades.</w:t>
      </w:r>
    </w:p>
    <w:p>
      <w:pPr>
        <w:pStyle w:val="Texto"/>
        <w:rPr/>
      </w:pPr>
      <w:r>
        <w:rPr>
          <w:lang w:val="es-ES_tradnl"/>
        </w:rPr>
        <w:t xml:space="preserve">En el caso de Navarra, encima tenemos una historia absolutamente falsificada, está el caso de la conquista, unión, incorporación, bueno, sí, claro, la evangelización de América. Hay otro libro muy interesante, que se titula </w:t>
      </w:r>
      <w:r>
        <w:rPr>
          <w:i w:val="false"/>
          <w:lang w:val="es-ES_tradnl"/>
        </w:rPr>
        <w:t>La conquista erótica de las Indias</w:t>
      </w:r>
      <w:r>
        <w:rPr>
          <w:lang w:val="es-ES_tradnl"/>
        </w:rPr>
        <w:t>, que también tiene mucho contenido. No, no, es un libro muy serio. Tenemos un agujero histórico ahí. Hay otro en 1841. Es que toda la visión, que es muy reciente, todo ese mito que se ha construido de la Navarra foral y española procede de una falsificación de un documento en 1841, procede de ahí. Lo mismo que hay muchas otras cosas que proceden de la falsificación de la donación de Roma por Constantino, en nuestro caso también tenemos nuestra propia falsificación de la que arranca un mito, del que fíjense ustedes cuánta gente ha vivido y está viviendo. O sea, que para construir mitos no hace falta irse a los romanos o a épocas lejanas. Los mitos se construyen con una facilidad enorme. De hecho, en Navarra, prácticamente desde Carlos III –el de Navarra, el de verdad, el Noble– hasta 1841 tenemos un agujero histórico inmenso, parece que no pasa nada.</w:t>
      </w:r>
    </w:p>
    <w:p>
      <w:pPr>
        <w:pStyle w:val="Texto"/>
        <w:rPr>
          <w:lang w:val="es-ES_tradnl"/>
        </w:rPr>
      </w:pPr>
      <w:r>
        <w:rPr>
          <w:lang w:val="es-ES_tradnl"/>
        </w:rPr>
        <w:t xml:space="preserve">Los libros de texto resuelven todo eso con: bueno, había unas dinastías francesas, había unos reyes franceses, y ya está, el virreinato no existe, la Navarra del norte, la sexta merindad no existe. Fíjense, cuando se le cambió el nombre a la avenida del General Franco, precisamente uno de los más ilustres impulsores del mito del cuarentaiunismo fue el que se opuso, con el ardor que le caracteriza, a que se llamara, por ejemplo, avenida de la Sexta Merindad. Es que incluso eso, que yo creo que cualquiera lo entendería, porque es una cosa muy endeble, no es una denominación con un contenido, no es ninguna carga de profundidad y, sin embargo, hubo una negativa tajante a que se denominara así. </w:t>
      </w:r>
    </w:p>
    <w:p>
      <w:pPr>
        <w:pStyle w:val="Texto"/>
        <w:rPr>
          <w:lang w:val="es-ES_tradnl"/>
        </w:rPr>
      </w:pPr>
      <w:r>
        <w:rPr>
          <w:lang w:val="es-ES_tradnl"/>
        </w:rPr>
        <w:t>El caso es que en Navarra podría haber más contenidos, incluso, en el currículo escolar con estos temas y no se cubre la totalidad de esos contenidos, se renuncia a cubrir esos contenidos, quizá porque se prefiere que Navarra no aparezca a que aparezca en su especificidad. Se habla mucho en el currículo de eso, las especificidades, la diversidad territorial, pero hay mucho miedo a que Navarra aparezca en su especificidad.</w:t>
      </w:r>
    </w:p>
    <w:p>
      <w:pPr>
        <w:pStyle w:val="Texto"/>
        <w:rPr>
          <w:lang w:val="es-ES_tradnl"/>
        </w:rPr>
      </w:pPr>
      <w:r>
        <w:rPr>
          <w:lang w:val="es-ES_tradnl"/>
        </w:rPr>
        <w:t>Y muchos enfoques historiográficos dejan mucho que desear. Ahora se ha celebrado un aniversario, desde el sector público se ha impulsado una visión de las cosas y se han descalificado otras visiones de las cosas en función de su origen, pero eso es muy poco científico. La calidad científica de un trabajo depende del método, de cómo se han manejado las fuentes, del rigor en el manejo de las fuentes, y eso es lo que permite la controversia sobre las hipótesis y sobre las conclusiones. Eso es seriedad, lo demás es verdad impuesta, por tanto, es dogma y es acientífico.</w:t>
      </w:r>
    </w:p>
    <w:p>
      <w:pPr>
        <w:pStyle w:val="Texto"/>
        <w:rPr>
          <w:lang w:val="es-ES_tradnl"/>
        </w:rPr>
      </w:pPr>
      <w:r>
        <w:rPr>
          <w:lang w:val="es-ES_tradnl"/>
        </w:rPr>
        <w:t>Al final, lo que nos encontramos es un relato histórico en el que se violenta la historia para acomodarla al resultado final, como decía antes, como si fuera el resultado natural de un proceso. Se ha hablado de este premio de investigación. ¿Cómo se puede llamar investigación cuando solo hay dos fuentes y sesgadas? Es que así no vamos a enseñar a investigar a nuestros escolares, así les enseñamos a copiar, a hacer apología y a glosar, a nada más. A fusilar textos, supongo que esa jerga me la entenderá todo en mundo. Lo que hay que hacer es dar posibilidades porque, si no, si lo que queremos es iniciar a nuestros escolares en la investigación, por rudimentaria que sea, habrá que hacerlo con seriedad.</w:t>
      </w:r>
    </w:p>
    <w:p>
      <w:pPr>
        <w:pStyle w:val="Texto"/>
        <w:rPr/>
      </w:pPr>
      <w:r>
        <w:rPr>
          <w:lang w:val="es-ES_tradnl"/>
        </w:rPr>
        <w:t>La señora Zarranz ha dicho antes que no creemos en Navarra como comunidad diferenciada. Ha dicho el señor Villanueva: ustedes ni han creído en Navarra ni creen en Navarra. Menos creen ustedes que se niegan a incorporarla en los textos escolares. Es que la difuminan y en lo poco que aparece falsifican la historia. ¿Quién cree en Navarra o quién no cree en Navarra? Porque aquí hay un problema que no está ya en la interpretación de los hechos, sino en la fijación de los hechos, de todos los hechos, porque la historia significa fijar la totalidad de los hechos, y todas las posiciones son defendibles. Lo que a mí me suscita alguna duda es la confianza que tienen en la solidez de sus ideas cuando basan la defensa de esas ideas y del statu quo en la manipulación. Y que conste que esto no es historicismo, es mirar al futuro. Se dice que la historia es la madre de la vida y hay que hacerlo recuperando la historia es la madre de la vida, y eso hay que hacerlo cierto recuperando la historia, que es recuperar la memoria. Por eso, en la segunda parte de la moción se plantea una cuestión que es de mera reparación y recuperación de memoria histórica, que el Gobierno de Navarra haga los mismos esfuerzos que hizo cuando encontraron los supuestos restos de Blanca I de Navarra en Segovia, por lo menos que haga eso –termino ya, señor Presidente– y se comience el proceso, que no va a ser inmediato, eso es obvio, porque tiene sus dificultades, para llevar a la catedral de Pamplona –cada uno tiene sus gustos– los restos de Juan III y Catalina I. Muchas gracias.</w:t>
      </w:r>
    </w:p>
    <w:p>
      <w:pPr>
        <w:pStyle w:val="Texto"/>
        <w:rPr/>
      </w:pPr>
      <w:r>
        <w:rPr>
          <w:i w:val="false"/>
          <w:spacing w:val="0"/>
          <w:lang w:val="es-ES_tradnl"/>
        </w:rPr>
        <w:t>SR. PRESIDENTE:</w:t>
      </w:r>
      <w:r>
        <w:rPr>
          <w:spacing w:val="0"/>
          <w:lang w:val="es-ES_tradnl"/>
        </w:rPr>
        <w:t xml:space="preserve"> Muchas gracias a usted, señor Longás. Señora De Simón, por el Grupo Parlamentario Izquierda-Ezkerra, tiene la palabra.</w:t>
      </w:r>
    </w:p>
    <w:p>
      <w:pPr>
        <w:pStyle w:val="Texto"/>
        <w:rPr/>
      </w:pPr>
      <w:r>
        <w:rPr>
          <w:i w:val="false"/>
          <w:lang w:val="es-ES_tradnl"/>
        </w:rPr>
        <w:t>SRA. DE SIMÓN CABALLERO:</w:t>
      </w:r>
      <w:r>
        <w:rPr>
          <w:lang w:val="es-ES_tradnl"/>
        </w:rPr>
        <w:t xml:space="preserve"> Gracias, señor Presidente. Buenas tardes de nuevo. Salimos en el turno a favor, aunque nos vamos a abstener, y voy a intentar explicar el porqué de nuestra abstención. Es evidente que la historia no se puede interpretar bajo parámetros actuales y, como decía el señor Longás, es la interpretación científica la que debe figurar tanto en los libros de texto como en todos los documentos que hagan referencia a la historia en este caso de Navarra.</w:t>
      </w:r>
    </w:p>
    <w:p>
      <w:pPr>
        <w:pStyle w:val="Texto"/>
        <w:rPr>
          <w:lang w:val="es-ES_tradnl"/>
        </w:rPr>
      </w:pPr>
      <w:r>
        <w:rPr>
          <w:lang w:val="es-ES_tradnl"/>
        </w:rPr>
        <w:t xml:space="preserve">Estamos totalmente de acuerdo en que hay que enseñar lo que realmente ocurrió o lo que creemos que realmente ocurrió, y estamos totalmente de acuerdo en que hay que enseñar a los escolares los hechos históricos sin tópicos, sin tabúes y sin interpretaciones interesadas. Además, creemos que es muy importante analizar la historia para poder entender nuestra sociedad actual, para poder entender cómo hemos llegado aquí, tanto la del siglo XVI como la del XV, la del III, la del XII, la del XVIII, la del XIX, la historia contemporánea e incluso la historia antes de Cristo. Como decía, en la medida en que somos producto de la historia es muy importante que los escolares puedan tener parámetros para interpretar qué es lo que ocurrió y cómo han influido los hechos históricos para llegar hasta donde hemos llegado hoy. </w:t>
      </w:r>
    </w:p>
    <w:p>
      <w:pPr>
        <w:pStyle w:val="Texto"/>
        <w:rPr>
          <w:lang w:val="es-ES_tradnl"/>
        </w:rPr>
      </w:pPr>
      <w:r>
        <w:rPr>
          <w:lang w:val="es-ES_tradnl"/>
        </w:rPr>
        <w:t>La verdad es que no terminamos de entender por qué en esos dieciocho años, bueno, en esos dieciocho años y también en los 1.995 restantes...</w:t>
      </w:r>
    </w:p>
    <w:p>
      <w:pPr>
        <w:pStyle w:val="Texto"/>
        <w:rPr>
          <w:lang w:val="es-ES_tradnl"/>
        </w:rPr>
      </w:pPr>
      <w:r>
        <w:rPr>
          <w:lang w:val="es-ES_tradnl"/>
        </w:rPr>
        <w:t>Decía la señora Ruiz que todos sabemos quiénes son los Reyes Católicos o El Cid. Bueno, pues yo, que soy castellana, nacida en Burgos, le diré que lo que se cuenta de los Reyes Católicos y lo que se cuenta de El Cid tampoco tiene una interpretación histórica consensuada. Precisamente yo me acordaba de El Cid, de su mujer y de sus hijas, del caballo Babieca, etcétera, y de que mi padre ya de pequeña me contaba la contrahistoria. Es evidente que ha habido interpretaciones históricas diferentes y, desde mi punto de vista, lo que tienen que aprender los escolares es precisamente a ser críticos, a analizar los hechos históricos y a entender, como bien decía el señor Longás, que hay diferentes interpretaciones y, desde luego, algunas, evidentemente, son más científicas que otras. Quiero mencionar lo que ocurrió con la conquista de América y la cristianización. En fin, tenemos montones de ejemplos porque la historia o la interpretación histórica queda sesgada dependiendo de los momentos.</w:t>
      </w:r>
    </w:p>
    <w:p>
      <w:pPr>
        <w:pStyle w:val="Texto"/>
        <w:rPr>
          <w:lang w:val="es-ES_tradnl"/>
        </w:rPr>
      </w:pPr>
      <w:r>
        <w:rPr>
          <w:lang w:val="es-ES_tradnl"/>
        </w:rPr>
        <w:t>En todo caso, yo les tengo que decir que a mí me sorprende tanto empeño en esta época. ¿Por qué? Porque entiendo que hay que conocer los hechos históricos y hay que interpretarlos, como decía, pero es que precisamente esa época no me parece que sea como para ser ensalzada, y a veces da la sensación de que ustedes la ensalzan. Espero que no, pero me van a permitir que me exprese, porque también me podrían decir: ustedes están todo el día dale que dale con la memoria histórica y con la Guerra Civil. Entendemos que es diferente, o sea, estamos hablando de un período en el que precisamente en Navarra lo que imperaba era el sistema feudal, pero es que, además, en Navarra el sistema feudal duró mucho más que en otras regiones de Europa, y duró más porque nuestros antepasados eran agricultores, eran ganaderos y el feudalismo estuvo presente hasta más tarde. Un sistema feudal se caracteriza por la desigualdad, por los siervos y los señores, y yo, la verdad, me quedo con la ciudadanía, sé que ustedes también, por eso decía que de ahí viene nuestra abstención, porque me parece que hay que tratar estas cosas en el sentido más amplio, mucho más si tenemos en cuenta que los reyes o los señores tenían a los siervos a su servicio, les permitían cuidar la tierra y labrarla a cambio de impuestos y de fidelidad hasta con las armas. No sé yo si me fío de las gestas o de los ejércitos de unos y de otros. La verdad, yo, francamente, no me fío de ninguno. Por lo tanto, en cuanto a lo de reivindicar ese período, en fin, yo creo que ustedes también, ni reyes ni tribunos ni tiranía, prefieren la ciudadanía.</w:t>
      </w:r>
    </w:p>
    <w:p>
      <w:pPr>
        <w:pStyle w:val="Texto"/>
        <w:rPr/>
      </w:pPr>
      <w:r>
        <w:rPr>
          <w:lang w:val="es-ES_tradnl"/>
        </w:rPr>
        <w:t>Respecto al punto 2, francamente, es que no sé, cumplir el testamento de unos señores me parece bien, pero ¿eso es responsabilidad nuestra? No sé si es responsabilidad de la Iglesia Católica, bueno, pues ahí está la catedral. Como tampoco me atrevo, nos abstendremos. Gracias.</w:t>
      </w:r>
    </w:p>
    <w:p>
      <w:pPr>
        <w:pStyle w:val="Texto"/>
        <w:rPr/>
      </w:pPr>
      <w:r>
        <w:rPr>
          <w:i w:val="false"/>
          <w:lang w:val="es-ES_tradnl"/>
        </w:rPr>
        <w:t>SR. PRESIDENTE:</w:t>
      </w:r>
      <w:r>
        <w:rPr>
          <w:lang w:val="es-ES_tradnl"/>
        </w:rPr>
        <w:t xml:space="preserve"> Muchas gracias, señora De Simón. ¿Turno en contra? Señor Sayas, por el Grupo Parlamentario Unión del Pueblo Navarro, tiene la palabra.</w:t>
      </w:r>
    </w:p>
    <w:p>
      <w:pPr>
        <w:pStyle w:val="Texto"/>
        <w:rPr/>
      </w:pPr>
      <w:r>
        <w:rPr>
          <w:i w:val="false"/>
          <w:lang w:val="es-ES_tradnl"/>
        </w:rPr>
        <w:t xml:space="preserve">SR. SAYAS LÓPEZ: </w:t>
      </w:r>
      <w:r>
        <w:rPr>
          <w:lang w:val="es-ES_tradnl"/>
        </w:rPr>
        <w:t>Gracias, Presidente. Buenas tardes, señorías. Señora Ruiz, los alumnos navarros sí conocen la historia de Navarra y sí estudian la historia de Navarra, otra cosa es que ustedes pretendan que los alumnos de esta Comunidad estudien la manipulación que ustedes pretenden hacer con la historia. Para eso, desde luego, no van a contar con este Gobierno ni con este grupo parlamentario.</w:t>
      </w:r>
    </w:p>
    <w:p>
      <w:pPr>
        <w:pStyle w:val="Texto"/>
        <w:rPr>
          <w:lang w:val="es-ES_tradnl"/>
        </w:rPr>
      </w:pPr>
      <w:r>
        <w:rPr>
          <w:lang w:val="es-ES_tradnl"/>
        </w:rPr>
        <w:t>Creo que les ha ido muy bien la estrategia del 1512 porque estamos en el 2013 y la siguen impulsando, a pesar de que ya no estamos en el año en que se cumple el quinto centenario. Ustedes están prolongando más allá del año que estaba en vigor aquella estrategia que leíamos en los medios de comunicación que Batasuna instaba a la izquierda abertzale a poner en marcha, porque aquí seguimos debatiendo temas relacionados con el 1512 y con la manipulación que a ustedes les gusta hacer de la historia.</w:t>
      </w:r>
    </w:p>
    <w:p>
      <w:pPr>
        <w:pStyle w:val="Texto"/>
        <w:rPr/>
      </w:pPr>
      <w:r>
        <w:rPr>
          <w:lang w:val="es-ES_tradnl"/>
        </w:rPr>
        <w:t xml:space="preserve">Ustedes no quieren que los ciudadanos navarros, que los alumnos navarros estudien la historia de esta Comunidad, porque los alumnos estudian en las aulas la verdadera historia de Navarra, los alumnos estudian que esta Comunidad, que viene de un Viejo Reyno, es hoy una comunidad foral diferenciada, con una amplia autonomía y que forma parte del conjunto que es España. Eso no encaja en su proyecto político, por tanto, ustedes no quieren que se estudie el verdadero recorrido de esta Comunidad y la situación actual, lo que ustedes quieren que se estudie es la falsedad y la manipulación que pretenden llevar a las aulas, como, por ejemplo, esto </w:t>
      </w:r>
      <w:r>
        <w:rPr>
          <w:i w:val="false"/>
          <w:smallCaps/>
          <w:lang w:val="es-ES_tradnl"/>
        </w:rPr>
        <w:t>(El señor Sayas muestra un mapa)</w:t>
      </w:r>
      <w:r>
        <w:rPr>
          <w:lang w:val="es-ES_tradnl"/>
        </w:rPr>
        <w:t>, que está sacado de un libro que hace algún año estaba en las ikastolas de esta Comunidad. ¿Esta es la historia que ustedes quieren que estudien los alumnos navarros? Respóndame que sí porque esta es la que ustedes quieren que estudien, pero esta no es la historia de Navarra, esta no es la realidad institucional de nuestra Comunidad, esto es adoctrinamiento político, es utilizar las aulas para enseñar ideología, y eso es lo que este partido y este Gobierno no va a hacer ni va a permitir que se haga y, desde luego, lo que ustedes manifiestan con esto es el recorrido que tendría la educación navarra si ustedes tuvieran algo que decir en esta Comunidad. Muchas gracias.</w:t>
      </w:r>
    </w:p>
    <w:p>
      <w:pPr>
        <w:pStyle w:val="Texto"/>
        <w:rPr/>
      </w:pPr>
      <w:r>
        <w:rPr>
          <w:i w:val="false"/>
          <w:lang w:val="es-ES_tradnl"/>
        </w:rPr>
        <w:t>SR. PRESIDENTE:</w:t>
      </w:r>
      <w:r>
        <w:rPr>
          <w:lang w:val="es-ES_tradnl"/>
        </w:rPr>
        <w:t xml:space="preserve"> Muchas gracias a usted, señor Sayas. ¿Alguna intervención más en el turno en contra? Señor Felones, por el Grupo Parlamentario Socialistas de Navarra, tiene la palabra.</w:t>
      </w:r>
    </w:p>
    <w:p>
      <w:pPr>
        <w:pStyle w:val="Texto"/>
        <w:rPr/>
      </w:pPr>
      <w:r>
        <w:rPr>
          <w:i w:val="false"/>
          <w:lang w:val="es-ES_tradnl"/>
        </w:rPr>
        <w:t>SR. FELONES MORRÁS:</w:t>
      </w:r>
      <w:r>
        <w:rPr>
          <w:lang w:val="es-ES_tradnl"/>
        </w:rPr>
        <w:t xml:space="preserve"> Muchas gracias, señor Presidente. Señoras y señores Parlamentarios, muy buenas tardes de nuevo. Los nacionalistas vascos, como ciudadanos que son, tienen virtudes y defectos, pero hay que reconocerles una virtud que no sé si es inherente pero, desde luego, les acompaña en toda su actividad: la perseverancia, la tenacidad y la constancia con la que persiguen determinados objetivos.</w:t>
      </w:r>
    </w:p>
    <w:p>
      <w:pPr>
        <w:pStyle w:val="Texto"/>
        <w:rPr>
          <w:lang w:val="es-ES_tradnl"/>
        </w:rPr>
      </w:pPr>
      <w:r>
        <w:rPr>
          <w:lang w:val="es-ES_tradnl"/>
        </w:rPr>
        <w:t>Yo quiero pensar, señora Ruiz y señor Longás, que esta moción va en serio, y, como pienso que va en serio, permítanme que en nombre de mi partido haga algunas reflexiones también en tono serio, porque ¡qué cosas han dicho ustedes, señora Ruiz y señor Longás!, ¡qué cosas han dicho ustedes!</w:t>
      </w:r>
    </w:p>
    <w:p>
      <w:pPr>
        <w:pStyle w:val="Texto"/>
        <w:rPr>
          <w:lang w:val="es-ES_tradnl"/>
        </w:rPr>
      </w:pPr>
      <w:r>
        <w:rPr>
          <w:lang w:val="es-ES_tradnl"/>
        </w:rPr>
        <w:t xml:space="preserve">Su moción tiene dos partes bien diferenciadas: por un lado, el relato de la conquista; y, por otro, la petición de iniciar los trámites de exhumación de los restos de Juan de Labrit y de Catalina de Foix para ser trasladados de la catedral de Lescar a la catedral de Pamplona, y permítanme algunas observaciones respecto a las dos cuestiones. </w:t>
      </w:r>
    </w:p>
    <w:p>
      <w:pPr>
        <w:pStyle w:val="Texto"/>
        <w:rPr>
          <w:lang w:val="es-ES_tradnl"/>
        </w:rPr>
      </w:pPr>
      <w:r>
        <w:rPr>
          <w:lang w:val="es-ES_tradnl"/>
        </w:rPr>
        <w:t>Relato de la conquista. No quiero ser exagerado, pero la exposición de motivos es en sí misma un panfleto tan rotundo como el que ustedes pretenden denunciar. Existe, no hay ninguna duda, una historiografía española claramente tendenciosa; existe, no hay ninguna duda, una historiografía vasca tan tendenciosa como la anterior; y existe una historiografía mayoritaria que se acerca con respeto y ecuanimidad, afortunadamente, cada vez más, a los hechos tratados. Por lo tanto, convengamos en que existe historiografía buena e historiografía mala, con ejemplos en uno y en otro ámbito, y permitan que se lo diga una persona que ha dedicado buena parte de su vida profesional a redactar los textos de historia de Navarra para la ESO y para el Bachillerato, por lo tanto, creo saber de qué estoy hablando.</w:t>
      </w:r>
    </w:p>
    <w:p>
      <w:pPr>
        <w:pStyle w:val="Texto"/>
        <w:rPr/>
      </w:pPr>
      <w:r>
        <w:rPr>
          <w:spacing w:val="0"/>
          <w:lang w:val="es-ES_tradnl"/>
        </w:rPr>
        <w:t>En consecuencia, a nuestro juicio, carece de lógica y de sentido común aprobar la moción en los términos en que está presentada, pero le recuerdo al señor Iribas que tenemos pendiente llevar adelante una moción en la que se decía que lo fundamental de lo sucedido en el año 2012 era el relato que dábamos a los escolares y que, por lo tanto, había que hacer un esfuerzo adicional para incorporar este relato en condiciones de pluralidad. Le interpelaremos próximamente sobre esta cuestión, porque eso es lo que nos van a deparar de bueno los fastos de 1512 y el quinientos aniversario.</w:t>
      </w:r>
    </w:p>
    <w:p>
      <w:pPr>
        <w:pStyle w:val="Texto"/>
        <w:rPr>
          <w:lang w:val="es-ES_tradnl"/>
        </w:rPr>
      </w:pPr>
      <w:r>
        <w:rPr>
          <w:lang w:val="es-ES_tradnl"/>
        </w:rPr>
        <w:t xml:space="preserve">Y la segunda parte todavía resulta más sorprendente: petición de inicio de los trámites para exhumar los restos de Juan de Labrit y Catalina de Foix de la catedral de Lescar y trasladarlos a la catedral de Pamplona. Miren ustedes, esta cuestión presenta una triple dificultad que es imposible desconocer. Primero, una dificultad legal: ¿quién debe decidir la traslación de los restos de un monarca? El último monarca que se ha trasladado ha sido Alfonso XIII, que vino de Roma a España, a El Escorial, y lo decidió quien estaba autorizado para ello, su sucesor, Juan Carlos I. Por lo tanto, en consecuencia lógica, ¿quién debía decidir la traslación de los restos de Catalina y Juan de Albret? El legítimo heredero, lógicamente. Siéntense ustedes y agárrense a los asientos porque ¿saben ustedes quién es el legítimo heredero de Catalina y Juan de Albret? Juan Carlos de Borbón y Borbón. A lo mejor tendremos que pedírselo. Además de eso, tiene que intervenir la diócesis de Bayona, y, además de eso, tiene que intervenir el Estado francés, que, por cierto, a principios del siglo XX nacionalizó las iglesias y, en consecuencia, hay una dificultad adicional. Otra cosa, Catalina y Juan de Albret están en tierra propia, están enterrados en Lescar, que es parte de sus dominios, por lo tanto, no están fuera de su casa. Es verdad que en su testamento ellos pidieron ser trasladados a la catedral de Pamplona porque, obviamente, Pamplona era la capital de su reino. </w:t>
      </w:r>
    </w:p>
    <w:p>
      <w:pPr>
        <w:pStyle w:val="Texto"/>
        <w:rPr>
          <w:lang w:val="es-ES_tradnl"/>
        </w:rPr>
      </w:pPr>
      <w:r>
        <w:rPr>
          <w:lang w:val="es-ES_tradnl"/>
        </w:rPr>
        <w:t>El segundo problema que no podemos desconocer es que hay problemas procedimentales. Llevan enterrados quinientos años, ¿cómo los vamos a encontrar? ¿Están solos o acompañados? Parece que por lo que usted mismo ha señalado están acompañados en la cripta y, sinceramente, las experiencias que tenemos en Navarra en los últimos años son demoledoras. Con Doña Blanca no pudimos llegar a la conclusión de si los restos de Niebla, en Segovia, eran los suyos, y con el Príncipe de Viana en Poblet llegamos a la conclusión de que no eran de un príncipe y probablemente tampoco de una persona humana. Por lo tanto, realmente, es tremendo lo que nos podemos encontrar.</w:t>
      </w:r>
    </w:p>
    <w:p>
      <w:pPr>
        <w:pStyle w:val="Texto"/>
        <w:rPr>
          <w:lang w:val="es-ES_tradnl"/>
        </w:rPr>
      </w:pPr>
      <w:r>
        <w:rPr>
          <w:lang w:val="es-ES_tradnl"/>
        </w:rPr>
        <w:t>Finalmente, lo más importante, reflexiones de carácter político. ¿Por qué Catalina y Juan de Albret y no todos los demás? Por suerte o por desgracia, los reyes navarros están enterrados en la diáspora más absoluta. Tenemos reyes enterrados en muchos sitios, concretamente en Nájera, La Rioja; en Oña, Burgos; en Villamayor de Monjardín, en Leyre, en Roncesvalles y en Lescar. ¿Y por qué Catalina y Juan de Albret? ¿Es que estos son reyes nacionalistas? ¿Y los demás? ¿No nos traemos a Sancho III el Mayor, el que se supone que fue uno de los grandes reyes, que está en Oña? ¿Qué anima a los firmantes de esta iniciativa, Na-Bai y Bildu, republicanos confesos –no me lo negarán–, a que realmente tengamos que traer a nuestros reyes navarros a Pamplona? Bueno, al margen de estas cuestiones, que esto es discutible, he de decirle, señora Ruiz, que esta iniciativa hoy probablemente, y digo probablemente, no la suscribirían la mayor parte de los historiadores profesionales de esta tierra, sean del color que sean.</w:t>
      </w:r>
    </w:p>
    <w:p>
      <w:pPr>
        <w:pStyle w:val="Texto"/>
        <w:rPr>
          <w:lang w:val="es-ES_tradnl"/>
        </w:rPr>
      </w:pPr>
      <w:r>
        <w:rPr>
          <w:lang w:val="es-ES_tradnl"/>
        </w:rPr>
        <w:t>Finalmente, hay una última cuestión que no acabo de entender. Desde su perspectiva política, ¿no es mejor para ustedes que estén en supuesta tierra irredenta y así pueden ir a visitarlos? Lescar es un sitio precioso, situado al lado de Pau, tiene una catedral románica hermosísima, y bien merece un viaje que no es más que de un día, no hace falta ni un fin de semana.</w:t>
      </w:r>
    </w:p>
    <w:p>
      <w:pPr>
        <w:pStyle w:val="Texto"/>
        <w:rPr>
          <w:lang w:val="es-ES_tradnl"/>
        </w:rPr>
      </w:pPr>
      <w:r>
        <w:rPr>
          <w:lang w:val="es-ES_tradnl"/>
        </w:rPr>
        <w:t xml:space="preserve">Por lo tanto, para concluir, diré que nuestro partido cree que los muertos deben descansar en paz. Por supuesto, deben descansar en paz los muertos de la Guerra Civil, señora De Simón, pero hay que desenterrarlos, a esos sí, porque no han tenido un entierro digno y tienen que descansar en paz, pero los de hace quinientos años, sobre todo si están enterrados concretamente en el presbiterio de una catedral románica, mucho más. Basta de paseíllos innecesarios, basta de paseíllos mortuorios innecesarios, porque los que ha habido no suelen ser ejemplos de casi nada positivo. Y finalmente, ¿por qué no dejamos a los Albret en paz y trabajamos por el futuro de Navarra, que probablemente les interesará mucho más a nuestros ciudadanos? </w:t>
      </w:r>
    </w:p>
    <w:p>
      <w:pPr>
        <w:pStyle w:val="Texto"/>
        <w:rPr>
          <w:lang w:val="es-ES_tradnl"/>
        </w:rPr>
      </w:pPr>
      <w:r>
        <w:rPr>
          <w:lang w:val="es-ES_tradnl"/>
        </w:rPr>
        <w:t>Por todas estas razones, nuestro grupo votará en contra de la moción. Gracias.</w:t>
      </w:r>
    </w:p>
    <w:p>
      <w:pPr>
        <w:pStyle w:val="Texto"/>
        <w:rPr/>
      </w:pPr>
      <w:r>
        <w:rPr>
          <w:i w:val="false"/>
          <w:lang w:val="es-ES_tradnl"/>
        </w:rPr>
        <w:t>SR. PRESIDENTE:</w:t>
      </w:r>
      <w:r>
        <w:rPr>
          <w:lang w:val="es-ES_tradnl"/>
        </w:rPr>
        <w:t xml:space="preserve"> Muchas gracias, señor Felones. Señora Zarranz, por el Grupo Parlamentario Popular, tiene la palabra. ¿Desde el escaño? Adelante.</w:t>
      </w:r>
    </w:p>
    <w:p>
      <w:pPr>
        <w:pStyle w:val="Texto"/>
        <w:rPr/>
      </w:pPr>
      <w:r>
        <w:rPr>
          <w:i w:val="false"/>
          <w:lang w:val="es-ES_tradnl"/>
        </w:rPr>
        <w:t xml:space="preserve">SRA. ZARRANZ ERREA: </w:t>
      </w:r>
      <w:r>
        <w:rPr>
          <w:lang w:val="es-ES_tradnl"/>
        </w:rPr>
        <w:t>Muchas gracias, señor Presidente. Voy a ser muy breve. Además, después de escuchar al señor Felones, francamente, creo que queda poco más que decir. Yo también recomiendo a sus señorías que visiten Lescar, es un pueblo precioso, en el que tuve la fortuna de pasar una buena parte de mi infancia y la verdad es que lo recomiendo mucho.</w:t>
      </w:r>
    </w:p>
    <w:p>
      <w:pPr>
        <w:pStyle w:val="Texto"/>
        <w:rPr>
          <w:lang w:val="es-ES_tradnl"/>
        </w:rPr>
      </w:pPr>
      <w:r>
        <w:rPr>
          <w:lang w:val="es-ES_tradnl"/>
        </w:rPr>
        <w:t>Me hace gracia que Bildu y Nafarroa Bai pidan que se enseñe la historia de otra manera. Obviamente, la que se enseña no les gusta, pero es que me parece un atrevimiento por su parte hacer esas afirmaciones tan categóricas. Yo, desde luego, no soy historiadora, pero he consultado con muchos historiadores y aun así no me atrevo a decir qué historia es la verdadera y qué historia es la falsa, no me atrevo, y, como ha dicho el señor Felones, hay mucha gente que ha trabajado mucho por incluir en los libros de texto la historia para que nuestros estudiantes la estudien. Me parece un poco, como digo, categórico.</w:t>
      </w:r>
    </w:p>
    <w:p>
      <w:pPr>
        <w:pStyle w:val="Texto"/>
        <w:rPr>
          <w:lang w:val="es-ES_tradnl"/>
        </w:rPr>
      </w:pPr>
      <w:r>
        <w:rPr>
          <w:lang w:val="es-ES_tradnl"/>
        </w:rPr>
        <w:t>De todas formas, tampoco sé qué interés tienen ustedes en los libros de texto cuando en el modelo D, en euskera, que es el que más estudian sus hijos e hijas, según una pregunta que hice al señor Consejero en su momento, de quinientos veintidós cursos de Primaria y Secundaria de modelo D, colegios públicos y concertados, en las asignaturas de Conocimiento del Medio e Historia, en doscientos cincuenta y siete, o sea, en la mitad, no se utilizan libros de texto, se utiliza material escolar alternativo. Señor Sayas, decía usted que el Gobierno de Navarra no iba a consentir que se siguieran estudiando esas cosas. Bueno, pues se siguen estudiando y no sabemos qué material escolar utilizan nuestros estudiantes en euskera porque se estudia un material escolar elaborado por los centros que está sin controlar. El señor Iribas ya sabe que es un tema que a mí me preocupa mucho, me seguirá preocupando y seguiré estando sobre él.</w:t>
      </w:r>
    </w:p>
    <w:p>
      <w:pPr>
        <w:pStyle w:val="Texto"/>
        <w:rPr>
          <w:lang w:val="es-ES_tradnl"/>
        </w:rPr>
      </w:pPr>
      <w:r>
        <w:rPr>
          <w:lang w:val="es-ES_tradnl"/>
        </w:rPr>
        <w:t>En cuanto a la segunda parte de la moción, tengo que hacer una pequeña confesión. Francamente, me costó mucho no hacer una enmienda de chirigota como las que hacen ustedes en las mociones que yo presento, porque esto, sinceramente, me parecía absurdo, no sabía si nos estaban queriendo tomar el pelo. Primero, me sorprendió ver que durante toda la moción no se habla de Lescar, sino que se habla de Lesear, que no sé qué es Lesear, pero un pueblo francés, desde luego, no es. Al principio pensé que era un error del primer párrafo, pero las cuatro veces que se menciona en la moción se menciona Lesear, entonces, ya que estamos hablando de historia y de rigor, vamos a ser un poco rigurosos, en la moción tendría que poner Lescar no Lesear.</w:t>
      </w:r>
    </w:p>
    <w:p>
      <w:pPr>
        <w:pStyle w:val="Texto"/>
        <w:rPr>
          <w:lang w:val="es-ES_tradnl"/>
        </w:rPr>
      </w:pPr>
      <w:r>
        <w:rPr>
          <w:lang w:val="es-ES_tradnl"/>
        </w:rPr>
        <w:t>En segundo lugar, como ha dicho el señor Felones, ¿cómo están esos restos?, ¿dónde están?, ¿en qué situación se encuentran?, ¿cuánto dinero costaría, señora Ruiz, traer esos restos a Navarra?, ¿quién iba a pagar eso?, ¿quién iba afrontar esos gastos? en fin, ¿saben ustedes positivamente que después de quinientos años hay restos que traer? Yo no me atrevería a asegurarlo, pero, en fin, polvo somos y en polvo nos convertiremos. A ver qué es lo que nos vamos a encontrar ahí. Nada más. Muchas gracias.</w:t>
      </w:r>
    </w:p>
    <w:p>
      <w:pPr>
        <w:pStyle w:val="Texto"/>
        <w:rPr/>
      </w:pPr>
      <w:r>
        <w:rPr>
          <w:i w:val="false"/>
          <w:lang w:val="es-ES_tradnl"/>
        </w:rPr>
        <w:t>SR. PRESIDENTE:</w:t>
      </w:r>
      <w:r>
        <w:rPr>
          <w:lang w:val="es-ES_tradnl"/>
        </w:rPr>
        <w:t xml:space="preserve"> Muchas gracias, señora Zarranz. Turno de réplica, señora Ruiz.</w:t>
      </w:r>
    </w:p>
    <w:p>
      <w:pPr>
        <w:pStyle w:val="Texto"/>
        <w:rPr/>
      </w:pPr>
      <w:r>
        <w:rPr>
          <w:i w:val="false"/>
          <w:lang w:val="es-ES_tradnl"/>
        </w:rPr>
        <w:t>SRA. RUIZ JASO:</w:t>
      </w:r>
      <w:r>
        <w:rPr>
          <w:lang w:val="es-ES_tradnl"/>
        </w:rPr>
        <w:t xml:space="preserve"> Muchas gracias, señor Presidente. Antes de empezar a contestar uno a uno, diré que ha sido interesante y aleccionadora sobre todo la intervención del señor Felones, pero también me da la sensación de que hasta cierto punto en algunos momentos han faltado argumentos para el primer punto, que creo que es el fundamental, y se han recreado, tanto usted como otros portavoces, en lo accesorio, intentando de alguna manera hacer sangre. En fin, ni que fuéramos monárquicos ni mucho menos. Me ha dado esa sensación, pero, en todo caso, agradezco las dudas que han planteado y agradezco también las críticas, que tienen derecho a hacerlas.</w:t>
      </w:r>
    </w:p>
    <w:p>
      <w:pPr>
        <w:pStyle w:val="Texto"/>
        <w:rPr>
          <w:lang w:val="es-ES_tradnl"/>
        </w:rPr>
      </w:pPr>
      <w:r>
        <w:rPr>
          <w:lang w:val="es-ES_tradnl"/>
        </w:rPr>
        <w:t xml:space="preserve">Y ahora voy a contestar uno por uno. Empezando por Izquierda-Ezkerra, se van a abstener, no han entendido muy bien la moción, y, desde luego, respeto que no se mojen. Evidentemente, comparto con usted, como no puede ser de otra manera, que diría alguno, que queremos alumnos y alumnas críticas, que tengan encima de la mesa diferentes interpretaciones, y eso es precisamente lo que entendemos que pide el punto primero, y he puesto un ejemplo muy claro, que es qué considera el Departamento de Educación un trabajo de investigación sobre la conquista de Navarra para escolares de segundo de la ESO con una bibliografía acotada, editada por el Gobierno de Navarra, que se ciñe exclusivamente a la unidad didáctica y al cómic, con una versión, una lectura y una interpretación de la historia y de ese pasaje histórico muy concretas. ¿Eso es fomentar los alumnos críticos?, ¿eso es fomentar el conocimiento de diferentes interpretaciones históricas? Entendemos que no, que es necesario un cambio de relato y una revisión de libros de texto y una revisión de los materiales que afectan a esa época. </w:t>
      </w:r>
    </w:p>
    <w:p>
      <w:pPr>
        <w:pStyle w:val="Texto"/>
        <w:rPr/>
      </w:pPr>
      <w:r>
        <w:rPr>
          <w:lang w:val="es-ES_tradnl"/>
        </w:rPr>
        <w:t>Desde luego, no es nuestra intención, ni mucho menos, ensalzar el sistema feudal ni el modelo de sociedad de la época ni el modelo de gobierno de la época, ni somos monárquicos ni somos feudales ni mucho menos. No es reivindicar la historia o esa parte de la historia como tal, sino reivindicar el conocimiento de la historia y la memoria histórica, ya lo he dicho antes, y yo creo que si alguna conclusión nos ha dejado esta última década, y también el año 2012, es que conocer la historia es importante para entender el presente y, desde luego, para construir el futuro.</w:t>
      </w:r>
    </w:p>
    <w:p>
      <w:pPr>
        <w:pStyle w:val="Texto"/>
        <w:rPr>
          <w:lang w:val="es-ES_tradnl"/>
        </w:rPr>
      </w:pPr>
      <w:r>
        <w:rPr>
          <w:lang w:val="es-ES_tradnl"/>
        </w:rPr>
        <w:t>Señor Sayas, de UPN, entiendo que ha intentado reeditar ese debate acalorado que tuvo con los representantes de Nafarroa Bizirik. En fin, ese mapa que ha enseñado, que parece que viene el coco, pues eso es historia, señor Sayas, y, si no... ¿No es historia? Pues le puede pedir a la señora Barcina el libro de mapas de Euskal Herria, de José María Esparza, que le regaló el señor Ramírez, y si está ahora agobiado con el trabajo se lo lleva a la piscina en el verano, y seguramente verá que ese mapa que usted trae aquí y lo enseña como si fuera el coco está documentado también en la historia, que Navarra como comunidad foral española es bastante más moderna y bastante más nueva en la historia que la que aparece en ese libro y que el mapa que usted ha enseñado. Eso también es historia, señor Sayas.</w:t>
      </w:r>
    </w:p>
    <w:p>
      <w:pPr>
        <w:pStyle w:val="Texto"/>
        <w:rPr>
          <w:lang w:val="es-ES_tradnl"/>
        </w:rPr>
      </w:pPr>
      <w:r>
        <w:rPr>
          <w:lang w:val="es-ES_tradnl"/>
        </w:rPr>
        <w:t>Dice que nos ha venido bien el 2012, que lo estamos prolongando hasta el 2013. Hombre, le recuerdo que hace escasos días se ha retirado de aquí, del Parlamento de Navarra, una exposición con el mismo tema, por lo tanto, prolongamos unos y otros, con diferentes intereses, evidentemente, pero el mismo Parlamento de Navarra acaba de retirar una exposición que, desde luego, en cuanto a la veracidad y el rigor científico que contenía, yo no soy ninguna experta en historia, pero el señor Felones podría dar fe, había mapas con cuatrocientos años de error en la data, por ejemplo, y eso se acaba de retirar del Parlamento de Navarra. Por lo tanto, es un tema que prolongamos con intereses diversos, al parecer.</w:t>
      </w:r>
    </w:p>
    <w:p>
      <w:pPr>
        <w:pStyle w:val="Texto"/>
        <w:rPr>
          <w:lang w:val="es-ES_tradnl"/>
        </w:rPr>
      </w:pPr>
      <w:r>
        <w:rPr>
          <w:lang w:val="es-ES_tradnl"/>
        </w:rPr>
        <w:t>En todo caso, lo que ustedes están prolongando con ese mapa que parecía el coco es el que vienen los vascos, y a ver hasta cuándo les dura la cuerda. Los vascos ya estábamos y estamos y seguimos estando y no nos vamos a ir, por mucho que le pese no nos vamos a ir. Dice que no queremos que los alumnos y alumnas estudien historia de Navarra porque entonces verán que Navarra es una comunidad foral y española. Es que Navarra es una comunidad foral y española. Como ha dicho también el señor Longás anteriormente, en fin, hay unos pactos, aparte de la falsedad y de la tergiversación que se ha dado de la historia en muchas ocasiones, pero Navarra tiene más historia que eso, y a ustedes quizás lo que no les interese es que nuestros alumnos y alumnas sepan que Navarra, por mucho reino que fuera, pero, claro, en aquella época tampoco había mucha más opción de gobierno, y otros territorios también han tenido una entidad independiente política y jurídica, que era el Reino de Navarra, y que ustedes, o un sector muy importante del poder, han vendido como si se hubiera anexionado de una manera amigable con algo que ni siquiera era España en aquellos momentos. Esa es la Navarra foral y española y su historia, esa es la que defienden. Vamos a revisarla. Yo creo que a nivel historiográfico y a nivel científico ya se han dado muchos más avances de los que ustedes plantean.</w:t>
      </w:r>
    </w:p>
    <w:p>
      <w:pPr>
        <w:pStyle w:val="Texto"/>
        <w:rPr>
          <w:lang w:val="es-ES_tradnl"/>
        </w:rPr>
      </w:pPr>
      <w:r>
        <w:rPr>
          <w:lang w:val="es-ES_tradnl"/>
        </w:rPr>
        <w:t>Al señor Felones ya le he agradecido las aleccionadoras explicaciones que nos ha dado. Pues sí, le reconozco que si los abertzales tenemos una virtud, desde luego, es la de la perseverancia y la de la constancia, que al final dan sus frutos. El que la sigue la consigue, también se lo digo.</w:t>
      </w:r>
    </w:p>
    <w:p>
      <w:pPr>
        <w:pStyle w:val="Texto"/>
        <w:rPr>
          <w:lang w:val="es-ES_tradnl"/>
        </w:rPr>
      </w:pPr>
      <w:r>
        <w:rPr>
          <w:lang w:val="es-ES_tradnl"/>
        </w:rPr>
        <w:t xml:space="preserve">Reconoce que es cierto que hay una historiografía española tendenciosa. Pues lo que pedimos también es que se reconozca que es necesaria una revisión de ese relato. Lo que no me ha aclarado es si usted entiende o no que la versión oficial que se traslada en nuestras aulas, en los libros de texto, en los materiales elaborados por el Gobierno de Navarra corresponde a esa historiografía tendenciosa que usted ha citado. Entiendo que si vota en contra de la moción usted no considera que sea tendencioso, usted considera que es la versión que vale, la versión que nuestros alumnos y alumnas tienen que conocer con respecto a su historia, respecto a la historia de Navarra. Así lo entiendo, cosa con la que no puedo estar de acuerdo. Negar una revisión porque hay más relatos..., porque, claro, eso, ni Pinto ni Valdemoro, pues sí, hay un relato, hay otro, ¿y qué?, ¿qué trasladamos a nuestras aulas? </w:t>
      </w:r>
    </w:p>
    <w:p>
      <w:pPr>
        <w:pStyle w:val="Texto"/>
        <w:rPr>
          <w:lang w:val="es-ES_tradnl"/>
        </w:rPr>
      </w:pPr>
      <w:r>
        <w:rPr>
          <w:lang w:val="es-ES_tradnl"/>
        </w:rPr>
        <w:t>Yo creo que usted se ha alargado en lo más accesorio, porque esto, evidentemente, es una reivindicación de los colectivos que llevan muchos años trabajando en este tema, pero, en fin, podríamos aceptar perfectamente la votación por puntos si algún grupo lo sugiriera. Creo que el primer punto es realmente el que tiene el fundamento, pero esta es una reivindicación que, evidentemente, la entendemos desde el punto de vista –ya lo he dicho antes– de una reposición de la memoria histórica. Dice: ¿por qué estos reyes y no los otros? Hombre, yo creo que hay razones fundamentales, por una parte, es porque fueron los últimos defensores del Reyno de Navarra y, por otra parte, porque el resto de reyes no dijeron dónde querían ser enterrados y estos sí, pero también, y ahora mismo acabo, señor Presidente, ha dicho usted algo con lo que estoy de acuerdo, y es que están en su casa. Me gustaría que todos y todas entendiéramos que la Baja Navarra también es parte de nuestra casa, que conformamos una entidad y que hay unos lazos territoriales que por mucho que algunos se empeñen en negar han existido y, desde luego, siguen existiendo.</w:t>
      </w:r>
    </w:p>
    <w:p>
      <w:pPr>
        <w:pStyle w:val="Texto"/>
        <w:rPr/>
      </w:pPr>
      <w:r>
        <w:rPr>
          <w:lang w:val="es-ES_tradnl"/>
        </w:rPr>
        <w:t>Creo que he acabado, si no he apuntado mal, instándonos a todos a trabajar por el futuro de Navarra. Pero para trabajar por el futuro de Navarra, y yo estoy de acuerdo con usted, el pasado y el presente, evidentemente, son parte también de ese futuro. Mila esker.</w:t>
      </w:r>
    </w:p>
    <w:p>
      <w:pPr>
        <w:pStyle w:val="Texto"/>
        <w:rPr/>
      </w:pPr>
      <w:r>
        <w:rPr>
          <w:i w:val="false"/>
          <w:lang w:val="es-ES_tradnl"/>
        </w:rPr>
        <w:t>SR. PRESIDENTE:</w:t>
      </w:r>
      <w:r>
        <w:rPr>
          <w:lang w:val="es-ES_tradnl"/>
        </w:rPr>
        <w:t xml:space="preserve"> Muchas gracias, señora Ruiz. Una vez producido el debate...</w:t>
      </w:r>
    </w:p>
    <w:p>
      <w:pPr>
        <w:pStyle w:val="Texto"/>
        <w:rPr/>
      </w:pPr>
      <w:r>
        <w:rPr>
          <w:i w:val="false"/>
          <w:lang w:val="es-ES_tradnl"/>
        </w:rPr>
        <w:t>SR. AYERDI OLAIZOLA:</w:t>
      </w:r>
      <w:r>
        <w:rPr>
          <w:lang w:val="es-ES_tradnl"/>
        </w:rPr>
        <w:t xml:space="preserve"> Señor Presidente, ¿podemos votar por puntos?</w:t>
      </w:r>
    </w:p>
    <w:p>
      <w:pPr>
        <w:pStyle w:val="Texto"/>
        <w:rPr/>
      </w:pPr>
      <w:r>
        <w:rPr>
          <w:i w:val="false"/>
          <w:lang w:val="es-ES_tradnl"/>
        </w:rPr>
        <w:t>SR. PRESIDENTE:</w:t>
      </w:r>
      <w:r>
        <w:rPr>
          <w:lang w:val="es-ES_tradnl"/>
        </w:rPr>
        <w:t xml:space="preserve"> Votamos. ¿Simplemente con el primero y el segundo es suficiente? Muy bien. Por lo tanto, procedemos a la votación del primer punto. Señorías, comienza la votación. </w:t>
      </w:r>
      <w:r>
        <w:rPr>
          <w:i w:val="false"/>
          <w:smallCaps/>
          <w:lang w:val="es-ES_tradnl"/>
        </w:rPr>
        <w:t>(Pausa)</w:t>
      </w:r>
      <w:r>
        <w:rPr>
          <w:lang w:val="es-ES_tradnl"/>
        </w:rPr>
        <w:t xml:space="preserve"> Nos vamos de ronda. Señora Ruiz.</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Muchas gracias. Señor García Adanero.</w:t>
      </w:r>
    </w:p>
    <w:p>
      <w:pPr>
        <w:pStyle w:val="Texto"/>
        <w:rPr/>
      </w:pPr>
      <w:r>
        <w:rPr>
          <w:i w:val="false"/>
          <w:lang w:val="es-ES_tradnl"/>
        </w:rPr>
        <w:t>SR. GARCÍA ADANERO:</w:t>
      </w:r>
      <w:r>
        <w:rPr>
          <w:lang w:val="es-ES_tradnl"/>
        </w:rPr>
        <w:t xml:space="preserve"> No.</w:t>
      </w:r>
    </w:p>
    <w:p>
      <w:pPr>
        <w:pStyle w:val="Texto"/>
        <w:rPr/>
      </w:pPr>
      <w:r>
        <w:rPr>
          <w:i w:val="false"/>
          <w:lang w:val="es-ES_tradnl"/>
        </w:rPr>
        <w:t>SR. PRESIDENTE:</w:t>
      </w:r>
      <w:r>
        <w:rPr>
          <w:lang w:val="es-ES_tradnl"/>
        </w:rPr>
        <w:t xml:space="preserve"> Señora Fernández de Garaialde.</w:t>
      </w:r>
    </w:p>
    <w:p>
      <w:pPr>
        <w:pStyle w:val="Texto"/>
        <w:rPr/>
      </w:pPr>
      <w:r>
        <w:rPr>
          <w:i w:val="false"/>
          <w:lang w:val="es-ES_tradnl"/>
        </w:rPr>
        <w:t xml:space="preserve">SRA. FERNÁNDEZ DE GARAIALDE Y LAZKANO SALA: </w:t>
      </w:r>
      <w:r>
        <w:rPr>
          <w:lang w:val="es-ES_tradnl"/>
        </w:rPr>
        <w:t>Bai.</w:t>
      </w:r>
    </w:p>
    <w:p>
      <w:pPr>
        <w:pStyle w:val="Texto"/>
        <w:rPr/>
      </w:pPr>
      <w:r>
        <w:rPr>
          <w:i w:val="false"/>
          <w:lang w:val="es-ES_tradnl"/>
        </w:rPr>
        <w:t>SR. PRESIDENTE:</w:t>
      </w:r>
      <w:r>
        <w:rPr>
          <w:lang w:val="es-ES_tradnl"/>
        </w:rPr>
        <w:t xml:space="preserve"> Gracias. Señor Ramírez.</w:t>
      </w:r>
    </w:p>
    <w:p>
      <w:pPr>
        <w:pStyle w:val="Texto"/>
        <w:rPr/>
      </w:pPr>
      <w:r>
        <w:rPr>
          <w:i w:val="false"/>
          <w:lang w:val="es-ES_tradnl"/>
        </w:rPr>
        <w:t>SR. RAMÍREZ ERRO:</w:t>
      </w:r>
      <w:r>
        <w:rPr>
          <w:lang w:val="es-ES_tradnl"/>
        </w:rPr>
        <w:t xml:space="preserve"> Bai.</w:t>
      </w:r>
    </w:p>
    <w:p>
      <w:pPr>
        <w:pStyle w:val="Texto"/>
        <w:rPr/>
      </w:pPr>
      <w:r>
        <w:rPr>
          <w:i w:val="false"/>
          <w:spacing w:val="0"/>
          <w:lang w:val="es-ES_tradnl"/>
        </w:rPr>
        <w:t>SR. PRESIDENTE:</w:t>
      </w:r>
      <w:r>
        <w:rPr>
          <w:spacing w:val="0"/>
          <w:lang w:val="es-ES_tradnl"/>
        </w:rPr>
        <w:t xml:space="preserve"> Muchas gracias. Señora Secretaria, por favor, resultado final de la votación.</w:t>
      </w:r>
    </w:p>
    <w:p>
      <w:pPr>
        <w:pStyle w:val="Texto"/>
        <w:rPr/>
      </w:pPr>
      <w:r>
        <w:rPr>
          <w:i w:val="false"/>
          <w:lang w:val="es-ES_tradnl"/>
        </w:rPr>
        <w:t xml:space="preserve">SRA. SECRETARIA PRIMERA (Sra. Esporrín Las Heras): </w:t>
      </w:r>
      <w:r>
        <w:rPr>
          <w:lang w:val="es-ES_tradnl"/>
        </w:rPr>
        <w:t>15 votos a favor, 31 en contra y 2 abstenciones.</w:t>
      </w:r>
    </w:p>
    <w:p>
      <w:pPr>
        <w:pStyle w:val="Texto"/>
        <w:rPr/>
      </w:pPr>
      <w:r>
        <w:rPr>
          <w:i w:val="false"/>
          <w:lang w:val="es-ES_tradnl"/>
        </w:rPr>
        <w:t>SR. PRESIDENTE:</w:t>
      </w:r>
      <w:r>
        <w:rPr>
          <w:lang w:val="es-ES_tradnl"/>
        </w:rPr>
        <w:t xml:space="preserve"> Por lo tanto, señorías, queda rechazado el punto 1 de la moción.</w:t>
      </w:r>
    </w:p>
    <w:p>
      <w:pPr>
        <w:pStyle w:val="Texto"/>
        <w:rPr/>
      </w:pPr>
      <w:r>
        <w:rPr>
          <w:lang w:val="es-ES_tradnl"/>
        </w:rPr>
        <w:t xml:space="preserve">Votamos a continuación el resto. Señorías, comienza la votación. </w:t>
      </w:r>
      <w:r>
        <w:rPr>
          <w:i w:val="false"/>
          <w:smallCaps/>
          <w:lang w:val="es-ES_tradnl"/>
        </w:rPr>
        <w:t>(Pausa)</w:t>
      </w:r>
      <w:r>
        <w:rPr>
          <w:lang w:val="es-ES_tradnl"/>
        </w:rPr>
        <w:t xml:space="preserve"> Señora Ruiz.</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Gracias. Señor García Adanero.</w:t>
      </w:r>
    </w:p>
    <w:p>
      <w:pPr>
        <w:pStyle w:val="Texto"/>
        <w:rPr/>
      </w:pPr>
      <w:r>
        <w:rPr>
          <w:i w:val="false"/>
          <w:lang w:val="es-ES_tradnl"/>
        </w:rPr>
        <w:t>SR. GARCÍA ADANERO:</w:t>
      </w:r>
      <w:r>
        <w:rPr>
          <w:lang w:val="es-ES_tradnl"/>
        </w:rPr>
        <w:t xml:space="preserve"> No.</w:t>
      </w:r>
    </w:p>
    <w:p>
      <w:pPr>
        <w:pStyle w:val="Texto"/>
        <w:rPr/>
      </w:pPr>
      <w:r>
        <w:rPr>
          <w:i w:val="false"/>
          <w:lang w:val="es-ES_tradnl"/>
        </w:rPr>
        <w:t>SR. PRESIDENTE:</w:t>
      </w:r>
      <w:r>
        <w:rPr>
          <w:lang w:val="es-ES_tradnl"/>
        </w:rPr>
        <w:t xml:space="preserve"> Gracias. Señora Fernández de Garaialde.</w:t>
      </w:r>
    </w:p>
    <w:p>
      <w:pPr>
        <w:pStyle w:val="Texto"/>
        <w:rPr/>
      </w:pPr>
      <w:r>
        <w:rPr>
          <w:i w:val="false"/>
          <w:lang w:val="es-ES_tradnl"/>
        </w:rPr>
        <w:t xml:space="preserve">SRA. FERNÁNDEZ DE GARAIALDE Y LAZKANO SALA: </w:t>
      </w:r>
      <w:r>
        <w:rPr>
          <w:lang w:val="es-ES_tradnl"/>
        </w:rPr>
        <w:t>Bai.</w:t>
      </w:r>
    </w:p>
    <w:p>
      <w:pPr>
        <w:pStyle w:val="Texto"/>
        <w:rPr/>
      </w:pPr>
      <w:r>
        <w:rPr>
          <w:i w:val="false"/>
          <w:lang w:val="es-ES_tradnl"/>
        </w:rPr>
        <w:t>SR. PRESIDENTE:</w:t>
      </w:r>
      <w:r>
        <w:rPr>
          <w:lang w:val="es-ES_tradnl"/>
        </w:rPr>
        <w:t xml:space="preserve"> Gracias. Señor Ramírez.</w:t>
      </w:r>
    </w:p>
    <w:p>
      <w:pPr>
        <w:pStyle w:val="Texto"/>
        <w:rPr/>
      </w:pPr>
      <w:r>
        <w:rPr>
          <w:i w:val="false"/>
          <w:lang w:val="es-ES_tradnl"/>
        </w:rPr>
        <w:t>SR. RAMÍREZ ERRO:</w:t>
      </w:r>
      <w:r>
        <w:rPr>
          <w:lang w:val="es-ES_tradnl"/>
        </w:rPr>
        <w:t xml:space="preserve"> Bai.</w:t>
      </w:r>
    </w:p>
    <w:p>
      <w:pPr>
        <w:pStyle w:val="Texto"/>
        <w:rPr/>
      </w:pPr>
      <w:r>
        <w:rPr>
          <w:i w:val="false"/>
          <w:spacing w:val="0"/>
          <w:lang w:val="es-ES_tradnl"/>
        </w:rPr>
        <w:t>SR. PRESIDENTE:</w:t>
      </w:r>
      <w:r>
        <w:rPr>
          <w:spacing w:val="0"/>
          <w:lang w:val="es-ES_tradnl"/>
        </w:rPr>
        <w:t xml:space="preserve"> Gracias. Señora Secretaria.</w:t>
      </w:r>
    </w:p>
    <w:p>
      <w:pPr>
        <w:pStyle w:val="Texto"/>
        <w:rPr/>
      </w:pPr>
      <w:r>
        <w:rPr>
          <w:i w:val="false"/>
          <w:lang w:val="es-ES_tradnl"/>
        </w:rPr>
        <w:t xml:space="preserve">SRA. SECRETARIA PRIMERA (Sra. Esporrín Las Heras): </w:t>
      </w:r>
      <w:r>
        <w:rPr>
          <w:lang w:val="es-ES_tradnl"/>
        </w:rPr>
        <w:t xml:space="preserve">13 votos a favor, 31 en contra y 4 abstenciones. </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Muchas gracias. Queda rechazado el segundo punt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