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juni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motivos por los que la Agencia Navarra para la Autonomía de las Personas no ha contado con economistas suficientes para realizar las valoraciones de capacidad económica de los expedientes del Programa Individual de Atención, formulada por el Ilmo. Sr. D. Txema Mauleón Echeverrí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0 de juni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Txema Mauleón Echeverría, miembro del Grupo Parlamentario de Izquierda-Ezkerra, al amparo de lo que dispone el reglamento de la Cámara, solicita contestación por escrito a la siguiente pregunta:</w:t>
      </w:r>
    </w:p>
    <w:p>
      <w:pPr>
        <w:pStyle w:val="Normal"/>
        <w:rPr/>
      </w:pPr>
      <w:r>
        <w:rPr>
          <w:rStyle w:val="Normal1"/>
          <w:lang w:val="es-ES_tradnl"/>
        </w:rPr>
        <w:t>1. ¿Cuáles son los motivos por los que la Agencia Navarra para la Autonomía de las Personas no ha contado durante un tiempo con los economistas necesarios para realizar las valoraciones de capacidad económica de los expedientes del Programa Individual de Atención?</w:t>
      </w:r>
    </w:p>
    <w:p>
      <w:pPr>
        <w:pStyle w:val="Normal"/>
        <w:rPr/>
      </w:pPr>
      <w:r>
        <w:rPr>
          <w:rStyle w:val="Normal1"/>
          <w:lang w:val="es-ES_tradnl"/>
        </w:rPr>
        <w:t>2 ¿Cuántos meses ha estado la Agencia Navarra para la Autonomía de las Personas sin suficientes economistas encargadas de realizar las valoraciones de capacidad económica de los expedientes del Programa Individual de Atención?</w:t>
      </w:r>
    </w:p>
    <w:p>
      <w:pPr>
        <w:pStyle w:val="Normal"/>
        <w:rPr/>
      </w:pPr>
      <w:r>
        <w:rPr>
          <w:rStyle w:val="Normal1"/>
          <w:lang w:val="es-ES_tradnl"/>
        </w:rPr>
        <w:t>3. ¿Ha provocado algún retraso en la valoración y abono de las ayudas a la dependencia? En caso afirmativo, ¿cuánto se han retrasado? ¿Es posible reclamar, en caso de retraso más allá de los 6 meses de valoración establecidos, el abono de las ayudas y o prestaciones desde ese plazo?</w:t>
      </w:r>
    </w:p>
    <w:p>
      <w:pPr>
        <w:pStyle w:val="Normal"/>
        <w:rPr/>
      </w:pPr>
      <w:r>
        <w:rPr>
          <w:rStyle w:val="Normal1"/>
          <w:lang w:val="es-ES_tradnl"/>
        </w:rPr>
        <w:t>Pamplona-Iruña, a 3 de junio de 2013</w:t>
      </w:r>
    </w:p>
    <w:p>
      <w:pPr>
        <w:pStyle w:val="Normal"/>
        <w:keepLines/>
        <w:widowControl/>
        <w:bidi w:val="0"/>
        <w:spacing w:lineRule="exact" w:line="230" w:before="0" w:after="113"/>
        <w:ind w:firstLine="283"/>
        <w:jc w:val="both"/>
        <w:rPr/>
      </w:pPr>
      <w:r>
        <w:rPr>
          <w:rStyle w:val="Normal1"/>
          <w:lang w:val="es-ES_tradnl"/>
        </w:rPr>
        <w:t>El Parlamentario Foral: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