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halegin gehigarri bat egin dezan 2014ko aurrekontuan eta aurrekontu handiagoa eslei dezan talde eta entitate artistikoentzako diru-laguntzen 2014ko deialdi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ekainaren 10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Roberto Jiménez Allik, Legebiltzarreko Erregelamenduan ezarritakoaren babesean, ondoko mozioa aurkeztu du, Kultura Batzordean eztabaidatu eta bozkatzeko. Mozioaren bidez, Nafarroako Gobernua premiatzen da zenbait aldaketa egin ditzan talde eta entitate artistikoentzako diru-laguntzen 2014ko deialdian.</w:t>
      </w:r>
    </w:p>
    <w:p>
      <w:pPr>
        <w:pStyle w:val="Normal"/>
        <w:rPr/>
      </w:pPr>
      <w:r>
        <w:rPr>
          <w:rStyle w:val="Normal1"/>
          <w:lang w:val="es-ES_tradnl"/>
        </w:rPr>
        <w:t>Talde eta entitate artistikoentzako diru-laguntzen deialdiak aldaketa nabarmenak izan ditu azken bi urteotan. Horietatik, garrantzitsuena izan zen kontusail izendunen sistemaren ordez lehia askeko deialdi bat ezartzea talde eta entitate artistiko ia guztientzat.</w:t>
      </w:r>
    </w:p>
    <w:p>
      <w:pPr>
        <w:pStyle w:val="Normal"/>
        <w:rPr/>
      </w:pPr>
      <w:r>
        <w:rPr>
          <w:rStyle w:val="Normal1"/>
          <w:lang w:val="es-ES_tradnl"/>
        </w:rPr>
        <w:t>Hala ere, bai 2012ko deialdiak bai 2013koak zenbait gabezia utzi dituzte agerian, eta, bi urteko esperientziaren ondoren, beharrezkoa da horiek zuzentzea.</w:t>
      </w:r>
    </w:p>
    <w:p>
      <w:pPr>
        <w:pStyle w:val="Normal"/>
        <w:rPr/>
      </w:pPr>
      <w:r>
        <w:rPr>
          <w:rStyle w:val="Normal1"/>
          <w:lang w:val="es-ES_tradnl"/>
        </w:rPr>
        <w:t>Gabezia horiek zerikusia dute deialdirako jarritako diru kantitate urriarekin, laguntzaren xede diren talde eta entitateen aniztasunari erantzutea ahalbidetzen duten modalitate desberdinak oinarrietan ez izatearekin, eta balorazio-irizpideen artean proiektuaren kalitate orokorraren puntuazio nahikoa ez izatearekin.</w:t>
      </w:r>
    </w:p>
    <w:p>
      <w:pPr>
        <w:pStyle w:val="Normal"/>
        <w:rPr/>
      </w:pPr>
      <w:r>
        <w:rPr>
          <w:rStyle w:val="Normal1"/>
          <w:lang w:val="es-ES_tradnl"/>
        </w:rPr>
        <w:t>Hori ikusirik, ondoko erabaki proposamena aurkezten dugu:</w:t>
      </w:r>
    </w:p>
    <w:p>
      <w:pPr>
        <w:pStyle w:val="Normal"/>
        <w:rPr/>
      </w:pPr>
      <w:r>
        <w:rPr>
          <w:rStyle w:val="Normal1"/>
          <w:lang w:val="es-ES_tradnl"/>
        </w:rPr>
        <w:t>1. Nafarroako Parlamentuak Nafarroako Gobernua premiatzen du ahalegin gehigarri bat egin dezan 2014ko aurrekontuan eta aurrekontu handiagoa eslei dezan aipaturiko deialdirako, erroturik dauden eta jendearen onespena duten proiektuak laguntzarik gabe ez daitezen gera, 2012an eta 2013an gertatu den moduan.</w:t>
      </w:r>
    </w:p>
    <w:p>
      <w:pPr>
        <w:pStyle w:val="Normal"/>
        <w:rPr/>
      </w:pPr>
      <w:r>
        <w:rPr>
          <w:rStyle w:val="Normal1"/>
          <w:lang w:val="es-ES_tradnl"/>
        </w:rPr>
        <w:t>2. Nafarroako Parlamentuak Nafarroako Gobernua premiatzen du deialdiaren oinarriak alda ditzan, aurrekontu-hornidura duten modalitate desberdinak sortzeko, entitatearen eta/edo proiektuaren izaera kontuan harturik, eta proiektuaren kalitateari emandako puntu kopurua areagotzeko ahalegina egin dezan.</w:t>
      </w:r>
    </w:p>
    <w:p>
      <w:pPr>
        <w:pStyle w:val="Normal"/>
        <w:rPr/>
      </w:pPr>
      <w:r>
        <w:rPr>
          <w:rStyle w:val="Normal1"/>
          <w:lang w:val="es-ES_tradnl"/>
        </w:rPr>
        <w:t>Iruñean, 2013ko ekainaren 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