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rtxoaren 1ean egindako bileran, ondoko erabakia onetsi zuen: “Erabakia. Horren bidez, Nafarroako Parlamentuak elkartasuna adierazten dio Cascanteko Santa Vicenta María ikastetxe publikoko hezkuntza-komunitateari, eta uste du ikastetxe horren segurtasunak ezin duela krisiaren menpe ego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spacing w:val="0"/>
          <w:lang w:val="es-ES_tradnl"/>
        </w:rPr>
        <w:t>“</w:t>
      </w:r>
      <w:r>
        <w:rPr>
          <w:rStyle w:val="Normal1"/>
          <w:spacing w:val="0"/>
          <w:lang w:val="es-ES_tradnl"/>
        </w:rPr>
        <w:t>1. Nafarroako Parlamentuak elkartasuna adierazten dio Cascanteko “Santa Vicenta María” ikastetxe publikoko hezkuntza-komunitateari, eta uste du ikastetxe horren segurtasunak ezin duela krisiari baldintzatuta egon.</w:t>
      </w:r>
    </w:p>
    <w:p>
      <w:pPr>
        <w:pStyle w:val="Normal"/>
        <w:rPr/>
      </w:pPr>
      <w:r>
        <w:rPr>
          <w:rStyle w:val="Normal1"/>
          <w:lang w:val="es-ES_tradnl"/>
        </w:rPr>
        <w:t>2. Nafarroako Parlamentuak Hezkuntza Departamentuari gogorarazten dio ezin duela krisiaren aitzakia baliatu, kasu honetan duen erantzukizunari aurre ez egiteko, edo erantzukizun horren parte bat Udalaren gain uzten saiatzeko, are gehiago Nafarroako Gobernua udalen aurrekontuak murrizten ari denean eta beren inbertsioak eta zor bizia murrizteko gonbita egiten ari zaienean”.</w:t>
      </w:r>
    </w:p>
    <w:p>
      <w:pPr>
        <w:pStyle w:val="Normal"/>
        <w:rPr/>
      </w:pPr>
      <w:r>
        <w:rPr>
          <w:rStyle w:val="Normal1"/>
          <w:lang w:val="es-ES_tradnl"/>
        </w:rPr>
        <w:t>Iruñean, 2013ko martxo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