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bandonar el recrecimiento del Pantano de Yesa, a tomar medidas para mantener la seguridad de la presa actual, a mantener una  transparencia informativa con los vecinos y municipios afectados y a diseñar un plan de emergencias,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Bildu-Nafarroa, al amparo del artículo 196 y siguientes del Reglamento de la Cámara, presenta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Ante los nuevos problemas planteados en las laderas del embalse de Yesa y la consiguiente preocupación suscitada entre los vecinos que habitan aguas abajo de la presa, entendemos que es necesario y urgente dar una respuesta a la ciudadanía que ve atónita como las diferentes administraciones se ven incapaces de dar solución a un problema tan acuciante.</w:t>
      </w:r>
    </w:p>
    <w:p>
      <w:pPr>
        <w:pStyle w:val="Normal"/>
        <w:rPr/>
      </w:pPr>
      <w:r>
        <w:rPr>
          <w:rStyle w:val="Normal1"/>
          <w:lang w:val="es-ES_tradnl"/>
        </w:rPr>
        <w:t>Históricamente ambas laderas del embalse han manifestado un comportamiento inestable, han estado en continuo movimiento y los sucesivos remedios propuestos por las autoridades competentes, además de caros, han fracasado estrepitosamente.</w:t>
      </w:r>
    </w:p>
    <w:p>
      <w:pPr>
        <w:pStyle w:val="Normal"/>
        <w:rPr/>
      </w:pPr>
      <w:r>
        <w:rPr>
          <w:rStyle w:val="Normal1"/>
          <w:lang w:val="es-ES_tradnl"/>
        </w:rPr>
        <w:t>Ante esto no solo se oculta la realidad a los vecinos afectados, sino que tampoco se les informa de la existencia o no un de plan de emergencia y sobre su posible implementación, algo a lo que obliga la normativa existente.</w:t>
      </w:r>
    </w:p>
    <w:p>
      <w:pPr>
        <w:pStyle w:val="Normal"/>
        <w:rPr/>
      </w:pPr>
      <w:r>
        <w:rPr>
          <w:rStyle w:val="Normal1"/>
          <w:lang w:val="es-ES_tradnl"/>
        </w:rPr>
        <w:t>En la visita parlamentaria de la Comisión de Fomento realizada el pasado día 5 del presente mes de abril a las obras de recrecimiento del embalse, así como a las de estabilización de ambas laderas, el director de la Confederación Hidrográfica del Ebro, Xabier de Pedro, dio una serie de explicaciones genéricas, sin ningún tipo de concreción, sobre las posibles causas de los deslizamientos y las condiciones de seguridad, afirmando que los estudios que están llevando a cabo determinarán el grado de riesgo existente y la propuesta de soluciones a tomar. A pesar de que afirmó la existencia de datos sobre las variaciones de la velocidad de los deslizamientos durante los últimos meses, no atendió la petición expresa de entrega de esa información.</w:t>
      </w:r>
    </w:p>
    <w:p>
      <w:pPr>
        <w:pStyle w:val="Normal"/>
        <w:rPr/>
      </w:pPr>
      <w:r>
        <w:rPr>
          <w:rStyle w:val="Normal1"/>
          <w:lang w:val="es-ES_tradnl"/>
        </w:rPr>
        <w:t>Por ello este Grupo Parlamentario presenta la siguiente propuesta de resolución:</w:t>
      </w:r>
    </w:p>
    <w:p>
      <w:pPr>
        <w:pStyle w:val="Normal"/>
        <w:rPr/>
      </w:pPr>
      <w:r>
        <w:rPr>
          <w:rStyle w:val="Normal1"/>
          <w:lang w:val="es-ES_tradnl"/>
        </w:rPr>
        <w:t>1. El Parlamento de Navarra muestra su solidaridad con los vecinos de Yesa afectados, que han tenido que dejar sus casas de improviso sin conocer si podrán volver a ellas algún día y en qué condiciones.</w:t>
      </w:r>
    </w:p>
    <w:p>
      <w:pPr>
        <w:pStyle w:val="Normal"/>
        <w:rPr/>
      </w:pPr>
      <w:r>
        <w:rPr>
          <w:rStyle w:val="Normal1"/>
          <w:lang w:val="es-ES_tradnl"/>
        </w:rPr>
        <w:t>2. El Parlamento de Navarra insta a las diferentes Administraciones dependientes del Gobierno de Navarra (Consejería de Desarrollo Rural, Medio Ambiente y Administración Local, Consejería de Fomento y Agencia Navarra de Emergencias), así como a las dependientes del Gobierno Español (Ministerio de Fomento y Confederación Hidrográfica del Ebro) a mantener una constante transparencia informativa con los vecinos afectados y con las autoridades municipales de los pueblos que se encuentren aguas abajo del embalse.</w:t>
      </w:r>
    </w:p>
    <w:p>
      <w:pPr>
        <w:pStyle w:val="Normal"/>
        <w:rPr/>
      </w:pPr>
      <w:r>
        <w:rPr>
          <w:rStyle w:val="Normal1"/>
          <w:lang w:val="es-ES_tradnl"/>
        </w:rPr>
        <w:t>3. El Parlamento de Navarra insta al Gobierno de Navarra a que tome las medidas necesarias para que se mantenga la seguridad de la presa actual, incluyendo si es preciso, el vaciado parcial de las aguas embalsadas hasta una cota segura</w:t>
      </w:r>
    </w:p>
    <w:p>
      <w:pPr>
        <w:pStyle w:val="Normal"/>
        <w:rPr/>
      </w:pPr>
      <w:r>
        <w:rPr>
          <w:rStyle w:val="Normal1"/>
          <w:lang w:val="es-ES_tradnl"/>
        </w:rPr>
        <w:t>4. El Parlamento de Navarra insta al Gobierno de Navarra a que diseñe un plan de emergencia para la ciudad de Sangüesa-Zangotza, dotando de la información adecuada a la población y un sistema claro de actuación, e incluso de evacuación, en caso de que se detectaran problemas graves en la actual presa, y se investigue cuál es el motivo por el que dicho plan no está realizado o no está implementado y quiénes son los responsables de que esto no haya sido llevado a cabo.</w:t>
      </w:r>
    </w:p>
    <w:p>
      <w:pPr>
        <w:pStyle w:val="Normal"/>
        <w:rPr/>
      </w:pPr>
      <w:r>
        <w:rPr>
          <w:rStyle w:val="Normal1"/>
          <w:lang w:val="es-ES_tradnl"/>
        </w:rPr>
        <w:t>5. El Parlamento de Navarra insta al Gobierno de Navarra a abandonar el proyecto del recrecimiento del pantano de Yesa por carecer de las elementales garantías de seguridad y someter a los pueblos situados aguas abajo del mismo a una incertidumbre difícil de soportar, y que se ha visto aumentada con las últimas manifestaciones de inestabilidad geológica en una zona crucial para las obras de la futura presa.</w:t>
      </w:r>
    </w:p>
    <w:p>
      <w:pPr>
        <w:pStyle w:val="Normal"/>
        <w:rPr/>
      </w:pPr>
      <w:r>
        <w:rPr>
          <w:rStyle w:val="Normal1"/>
          <w:lang w:val="es-ES_tradnl"/>
        </w:rPr>
        <w:t>Pamplona-Iruña, 8 de abril de 2013</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