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 convenio con los Colegios de Abogacía de Pamplona, Tudela y Estella que garantice el Servicio de Atención Jurídica a las Mujere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moción para que el Gobierno de Navarra establezca un convenio plurianual que garantice el Servicio de Atención Jurídica a las Mujeres (SAM).</w:t>
      </w:r>
    </w:p>
    <w:p>
      <w:pPr>
        <w:pStyle w:val="Normal"/>
        <w:rPr/>
      </w:pPr>
      <w:r>
        <w:rPr>
          <w:rStyle w:val="Normal1"/>
          <w:lang w:val="es-ES_tradnl"/>
        </w:rPr>
        <w:t>Exposición de motivos</w:t>
      </w:r>
    </w:p>
    <w:p>
      <w:pPr>
        <w:pStyle w:val="Normal"/>
        <w:rPr/>
      </w:pPr>
      <w:r>
        <w:rPr>
          <w:rStyle w:val="Normal1"/>
          <w:lang w:val="es-ES_tradnl"/>
        </w:rPr>
        <w:t>El Servicio de Atención Jurídica a las Mujeres (SAM) es un servicio gratuito dirigido a todas las mujeres de Navarra que facilita información y asesoramiento, así como acompañamiento y asistencia jurídica especialmente en casos de malos tratos y/o agresiones sexuales.</w:t>
      </w:r>
    </w:p>
    <w:p>
      <w:pPr>
        <w:pStyle w:val="Normal"/>
        <w:rPr/>
      </w:pPr>
      <w:r>
        <w:rPr>
          <w:rStyle w:val="Normal1"/>
          <w:lang w:val="es-ES_tradnl"/>
        </w:rPr>
        <w:t>Cada año, el Instituto Navarro para la Familia e Igualdad firma un convenio con los Colegios de Abogacía de Pamplona, Tudela, Estella y Tafalla para prestar de manera gratuita los servicios de Asistencia Inmediata y de Asesoramiento Jurídico Generalizado.</w:t>
      </w:r>
    </w:p>
    <w:p>
      <w:pPr>
        <w:pStyle w:val="Normal"/>
        <w:rPr/>
      </w:pPr>
      <w:r>
        <w:rPr>
          <w:rStyle w:val="Normal1"/>
          <w:lang w:val="es-ES_tradnl"/>
        </w:rPr>
        <w:t>A fecha de 10 de abril de 2013 no se ha alcanzado un acuerdo para la prestación de este servicio en el año 2013. La misma situación de firmar el acuerdo meses después de comienzo de año ha sucedido con los Últimos convenios, lo que genera inseguridad tanto entre los beneficiarios del servicio como de los profesionales que lo atienden.</w:t>
      </w:r>
    </w:p>
    <w:p>
      <w:pPr>
        <w:pStyle w:val="Normal"/>
        <w:rPr/>
      </w:pPr>
      <w:r>
        <w:rPr>
          <w:rStyle w:val="Normal1"/>
          <w:lang w:val="es-ES_tradnl"/>
        </w:rPr>
        <w:t>Para solucionar esta situación que se repite cada año y dotar al servicio de una estabilidad presupuestaria para el desarrollo de sus funciones, el Grupo Popular presenta la siguiente propuesta de resolución:</w:t>
      </w:r>
    </w:p>
    <w:p>
      <w:pPr>
        <w:pStyle w:val="Normal"/>
        <w:rPr/>
      </w:pPr>
      <w:r>
        <w:rPr>
          <w:rStyle w:val="Normal1"/>
          <w:lang w:val="es-ES_tradnl"/>
        </w:rPr>
        <w:t>El Parlamento de Navarra insta al Gobierno de Navarra a que establezca un convenio de carácter plurianual entre el Instituto Navarro para la Familia e Igualdad y los Colegios de Abogacía de Pamplona, Tudela y Estella que garantice el Servicio de Atención Jurídica a las Mujeres (SAM).</w:t>
      </w:r>
    </w:p>
    <w:p>
      <w:pPr>
        <w:pStyle w:val="Normal"/>
        <w:rPr/>
      </w:pPr>
      <w:r>
        <w:rPr>
          <w:rStyle w:val="Normal1"/>
          <w:lang w:val="es-ES_tradnl"/>
        </w:rPr>
        <w:t>Pamplona, 10 de abril de2013</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