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negocie con los gobiernos autónomos del País Vasco y de La Rioja la inclusión, en la propuesta de candidatura presentada ante la Unesco para la declaración del paisaje de viñedos en La Rioja como "Patrimonio Cultural", de otros espacios de la D.O.C. Rioj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para su debate y votación en Comisión, la siguiente moción por la que el Parlamento de Navarra insta al Gobierno de Navarra a negociar con los Gobiernos autónomos del País Vasco y de La Rioja la inclusión en la propuesta de candidatura presentada ante la Unesco para la declaración del paisaje de viñedos en La Rioja como “Patrimonio Cultural”, de otros espacios de la D. O. C. Rioja.</w:t>
      </w:r>
    </w:p>
    <w:p>
      <w:pPr>
        <w:pStyle w:val="Normal"/>
        <w:rPr/>
      </w:pPr>
      <w:r>
        <w:rPr>
          <w:rStyle w:val="Normal1"/>
          <w:lang w:val="es-ES_tradnl"/>
        </w:rPr>
        <w:t>Exposición de motivos</w:t>
      </w:r>
    </w:p>
    <w:p>
      <w:pPr>
        <w:pStyle w:val="Normal"/>
        <w:rPr/>
      </w:pPr>
      <w:r>
        <w:rPr>
          <w:rStyle w:val="Normal1"/>
          <w:lang w:val="es-ES_tradnl"/>
        </w:rPr>
        <w:t>La candidatura impulsada por los gobiernos del País Vasco y La Rioja para que los viñedos tradicionales de La Rioja –y sus paisajes singulares– sean declarados como “Patrimonio cultural” por la Unesco no recoge la inclusión de determinados espacios y ambientes representativos del viñedo de la Denominación de Origen Rioja.</w:t>
      </w:r>
    </w:p>
    <w:p>
      <w:pPr>
        <w:pStyle w:val="Normal"/>
        <w:rPr/>
      </w:pPr>
      <w:r>
        <w:rPr>
          <w:rStyle w:val="Normal1"/>
          <w:lang w:val="es-ES_tradnl"/>
        </w:rPr>
        <w:t>Así se desprende de la información publicada y difundida por los medios de comunicación, lo que ha causado una gran sorpresa entre la ciudadanía y el sector de vino, al conocer que la delimitación propuesta incluye la totalidad de los terrenos de Álava, una ínfima parte de los de La Rioja y ninguno de los pertenecientes a Navarra que se encuentran acogidos a la Denominación de Origen Calificada Rioja.</w:t>
      </w:r>
    </w:p>
    <w:p>
      <w:pPr>
        <w:pStyle w:val="Normal"/>
        <w:rPr/>
      </w:pPr>
      <w:r>
        <w:rPr>
          <w:rStyle w:val="Normal1"/>
          <w:lang w:val="es-ES_tradnl"/>
        </w:rPr>
        <w:t>Los terrenos incluidos en la propuesta inicial son sin duda merecedores del mayor reconocimiento, pero también existen otros que atesoran similares valores y que no pueden quedar excluidos de una candidatura que pretende que la Unesco declare patrimonio cultural a los paisajes, ambientes, espacios y viñedos tradicionales de los vinos de D. O. C. Rioja.</w:t>
      </w:r>
    </w:p>
    <w:p>
      <w:pPr>
        <w:pStyle w:val="Normal"/>
        <w:rPr/>
      </w:pPr>
      <w:r>
        <w:rPr>
          <w:rStyle w:val="Normal1"/>
          <w:lang w:val="es-ES_tradnl"/>
        </w:rPr>
        <w:t>La no inclusión de otras áreas en esta candidatura, es entendida en diversos sectores, como un agravio comparativo que puede tener consecuencias importantes en un sector estratégico para nuestra Comunidad.</w:t>
      </w:r>
    </w:p>
    <w:p>
      <w:pPr>
        <w:pStyle w:val="Normal"/>
        <w:rPr/>
      </w:pPr>
      <w:r>
        <w:rPr>
          <w:rStyle w:val="Normal1"/>
          <w:lang w:val="es-ES_tradnl"/>
        </w:rPr>
        <w:t>Cualquier iniciativa que persiga publicitar los valores del paisaje o de la calidad del vino en la D. O. C. Rioja ha de ser valorada e impulsada por las administraciones públicas y por la ciudadanía, pero siempre. con el objetivo de aunar esfuerzos y generar inercias que beneficien a todos, pero nunca fomentando tensiones que enfrenten a las diferentes comarcas ni ala unidad de acción que es fundamental en este asunto.</w:t>
      </w:r>
    </w:p>
    <w:p>
      <w:pPr>
        <w:pStyle w:val="Normal"/>
        <w:rPr/>
      </w:pPr>
      <w:r>
        <w:rPr>
          <w:rStyle w:val="Normal1"/>
          <w:lang w:val="es-ES_tradnl"/>
        </w:rPr>
        <w:t>Por ello, el Grupo Socialistas de Navarra presenta la siguiente propuesta de resolución:</w:t>
      </w:r>
    </w:p>
    <w:p>
      <w:pPr>
        <w:pStyle w:val="Normal"/>
        <w:rPr/>
      </w:pPr>
      <w:r>
        <w:rPr>
          <w:rStyle w:val="Normal1"/>
          <w:lang w:val="es-ES_tradnl"/>
        </w:rPr>
        <w:t>El Parlamento de Navarra insta al Gobierno de Navarra a que negocie con los gobiernos autónomos del País Vasco y de La Rioja la inclusión en la propuesta inicial de candidatura presentada ante la Unesco para la declaración del paisaje de viñedos en La Rioja como “Patrimonio Cultural”, de otros espacios de la Denominación de Origen Calificada Rioja, que presentan valores significativos de conservación del paisaje del viñedo tradicional y son referentes en la cultura asociada a la producción vitivinícola y, en concreto, de los municipios de Viana, Aras, Mendavia, Andosilla, Azagra, San Adrián, Bargota y Sartaguda así como la Laguna de las Cañas.</w:t>
      </w:r>
    </w:p>
    <w:p>
      <w:pPr>
        <w:pStyle w:val="Normal"/>
        <w:rPr/>
      </w:pPr>
      <w:r>
        <w:rPr>
          <w:rStyle w:val="Normal1"/>
          <w:lang w:val="es-ES_tradnl"/>
        </w:rPr>
        <w:t>En Pamplona a 10 de abril de 2013</w:t>
      </w:r>
    </w:p>
    <w:p>
      <w:pPr>
        <w:pStyle w:val="Normal"/>
        <w:keepLines/>
        <w:widowControl/>
        <w:bidi w:val="0"/>
        <w:spacing w:lineRule="exact" w:line="230" w:before="0" w:after="113"/>
        <w:ind w:firstLine="283"/>
        <w:jc w:val="both"/>
        <w:rPr/>
      </w:pPr>
      <w:r>
        <w:rPr>
          <w:rStyle w:val="Normal1"/>
          <w:lang w:val="es-ES_tradnl"/>
        </w:rPr>
        <w:t>El Portavoz: Roberto Jime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