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pirilaren 12an egindako bileran, ondoko erabakia onetsi zuen: “Erabakia. Horren bidez, Nafarroako Parlamentuak politikoki gaitzesten du Osasuneko kontseilariaren kudeatze-lan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politikoki gaitzesten du Osasuneko kontseilari Vera Janín andrearen kudeatze-lana, Nafarroako Gobernuko Osasun Departamentuan dituen eginkizunei dagokienez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