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y al Gobierno de España a desarrollar medidas urgentes y efectivas para solucionar definitivamente los problemas de inestabilidad de los terrenos en la zona del embalse de Yesa”, aprobada por el Pleno del Parlamento de Navarra en sesión celebrada el día 25 de abril de 2013, cuyo texto se inserta a contin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y al Gobierno de España a desarrollar medidas urgentes y efectivas para solucionar definitivamente los problemas de inestabilidad de los terrenos afectados por el corrimiento de tierras en la zona del embalse de Yesa, a través de planes a corto y medio plazo que garanticen la seguridad de las personas y las infraestructuras de su entorno físico, que se concretan en:</w:t>
      </w:r>
    </w:p>
    <w:p>
      <w:pPr>
        <w:pStyle w:val="Normal"/>
        <w:rPr/>
      </w:pPr>
      <w:r>
        <w:rPr>
          <w:rStyle w:val="Normal1"/>
          <w:lang w:val="es-ES_tradnl"/>
        </w:rPr>
        <w:t>1. Realizar, asegurando la independencia y el rigor técnico, un estudio y evaluación de los movimientos de tierra que se están produciendo en torno al embalse de Yesa, de sus causas y de los efectos negativos que se están produciendo o podrían producirse en las viviendas, infraestructuras y terrenos de las localidades afectadas de Navarra y Aragón, así como de la soluciones técnicas que se deben desarrollar para asegurar la estabilización de la zona.</w:t>
      </w:r>
    </w:p>
    <w:p>
      <w:pPr>
        <w:pStyle w:val="Normal"/>
        <w:rPr/>
      </w:pPr>
      <w:r>
        <w:rPr>
          <w:rStyle w:val="Normal1"/>
          <w:lang w:val="es-ES_tradnl"/>
        </w:rPr>
        <w:t>2. Establecer un mecanismo de comunicación y apoyo a los vecinos afectados por el deslizamiento de laderas para adoptar las medidas de seguridad apropiadas, valorar los daños sufridos y proceder a las indemnizaciones que procedan con la mayor agilidad posible y por un procedimiento convencional que no condene a los afectados a peregrinar por oficinas y juzgados durante años.</w:t>
      </w:r>
    </w:p>
    <w:p>
      <w:pPr>
        <w:pStyle w:val="Normal"/>
        <w:rPr/>
      </w:pPr>
      <w:r>
        <w:rPr>
          <w:rStyle w:val="Normal1"/>
          <w:lang w:val="es-ES_tradnl"/>
        </w:rPr>
        <w:t>3. Concretar y adoptar urgentemente, en el plazo máximo de dos meses, las medidas oportunas para estabilizar definitivamente los terrenos del embalse de Yesa y su entorno, de manera que se garantice la seguridad de la presa, de las personas, viviendas y demás infraestructuras.</w:t>
      </w:r>
    </w:p>
    <w:p>
      <w:pPr>
        <w:pStyle w:val="Normal"/>
        <w:rPr/>
      </w:pPr>
      <w:r>
        <w:rPr>
          <w:rStyle w:val="Normal1"/>
          <w:lang w:val="es-ES_tradnl"/>
        </w:rPr>
        <w:t>4. Proporcionar la máxima información sobre la adopción de cualesquiera medidas y su resultado a todas las instituciones públicas y privadas interesadas y, en especial, a los vecinos de las localidades directamente afectadas en Navarra y Aragón”.</w:t>
      </w:r>
    </w:p>
    <w:p>
      <w:pPr>
        <w:pStyle w:val="Normal"/>
        <w:rPr/>
      </w:pPr>
      <w:r>
        <w:rPr>
          <w:rStyle w:val="Normal1"/>
          <w:lang w:val="es-ES_tradnl"/>
        </w:rPr>
        <w:t>Pamplona, 26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